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225/12/24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7. jednání Zastupitelstva města Karlovy Vary, které se konalo dne 17.12.2024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Poskytnutí neinvestiční dotace s podporou de minimis ve výši 2 000 000,00 Kč pro společnost Alžbětiny Lázně, a.s., IČ: 263 42 4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poskytnutí neinvestiční dotace ve výši 2 000 000,00 Kč společnosti Alžbětiny Lázně, a.s. IČ: 263 42 421 na úhradu financování oprav a údržby budovy Alžbětiných Lázní –  pro potřeby Institutu lázeňství a balneologie, v.v.i.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s podporou                      “de minimis“ ve výši Kč 2 000 000,00 pro společnost Alžbětiny Lázně, a.s., jejímž účelem je financování oprav a údržby budovy Alžbětiných Lázní, a.s.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primátorku Statutárního města Karlovy Vary Ing. Andreu Pfeffer Ferklovou, MBA podpisem příslušné smlouvy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Magistrát města Karlovy Var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Lucie Šimůnková</dc:creator>
  <dc:description/>
  <cp:keywords/>
  <dc:language>en-US</dc:language>
  <cp:lastModifiedBy>Červenková Jana</cp:lastModifiedBy>
  <cp:lastPrinted>2024-12-18T09:37:00Z</cp:lastPrinted>
  <dcterms:modified xsi:type="dcterms:W3CDTF">2024-12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01078169158724_31\MMKV_sablona1.doc</vt:lpwstr>
  </property>
  <property fmtid="{D5CDD505-2E9C-101B-9397-08002B2CF9AE}" pid="3" name="ID_Jednani">
    <vt:r8>2057253</vt:r8>
  </property>
  <property fmtid="{D5CDD505-2E9C-101B-9397-08002B2CF9AE}" pid="4" name="ID_Navrh">
    <vt:r8>213054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b7f9aaf-f05b-4d64-a74f-7c8c44549603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QoUZsMXFkDsCnwtLf8i7wNKaMX9VK7gGRkJhXBWcALx5qOvQjpAlS9ISAuUmHTsoLr+LwbJt0e4kkboPWDORDuvlab+dZR7zA06wUK9QCMbsXenZHkremvRbzTBfEYgS</vt:lpwstr>
  </property>
  <property fmtid="{D5CDD505-2E9C-101B-9397-08002B2CF9AE}" pid="13" name="VolaniIdentifikatorUsr">
    <vt:lpwstr>ttpmmn6Xjbak8BolLn8r6CcXSAfFeZ6YNhAQ5fgWncNVjLQ6NeAJ8E/Tw3DKlEZK5C2iK2cT/TtGfYT0Au4mu7n5gB3mh8fFggRBAl3xZfFxVsFFw6Ddc5dnJo6fpcSV</vt:lpwstr>
  </property>
  <property fmtid="{D5CDD505-2E9C-101B-9397-08002B2CF9AE}" pid="14" name="Zpracovat">
    <vt:bool>0</vt:bool>
  </property>
</Properties>
</file>