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hoda o změně mandátní smlouvy o provozu Wellness centra Bruntá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íže uvedeného dne, měsíce a roku podle ustanovení § 2430 a násl. zákona č. 89/2012 Sb., občanský zákoník, ve znění pozdějších předpisů (dále jen „občanský zákoník“), sjednaly smluvní str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o Bruntál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ražní 994/20, Bruntál, PSČ 792 01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  00295892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295892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: Komerční banka Bruntál, č. ú. xx-xxxxxx/xxxx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é Ing. Petr Rys, Ph.D., MBA, místostarostou měst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též jen „Město Bruntál“ nebo „příkazce“ na straně jedné)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S Bruntál, s.r.o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na adrese Bruntál, Zeyerova 1489/12, PSČ 792 01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  25823337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25823337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 Komerční banka Bruntál, č. ú. xx-xxxxxxxxxx/xxxx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v obchodním rejstříku vedené Krajským soudem v Ostravě, odd. C, vložka 1949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 jednatelem, kterým je Ing. Václav Frgal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též jen „příkazník“ na straně druhé), (oba subjekty dále též označovány jen jako „smluvní strany“ nebo každý samostatně jako „smluvní strana“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č. 8 k mandátní smlouvě o provozu Wellness centra Bruntál ze dne 20. 04. 2010 ve znění jejích dodatků č. 1, č. 2, č. 3 ,č. 4 a 5, 6 a 7 takt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í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ohoto dodatku je změna shora uvedené mandátní smlouvy, přičemž smluvní strany se dohodly následovně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V článku VII. odst. 5 se za stávající text doplňuje nový text ve zněn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„</w:t>
      </w:r>
      <w:r>
        <w:rPr>
          <w:rFonts w:cs="Tahoma" w:ascii="Tahoma" w:hAnsi="Tahoma"/>
          <w:i/>
          <w:iCs/>
          <w:sz w:val="20"/>
          <w:szCs w:val="20"/>
        </w:rPr>
        <w:t>Mandant uděluje mandatáři kompetenci poskytovat slevy na vstupném až do výše 30% nominální ceny vstupného dle aktuálně platného ceníku, maximálně však do výše 50.000,- Kč v celkové souhrnné výši všech takto poskytnutých slev v období ode dne schválení do 31.12.2025.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atních ujednáních se smlouva nemění.</w:t>
      </w:r>
    </w:p>
    <w:p>
      <w:pPr>
        <w:pStyle w:val="Bezmezer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je vyhotoven ve dvou stejnopisech, z nichž každý z účastníků obdrží jedno vyhotovení. </w:t>
      </w:r>
    </w:p>
    <w:p>
      <w:pPr>
        <w:pStyle w:val="Bezmezer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uzavřen dnem jeho podpisu a účinný dnem jeho uveřejnění kteroukoliv ze smluvních stran dle zákona č. 340/2015 Sb., o zvláštních podmínkách účinnosti některých smluv, uveřejňování těchto smluv a o registru smluv (Zákon o registru smluv), v platném znění.</w:t>
      </w:r>
    </w:p>
    <w:p>
      <w:pPr>
        <w:pStyle w:val="Bezmezer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o přečtení tohoto dodatku prohlašují, že souhlasí s jeho obsahem, že Dodatek č. 8 byl sepsán určitě, srozumitelně, na základě jejich pravé a svobodné vůle, bez nátlaků na některou ze stran. Na důkaz toho připojují své podpis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Bruntále dne:                                                                                         V Bruntále dn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Bruntál                                                                                          TS Bruntál, s.r.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g. Petr Rys, Ph.D., MBA </w:t>
        <w:tab/>
        <w:tab/>
        <w:tab/>
        <w:tab/>
        <w:tab/>
        <w:tab/>
        <w:t>Ing. Václav Frgal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ístostarosta města                                                                                        jednatel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9:00Z</dcterms:created>
  <dc:creator>Your User Name</dc:creator>
  <dc:description/>
  <cp:keywords/>
  <dc:language>en-US</dc:language>
  <cp:lastModifiedBy>Opatrná Zdeňka</cp:lastModifiedBy>
  <cp:lastPrinted>2024-12-19T08:21:00Z</cp:lastPrinted>
  <dcterms:modified xsi:type="dcterms:W3CDTF">2024-12-19T07:29:00Z</dcterms:modified>
  <cp:revision>2</cp:revision>
  <dc:subject/>
  <dc:title/>
</cp:coreProperties>
</file>