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 Smlouvě o dílo č. 2101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Národní muzeum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říspěvková organizace nepodléhající zápisu do obchodního rejstříku, zřízená Ministerstvem kultury ČR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se sídlem: Václavské náměstí 1700/68, 110 00 Praha 1, Nové Měst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IČO: 00023272, DIČ: CZ00023272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stoupené: PhDr. Michalem Lukešem, Ph.D., generálním ředitele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lang w:eastAsia="cs-CZ"/>
        </w:rPr>
        <w:t>(dále jen „objednatel“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HrubyMOVING Transport a.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se sídlem: U Stavoservisu 527/1, 108 00, Praha 10, Malešic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IČO: 28517679, DIČ: CZ2851767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stoupený: Václavem Hrubým, členem správní rady, a Jiřím Petržílkou, členem správní rady</w:t>
      </w:r>
    </w:p>
    <w:p>
      <w:pPr>
        <w:pStyle w:val="P2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(dále jen „dodavatel“)</w:t>
      </w:r>
    </w:p>
    <w:p>
      <w:pPr>
        <w:pStyle w:val="P2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2"/>
        <w:jc w:val="center"/>
        <w:rPr>
          <w:rFonts w:ascii="Calibri" w:hAnsi="Calibri"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/>
        </w:rPr>
        <w:t>Článek 1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ora jmenované smluvní strany uzavřely Smlouvu o dílo č. 210 116 dne 4. 5. 2021 (dále jen „smlouva“).</w:t>
      </w:r>
    </w:p>
    <w:p>
      <w:pPr>
        <w:pStyle w:val="P2"/>
        <w:jc w:val="center"/>
        <w:rPr>
          <w:rFonts w:ascii="Calibri" w:hAnsi="Calibri"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/>
        </w:rPr>
        <w:t>Článek 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color w:val="000000"/>
        </w:rPr>
        <w:t>Smluvní strany se dohodly, že článek II. smlouvy se mění takt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437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eastAsia="cs-CZ"/>
        </w:rPr>
        <w:t>Dodavatel se zavazuje provádět předmět plnění podle článku I. této smlouvy v období od účinnosti smlouvy do 4. 5. 2025 nebo do vyčerpání cenového limitu zakázky.</w:t>
      </w:r>
    </w:p>
    <w:p>
      <w:pPr>
        <w:pStyle w:val="P2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P2"/>
        <w:jc w:val="center"/>
        <w:rPr>
          <w:rFonts w:ascii="Calibri" w:hAnsi="Calibri"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/>
        </w:rPr>
        <w:t>Článek 2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, která nejsou dotčena tímto dodatkem, zůstávají v platnosti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cs="Calibri" w:ascii="Calibri" w:hAnsi="Calibri"/>
        </w:rPr>
        <w:t>Tento dodatek nabývá platnosti dnem podpisu a účinnosti dnem zveřejnění v registru smluv.</w:t>
      </w:r>
    </w:p>
    <w:p>
      <w:pPr>
        <w:pStyle w:val="P2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Dodatek</w:t>
      </w:r>
      <w:r>
        <w:rPr>
          <w:rFonts w:eastAsia="Times New Roman" w:cs="Calibri" w:ascii="Calibri" w:hAnsi="Calibri"/>
          <w:sz w:val="24"/>
          <w:szCs w:val="24"/>
        </w:rPr>
        <w:t xml:space="preserve"> je uzavřen elektronicky.</w:t>
      </w:r>
    </w:p>
    <w:p>
      <w:pPr>
        <w:pStyle w:val="Zkladntextodsazen3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>Smluvní strany prohlašují, že si tento dodatek přečetly, že souhlasí s jeho obsahem a že nebyl uzavřen za jednostranně nevýhodných podmínek, na důkaz čehož připojují svůj podpi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P2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2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 Praze dn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 Praze d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color w:val="000000"/>
              </w:rPr>
              <w:t>PhDr. Michal Lukeš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rodní muzeum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áclav Hrubý, Jiří Petržíl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HrubyMOVING TRANSPORT, a.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Č. j.: 2024/5992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ednmka1zvraznn2">
    <w:name w:val="Střední mřížka 1 – zvýraznění 2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Helvetica" w:hAnsi="Helvetica" w:eastAsia="Calibri" w:cs="Helvetica"/>
      <w:sz w:val="17"/>
      <w:szCs w:val="17"/>
    </w:rPr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0:00Z</dcterms:created>
  <dc:creator>Pavel Muchka</dc:creator>
  <dc:description/>
  <cp:keywords/>
  <dc:language>en-US</dc:language>
  <cp:lastModifiedBy>Rumlová Martina</cp:lastModifiedBy>
  <cp:lastPrinted>2019-10-17T17:25:00Z</cp:lastPrinted>
  <dcterms:modified xsi:type="dcterms:W3CDTF">2025-01-02T09:00:00Z</dcterms:modified>
  <cp:revision>2</cp:revision>
  <dc:subject/>
  <dc:title>Dodatek č</dc:title>
</cp:coreProperties>
</file>