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7 – Úprava kleneb nadpraží oken v 1.NP</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7 ze dne 27.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7 - P01: Dodatečné stavební práce – Úprava kleneb nadpraží oken v 1.NP</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7 - P01: Přípočet vysekání kapes pro osazované ocelové L nosníky, jejich plentování a zazdívka, doplnění tepelné izolace včetně omítek, přesunů sutě a hmot, skládkovného za likvidaci sutě na recyklační skládce.</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7 - P01: Po vybourání plastových oken v 1.NP určených k výměně byl zjištěn skutečný stav nadpraží okenních otvorů, který je tvořen cihelnou klenbou o mírném vzepětí. Zalomené nadpraží oken bylo nutno částečně odbourat, aby byla využita maximální výška okenních otvorů, a okraj nadpraží otvoru vyrovnat a podepřít pomocí L nosníku osazeného do vyříznuté drážky s vyklínováním proti klenbě. Vzniklá suť byla zlikvidována na recyklační skládce.</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7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35 345,32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jc w:val="center"/>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9 211,01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6 134,31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5 345,32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22:54:00Z</cp:lastPrinted>
  <dcterms:modified xsi:type="dcterms:W3CDTF">2024-12-13T02:06:00Z</dcterms:modified>
  <cp:revision>281</cp:revision>
  <dc:subject/>
  <dc:title>ZMĚNOVÝ LIST číslo:</dc:title>
</cp:coreProperties>
</file>