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8 – Vedlejší rozpočtové náklady</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7 - P01: Dodatečné stavební práce – Vedlejší rozpočtové náklady</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8 - P01: Poměrový přípočet položek vedlejších rozpočtových nákladů</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8 - P01: V souvislosti s prodloužením termínu pro dokončení stavebních prací o 20 dní vzhledem ke změnám v konstrukční skladbě podlah 1.NP zapříčiněných statickými poruchami podlah zjištěnými v průběhu realizace (podrobně viz ZL 04 a ZL 06) se poměrově navyšují některé položky vedlejších rozpočtových nákladů.</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8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61 756,72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jc w:val="center"/>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51 038,61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0 718,11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61 756,72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4                      </w:t>
            </w:r>
            <w:r>
              <w:rPr>
                <w:rFonts w:cs="Arial" w:ascii="Arial" w:hAnsi="Arial"/>
                <w:strike/>
                <w:sz w:val="20"/>
              </w:rPr>
              <w:t>ANO</w:t>
            </w:r>
            <w:r>
              <w:rPr>
                <w:rFonts w:cs="Arial" w:ascii="Arial" w:hAnsi="Arial"/>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222, odst. 6                   ANO/</w:t>
            </w:r>
            <w:r>
              <w:rPr>
                <w:rFonts w:cs="Arial" w:ascii="Arial" w:hAnsi="Arial"/>
                <w:strike/>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1T22:54:00Z</cp:lastPrinted>
  <dcterms:modified xsi:type="dcterms:W3CDTF">2024-12-13T08:27:00Z</dcterms:modified>
  <cp:revision>286</cp:revision>
  <dc:subject/>
  <dc:title>ZMĚNOVÝ LIST číslo:</dc:title>
</cp:coreProperties>
</file>