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5 – Vynesení stropní konstrukce ocelovými nosníky</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bookmarkStart w:id="2" w:name="_Hlk184746438"/>
            <w:bookmarkEnd w:id="2"/>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2 ze dne 23.07.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5 - P01: Dodatečné stavební práce – Vynesení stropní konstrukce ocelovými nosníky</w:t>
            </w:r>
          </w:p>
          <w:p>
            <w:pPr>
              <w:pStyle w:val="Normal"/>
              <w:snapToGrid w:val="false"/>
              <w:rPr>
                <w:rFonts w:ascii="Arial" w:hAnsi="Arial" w:cs="Arial"/>
                <w:sz w:val="20"/>
              </w:rPr>
            </w:pPr>
            <w:r>
              <w:rPr>
                <w:rFonts w:cs="Arial" w:ascii="Arial" w:hAnsi="Arial"/>
                <w:sz w:val="20"/>
              </w:rPr>
              <w:t>ZL 05 - P02: Méněpráce -– Vynesení stropní konstrukce ocelovými nosníky</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 xml:space="preserve">ZL 05 - P01: Přípočet přesunů sutě a hmot, bourání cihelné příčky a kapes ve zdivu, osazování ocelových nosníků včetně nátěru, plentování, omítek a zazdívky a skládkovného na recyklační skládce.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5 - P02: Odpočet bourání cihelných příček a přesunů sutě. </w:t>
            </w:r>
          </w:p>
          <w:p>
            <w:pPr>
              <w:pStyle w:val="Normal"/>
              <w:snapToGrid w:val="false"/>
              <w:jc w:val="both"/>
              <w:rPr>
                <w:rFonts w:ascii="Arial" w:hAnsi="Arial" w:cs="Arial"/>
                <w:sz w:val="20"/>
                <w:highlight w:val="yellow"/>
              </w:rPr>
            </w:pPr>
            <w:r>
              <w:rPr>
                <w:rFonts w:cs="Arial" w:ascii="Arial" w:hAnsi="Arial"/>
                <w:sz w:val="20"/>
                <w:highlight w:val="yellow"/>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a méně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5 - P01, ZL 05 - P02: </w:t>
            </w:r>
          </w:p>
          <w:p>
            <w:pPr>
              <w:pStyle w:val="Normal"/>
              <w:snapToGrid w:val="false"/>
              <w:jc w:val="both"/>
              <w:rPr>
                <w:rFonts w:ascii="Arial" w:hAnsi="Arial" w:cs="Arial"/>
                <w:sz w:val="20"/>
              </w:rPr>
            </w:pPr>
            <w:r>
              <w:rPr>
                <w:rFonts w:cs="Arial" w:ascii="Arial" w:hAnsi="Arial"/>
                <w:sz w:val="20"/>
              </w:rPr>
              <w:t>Po zahájení demoličních prací bylo zjištěno, že cihelná příčka v m.č. 110 v 1.NP určená k vybourání ve skutečnosti podepírá stropní konstrukci – klenbu nad 1.NP a nelze ji odstranit bez předchozího statického zajištění. Statikem bylo navrženo vynesení pomocí ocelových nosníků HEB uložených do kapes zdiva.  Nosníky byly opatřeny nátěrem, zaplentovány a omítnuty. Zjištěný větší rozsah sádrokartonových příček v 1.NP (viz ZL 02) oproti zděným je pojednán odpočtem části množství bourání zděných příček. Uvedené změny ovlivnily množství přesunů sutě a hmot včetně skládkovného.</w:t>
            </w:r>
          </w:p>
          <w:p>
            <w:pPr>
              <w:pStyle w:val="Normal"/>
              <w:snapToGrid w:val="false"/>
              <w:jc w:val="both"/>
              <w:rPr>
                <w:rFonts w:ascii="Arial" w:hAnsi="Arial" w:cs="Arial"/>
                <w:sz w:val="20"/>
                <w:highlight w:val="yellow"/>
              </w:rPr>
            </w:pPr>
            <w:r>
              <w:rPr>
                <w:rFonts w:cs="Arial" w:ascii="Arial" w:hAnsi="Arial"/>
                <w:sz w:val="20"/>
                <w:highlight w:val="yellow"/>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5 – P01 a ZL 05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ano</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62 070,86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17 300,43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3 633,09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rFonts w:ascii="Arial" w:hAnsi="Arial" w:cs="Arial"/>
                <w:sz w:val="20"/>
              </w:rPr>
            </w:pPr>
            <w:r>
              <w:rPr>
                <w:rFonts w:cs="Arial" w:ascii="Arial" w:hAnsi="Arial"/>
                <w:sz w:val="20"/>
              </w:rPr>
              <w:t>-20 933,52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8 598,66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4 405,72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83 004,38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bookmarkStart w:id="3" w:name="_Hlk184753240"/>
            <w:bookmarkEnd w:id="3"/>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17:25:00Z</cp:lastPrinted>
  <dcterms:modified xsi:type="dcterms:W3CDTF">2024-12-12T23:51:00Z</dcterms:modified>
  <cp:revision>265</cp:revision>
  <dc:subject/>
  <dc:title>ZMĚNOVÝ LIST číslo:</dc:title>
</cp:coreProperties>
</file>