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 xml:space="preserve">Změnový list číslo ZL 04 – Demolice podlah 1.NP </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bookmarkStart w:id="2" w:name="_Hlk184746438"/>
            <w:bookmarkEnd w:id="2"/>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4 - P01: Dodatečné stavební práce – Demolice podlah 1.NP</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ZL 04 - P01: Přípočet zemních prací v souvislosti s bouráním stávající skladby podlah, přesunů sutě k likvidaci na recyklační skládku, skládkovného, bourání konstrukcí stávajících betonových podlah, vybourání podlahy z kamenných desek a jejich uložení na europalety.</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4 - P01: Po demontáži nášlapných vrstev podlahových konstrukcí v 1.NP byl zjištěny statické poruchy stávajících podkladních vrstev podlah. Sondáží bylo zjištěno, že pod stávající konstrukcí podlah se namísto násypu nachází vzduchová mezera proměnné výšky 100 až 200 mm (historicky došlo k poklesu násypu pod podlahami vzhledem ke složitým původním základovým poměrům). V souvislosti s touto skutečností byla projektantem stanovena změna - kompletní odstranění všech betonových podlahových konstrukcí v 1.NP. Zjištěné původní kamenné desky (nášlapná vrstva podlahy v m.č. 102 a 120) byly vybourány a uskladněny na europaletách k budoucímu využití.  Vybouraná suť byla zlikvidována na recyklační skládce.</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ze č. ZL 04 – P01 tohoto změnového listu, která je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ano</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677 180,88</w:t>
            </w:r>
            <w:r>
              <w:rPr>
                <w:rFonts w:cs="Arial" w:ascii="Arial" w:hAnsi="Arial"/>
                <w:sz w:val="20"/>
              </w:rPr>
              <w:t xml:space="preserve"> </w:t>
            </w:r>
            <w:r>
              <w:rPr>
                <w:rFonts w:cs="Arial" w:ascii="Arial" w:hAnsi="Arial"/>
                <w:b/>
                <w:sz w:val="20"/>
              </w:rPr>
              <w:t xml:space="preserve">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0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0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0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559 653,62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17 527,26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677 180,88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4                      </w:t>
            </w:r>
            <w:r>
              <w:rPr>
                <w:rFonts w:cs="Arial" w:ascii="Arial" w:hAnsi="Arial"/>
                <w:strike/>
                <w:sz w:val="20"/>
              </w:rPr>
              <w:t>ANO</w:t>
            </w:r>
            <w:r>
              <w:rPr>
                <w:rFonts w:cs="Arial" w:ascii="Arial" w:hAnsi="Arial"/>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222, odst. 6                   ANO/</w:t>
            </w:r>
            <w:r>
              <w:rPr>
                <w:rFonts w:cs="Arial" w:ascii="Arial" w:hAnsi="Arial"/>
                <w:strike/>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2T23:28:00Z</cp:lastPrinted>
  <dcterms:modified xsi:type="dcterms:W3CDTF">2024-12-12T22:29:00Z</dcterms:modified>
  <cp:revision>283</cp:revision>
  <dc:subject/>
  <dc:title>ZMĚNOVÝ LIST číslo:</dc:title>
</cp:coreProperties>
</file>