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 xml:space="preserve">Změnový list číslo ZL 02 – Změna bourání sádrokartonových příček </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bookmarkStart w:id="2" w:name="_Hlk184746438"/>
            <w:bookmarkEnd w:id="2"/>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2 - P01: Dodatečné stavební práce – Změna bourání sádrokartonových příček</w:t>
            </w:r>
            <w:r>
              <w:rPr>
                <w:rFonts w:cs="Arial" w:ascii="Arial" w:hAnsi="Arial"/>
                <w:b/>
                <w:sz w:val="22"/>
                <w:szCs w:val="22"/>
              </w:rPr>
              <w:t xml:space="preserve"> </w:t>
            </w:r>
          </w:p>
          <w:p>
            <w:pPr>
              <w:pStyle w:val="Normal"/>
              <w:snapToGrid w:val="false"/>
              <w:rPr>
                <w:rFonts w:ascii="Arial" w:hAnsi="Arial" w:cs="Arial"/>
                <w:sz w:val="20"/>
              </w:rPr>
            </w:pPr>
            <w:r>
              <w:rPr>
                <w:rFonts w:cs="Arial" w:ascii="Arial" w:hAnsi="Arial"/>
                <w:sz w:val="20"/>
              </w:rPr>
              <w:t>ZL 02 - P02: Méněpráce -– Změna bourání sádrokartonových příček</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 xml:space="preserve">ZL 02 - P01: Přípočet přesunů sutě a hmot, demontáže sádrokartonových příček a skládkovného za uložení nerecyklovatelného odpadu s příměsí sádrokartonu a na bázi sádry.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2 - P02: Odpočet skládkovného a přesunů sutě a hmot.</w:t>
            </w:r>
          </w:p>
          <w:p>
            <w:pPr>
              <w:pStyle w:val="Normal"/>
              <w:snapToGrid w:val="false"/>
              <w:jc w:val="both"/>
              <w:rPr>
                <w:rFonts w:ascii="Arial" w:hAnsi="Arial" w:cs="Arial"/>
                <w:sz w:val="20"/>
                <w:highlight w:val="yellow"/>
              </w:rPr>
            </w:pPr>
            <w:r>
              <w:rPr>
                <w:rFonts w:cs="Arial" w:ascii="Arial" w:hAnsi="Arial"/>
                <w:sz w:val="20"/>
                <w:highlight w:val="yellow"/>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a méně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2 - P01, ZL 02 - P02: </w:t>
            </w:r>
          </w:p>
          <w:p>
            <w:pPr>
              <w:pStyle w:val="Normal"/>
              <w:snapToGrid w:val="false"/>
              <w:jc w:val="both"/>
              <w:rPr>
                <w:rFonts w:ascii="Arial" w:hAnsi="Arial" w:cs="Arial"/>
                <w:sz w:val="20"/>
              </w:rPr>
            </w:pPr>
            <w:r>
              <w:rPr>
                <w:rFonts w:cs="Arial" w:ascii="Arial" w:hAnsi="Arial"/>
                <w:sz w:val="20"/>
              </w:rPr>
              <w:t>V souvislosti se vzduchovou mezerou pod stávající konstrukcí podlah v 1.NP zjištěnou po zahájení demoličních prací, bylo nutné podlahy kompletně odstranit a vybudovat skladbu podlah nově (podrobně viz ZL 04 a 06). Z tohoto důvodu bylo nutné stávající sádrokartonové příčky situované v 1.NP, které měly být ponechány, odbourat. Dále byl zjištěn větší rozsah sádrokartonových příček v 1.NP oproti zděným (zděné příčky odečteny ve ZL 05). Vzniklá suť na bázi sádrokartonu a tepelná izolace z příček byla zlikvidována jako nerecyklovatelná na skládce.</w:t>
            </w:r>
          </w:p>
          <w:p>
            <w:pPr>
              <w:pStyle w:val="Normal"/>
              <w:snapToGrid w:val="false"/>
              <w:jc w:val="both"/>
              <w:rPr>
                <w:rFonts w:ascii="Arial" w:hAnsi="Arial" w:cs="Arial"/>
                <w:sz w:val="20"/>
                <w:highlight w:val="yellow"/>
              </w:rPr>
            </w:pPr>
            <w:r>
              <w:rPr>
                <w:rFonts w:cs="Arial" w:ascii="Arial" w:hAnsi="Arial"/>
                <w:sz w:val="20"/>
                <w:highlight w:val="yellow"/>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2 – P01 a ZL 02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21 341,76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7 086,89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1 488,25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rFonts w:ascii="Arial" w:hAnsi="Arial" w:cs="Arial"/>
                <w:sz w:val="20"/>
              </w:rPr>
            </w:pPr>
            <w:r>
              <w:rPr>
                <w:rFonts w:cs="Arial" w:ascii="Arial" w:hAnsi="Arial"/>
                <w:sz w:val="20"/>
              </w:rPr>
              <w:t>-8 575,14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4 724,71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 192,19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9 916,60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bookmarkStart w:id="3" w:name="_Hlk184753240"/>
            <w:bookmarkEnd w:id="3"/>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17:25:00Z</cp:lastPrinted>
  <dcterms:modified xsi:type="dcterms:W3CDTF">2024-12-13T04:12:00Z</dcterms:modified>
  <cp:revision>258</cp:revision>
  <dc:subject/>
  <dc:title>ZMĚNOVÝ LIST číslo:</dc:title>
</cp:coreProperties>
</file>