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mlouva o využití užitného vzoru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zniklého v rámci řešení projektu MZE NAZV QK2201018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zavřená podle ustanovení § 1746 odst. 2 zákona č.  89/2012 Sb. </w:t>
        <w:br/>
        <w:t xml:space="preserve">(občanský zákoník) v platném znění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mluvní stran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Výzkumný ústav mlékárenský s.r.o. </w:t>
      </w:r>
    </w:p>
    <w:p>
      <w:pPr>
        <w:pStyle w:val="Normal"/>
        <w:rPr/>
      </w:pPr>
      <w:r>
        <w:rPr>
          <w:color w:val="000000"/>
        </w:rPr>
        <w:t>Se sídlem: Ke Dvoru 12a, 160 00 Praha 6</w:t>
      </w:r>
    </w:p>
    <w:p>
      <w:pPr>
        <w:pStyle w:val="Normal"/>
        <w:rPr>
          <w:color w:val="000000"/>
        </w:rPr>
      </w:pPr>
      <w:r>
        <w:rPr>
          <w:color w:val="000000"/>
        </w:rPr>
        <w:t>IČ: 26722861</w:t>
      </w:r>
    </w:p>
    <w:p>
      <w:pPr>
        <w:pStyle w:val="Normal"/>
        <w:rPr>
          <w:color w:val="000000"/>
        </w:rPr>
      </w:pPr>
      <w:r>
        <w:rPr>
          <w:color w:val="000000"/>
        </w:rPr>
        <w:t>DIČ: CZ2672286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ávnická osoba zapsaná v obchodním rejstříku vedeném Městským soudem v Praze, oddíl C, vložka 89622 </w:t>
      </w:r>
    </w:p>
    <w:p>
      <w:pPr>
        <w:pStyle w:val="Normal"/>
        <w:rPr>
          <w:color w:val="000000"/>
        </w:rPr>
      </w:pPr>
      <w:r>
        <w:rPr>
          <w:color w:val="000000"/>
        </w:rPr>
        <w:t>Zastoupený:</w:t>
      </w:r>
      <w:r>
        <w:rPr>
          <w:i/>
          <w:color w:val="000000"/>
        </w:rPr>
        <w:t xml:space="preserve"> </w:t>
      </w:r>
      <w:r>
        <w:rPr>
          <w:color w:val="000000"/>
        </w:rPr>
        <w:t>Ing. Irenou Němečkovou, Ph.D., jednatelkou</w:t>
      </w:r>
    </w:p>
    <w:p>
      <w:pPr>
        <w:pStyle w:val="Normal"/>
        <w:rPr/>
      </w:pPr>
      <w:r>
        <w:rPr>
          <w:color w:val="000000"/>
        </w:rPr>
        <w:t>Číslo účtu:</w:t>
      </w:r>
      <w:r>
        <w:rPr/>
        <w:t xml:space="preserve"> 27-7736890247/0100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(dále jen „Poskytovatel 1“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Vysoká škola chemicko-technologická v Praze </w:t>
      </w:r>
    </w:p>
    <w:p>
      <w:pPr>
        <w:pStyle w:val="Normal"/>
        <w:rPr>
          <w:color w:val="000000"/>
        </w:rPr>
      </w:pPr>
      <w:r>
        <w:rPr>
          <w:color w:val="000000"/>
        </w:rPr>
        <w:t>Se sídlem: Technická 5, 166 28 Praha 6</w:t>
      </w:r>
    </w:p>
    <w:p>
      <w:pPr>
        <w:pStyle w:val="Normal"/>
        <w:rPr>
          <w:color w:val="000000"/>
        </w:rPr>
      </w:pPr>
      <w:r>
        <w:rPr>
          <w:color w:val="000000"/>
        </w:rPr>
        <w:t>IČ: 60461373</w:t>
      </w:r>
    </w:p>
    <w:p>
      <w:pPr>
        <w:pStyle w:val="Normal"/>
        <w:rPr>
          <w:color w:val="000000"/>
        </w:rPr>
      </w:pPr>
      <w:r>
        <w:rPr>
          <w:color w:val="000000"/>
        </w:rPr>
        <w:t>DIČ: CZ60461373</w:t>
      </w:r>
    </w:p>
    <w:p>
      <w:pPr>
        <w:pStyle w:val="Normal"/>
        <w:rPr/>
      </w:pPr>
      <w:r>
        <w:rPr>
          <w:color w:val="000000"/>
        </w:rPr>
        <w:t xml:space="preserve">Veřejná vysoká škola </w:t>
      </w:r>
      <w:r>
        <w:rPr/>
        <w:t>dle zákon č. 111/1998 Sb., o vysokých školách a o změně a doplnění dalších zákonů</w:t>
      </w:r>
    </w:p>
    <w:p>
      <w:pPr>
        <w:pStyle w:val="Normal"/>
        <w:rPr/>
      </w:pPr>
      <w:r>
        <w:rPr/>
        <w:t xml:space="preserve">Zastoupená: </w:t>
      </w:r>
      <w:r>
        <w:rPr>
          <w:color w:val="000000"/>
        </w:rPr>
        <w:t>prof. Ing. Pavlem Novákem, Ph.D., prorektorem pro vědu a výzkum</w:t>
      </w:r>
    </w:p>
    <w:p>
      <w:pPr>
        <w:pStyle w:val="Normal"/>
        <w:rPr/>
      </w:pPr>
      <w:r>
        <w:rPr/>
        <w:t xml:space="preserve">Číslo účtu: </w:t>
      </w:r>
      <w:r>
        <w:rPr>
          <w:color w:val="000000"/>
        </w:rPr>
        <w:t>130 197 294/0300</w:t>
      </w:r>
    </w:p>
    <w:p>
      <w:pPr>
        <w:pStyle w:val="Normal"/>
        <w:rPr/>
      </w:pPr>
      <w:r>
        <w:rPr/>
        <w:t>(dále jen „Poskytovatel 2“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dále společně jen „Poskytovatelé“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ohušovická mlékárna, a.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 sídlem: Na pláni 1997/41, 150 00 Praha 5 </w:t>
      </w:r>
    </w:p>
    <w:p>
      <w:pPr>
        <w:pStyle w:val="Normal"/>
        <w:rPr>
          <w:color w:val="000000"/>
        </w:rPr>
      </w:pPr>
      <w:r>
        <w:rPr>
          <w:color w:val="000000"/>
        </w:rPr>
        <w:t>IČ: 48291960</w:t>
      </w:r>
    </w:p>
    <w:p>
      <w:pPr>
        <w:pStyle w:val="Normal"/>
        <w:rPr>
          <w:color w:val="000000"/>
        </w:rPr>
      </w:pPr>
      <w:r>
        <w:rPr>
          <w:color w:val="000000"/>
        </w:rPr>
        <w:t>DIČ: CZ48291960</w:t>
      </w:r>
    </w:p>
    <w:p>
      <w:pPr>
        <w:pStyle w:val="Normal"/>
        <w:rPr>
          <w:color w:val="000000"/>
        </w:rPr>
      </w:pPr>
      <w:r>
        <w:rPr>
          <w:color w:val="000000"/>
        </w:rPr>
        <w:t>Právnická osoba zapsaná v obchodním rejstříku vedeném Městským soudem v Praze, oddíl B, vložka 11114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Zastoupená: Ing. Jaroslavem Krajníkem, předsedou představenstva </w:t>
      </w:r>
    </w:p>
    <w:p>
      <w:pPr>
        <w:pStyle w:val="Normal"/>
        <w:rPr>
          <w:color w:val="000000"/>
        </w:rPr>
      </w:pPr>
      <w:r>
        <w:rPr>
          <w:color w:val="000000"/>
        </w:rPr>
        <w:t>Číslo účtu: 19-5917830287/01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dále jen „Nabyvatel“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Úvodní ustanovení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oskytovatelé a Nabyvatel společně vyvinuli složení funkčního jogurtovo-tvarohového dezertu se syrovátkou, které je předmětem užitného vzoru číslo 38308 zapsaného na Úřadě průmyslového vlastnictví (dále jen „Užitný vzor“)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abyvatel má zájem o uplatnění Užitného vzoru ve výrobě a akceptuje závazkové vztahy upravené dále v této smlouvě. S nabytými poznatky bude zacházet tak, aby nebylo narušeno obchodní tajemství Poskytovatelů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 smlouv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Předmětem této smlouvy je poskytnutí nevýhradní, časově neomezené a místně omezené licence k užívání a ekonomickému využití Užitného vzoru, jehož jsou oba Poskytovatelé a Nabyvatel spolumajitel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Spolumajitelské podíly na Užitném vzoru jsou 60 % pro Výzkumný ústav mlékárenský s.r.o., 30 % pro Vysokou školu chemicko-technologickou v Praze a 10 % pro Bohušovickou mlékárnu, a.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Užitný vzor je výsledkem řešení výzkumného projektu číslo QK22010186 s názvem „Postbiotika, bakteriální exopolysacharidy a nové oligosacharidy pro funkční synbiotické fermentované výrobky“ řešeného s finanční podporou Národní agentury pro zemědělský výzkum Ministerstva zemědělství České republiky v programu ZEMĚ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jednaný rozsah práv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Nabyvatel je oprávněn Užitný vzor ekonomicky využívat ve svých výrobních prostorách po dobu platnosti této smlouv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vinnosti Poskytovatelů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Mezi povinnosti Poskytovatelů patří zejména:</w:t>
      </w:r>
    </w:p>
    <w:p>
      <w:pPr>
        <w:pStyle w:val="Normal"/>
        <w:numPr>
          <w:ilvl w:val="1"/>
          <w:numId w:val="2"/>
        </w:numPr>
        <w:ind w:left="714" w:hanging="357"/>
        <w:jc w:val="both"/>
        <w:rPr>
          <w:color w:val="000000"/>
        </w:rPr>
      </w:pPr>
      <w:r>
        <w:rPr>
          <w:color w:val="000000"/>
        </w:rPr>
        <w:t>Nepředat poskytnutou licenci třetí osobě bez písemného souhlasu Nabyvatele.</w:t>
      </w:r>
    </w:p>
    <w:p>
      <w:pPr>
        <w:pStyle w:val="Normal"/>
        <w:numPr>
          <w:ilvl w:val="1"/>
          <w:numId w:val="2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Poskytnout Nabyvateli všechny podklady nezbytné pro náběh výroby.  </w:t>
      </w:r>
    </w:p>
    <w:p>
      <w:pPr>
        <w:pStyle w:val="Normal"/>
        <w:numPr>
          <w:ilvl w:val="1"/>
          <w:numId w:val="2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Poskytnout Nabyvateli součinnost při náběhu výroby. </w:t>
      </w:r>
    </w:p>
    <w:p>
      <w:pPr>
        <w:pStyle w:val="Normal"/>
        <w:numPr>
          <w:ilvl w:val="1"/>
          <w:numId w:val="2"/>
        </w:numPr>
        <w:ind w:left="714" w:hanging="357"/>
        <w:jc w:val="both"/>
        <w:rPr/>
      </w:pPr>
      <w:r>
        <w:rPr>
          <w:color w:val="000000"/>
        </w:rPr>
        <w:t xml:space="preserve">Udržovat v platnosti ochranný dokument po dobu, dokud Užitný vzor nepřestane být ekonomicky využíván nebo dokud nebude dosaženo maximální možné doby platnosti Užitného vzoru stanovené Úřadem průmyslového vlastnictví, podle toho, která z těchto okolností nastane dřív. </w:t>
      </w:r>
    </w:p>
    <w:p>
      <w:pPr>
        <w:pStyle w:val="Normal"/>
        <w:numPr>
          <w:ilvl w:val="1"/>
          <w:numId w:val="2"/>
        </w:numPr>
        <w:ind w:left="714" w:hanging="357"/>
        <w:jc w:val="both"/>
        <w:rPr>
          <w:color w:val="000000"/>
        </w:rPr>
      </w:pPr>
      <w:r>
        <w:rPr>
          <w:color w:val="000000"/>
        </w:rPr>
        <w:t>Vystavit Nabyvateli fakturu na úhradu licenčního poplat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Náklady na udržování Užitného vzoru v platnosti uhradí Výzkumný ústav mlékárenský s.r.o. a následně vystaví Vysoké škole chemicko-technologické v Praze fakturu odpovídající 30 % takto vzniklých nákladů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Každý z Poskytovatelů samostatně vystaví Nabyvateli fakturu na úhradu licenčního poplatku ve výši uvedené v bodě 1. článku VI. této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center"/>
        <w:rPr/>
      </w:pPr>
      <w:r>
        <w:rPr>
          <w:b/>
          <w:color w:val="000000"/>
        </w:rPr>
        <w:t>Povinnosti Nabyvatel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Mezi povinnosti nabyvatele patří zejména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epředat poskytnutou licenci třetí osobě bez písemného souhlasu Poskytovatelů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Vést evidenci o výrobě výrobků v návaznosti na tuto smlouv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Umožnit po dobu platnosti této smlouvy Poskytovatelům do této evidence nahlížet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aplatit Poskytovatelům licenční poplatek podle bodů 1. a 2. článku VI. této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licenc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mluvní strany se dohodly, že za ekonomické využití Užitného vzoru zaplatí Nabyvatel Poskytovateli Výzkumný ústav mlékárenský s.r.o. licenční poplatek ve výši 0,6 % (slovy: šest desetin procenta) z prodejní ceny výrobku bez DPH a Poskytovateli Vysoká škola chemicko-technologická v Praze licenční poplatek ve výši 0,3 % (slovy tři desetiny procenta) z prodejní ceny výrobku bez DPH, a to při překročení objemu produkce 50.000 (slovy padesát tisíc) litrů výrobku ročně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Licenční poplatek je splatný vždy po uzavření roční evidence výroby, nejpozději však do 31. 3. následujícího roku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okud Nabyvatel nezačne Užitný vzor využívat do 3 let od podpisu této smlouvy, smluvní strany jsou oprávněny poskytnout licenci k užívání Užitného vzoru třetí osobě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oskytnutí licence k užívání Užitného vzoru třetí osobě je možné pouze na základě písemného souhlasu všech spolumajitelů Užitného vzoru. Výnosy z licenční smlouvy budou rozděleny v poměru odpovídajícím podílům na Užitném vzoru uvedeným v bodě 2. článku II. této smlouv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ba platnost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Tato smlouva se uzavírá na dobu neurčitou s tříměsíční výpovědní lhůtou. Výpovědní lhůta začíná běžet od prvního dne měsíce následujícího po doručení výpovědi ostatním smluvním stranám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Tato smlouva nabývá platnosti dnem podpisu všemi smluvními stranami, účinnosti tato smlouva nabývá dnem uveřejnění v registru smluv. Uveřejnění zajistí Poskytovatel 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ruky a odpovědnos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Poskytovatelé a Nabyvatel prohlašují, že jim není nic známo o právech třetích osob k předávaným poznatkům a Užitném vzoru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Nabyvatel ručí za technologickou kázeň při výrobě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Nabyvatel ručí za výrobek v souladu s deklarovanými obsahy jednotlivých slož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IX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mluvní sankc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color w:val="000000"/>
        </w:rPr>
      </w:pPr>
      <w:r>
        <w:rPr>
          <w:color w:val="000000"/>
        </w:rPr>
        <w:t>Poruší-li některá smluvní strana podstatné náležitosti této smlouvy, je povinna zaplatit každé smluvní straně dotčené tímto porušením sankci ve výši 50.000,- Kč (slovy: padesát tisíc korun českých) a náhradu škody ve výši prokazatelných ztrát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color w:val="000000"/>
        </w:rPr>
      </w:pPr>
      <w:r>
        <w:rPr>
          <w:color w:val="000000"/>
        </w:rPr>
        <w:t>Strana povinná musí uhradit straně oprávněné smluvní sankce nejpozději do patnácti (15) kalendářních dnů ode dne obdržení příslušného vyúčtování od druhé smluvní strany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color w:val="000000"/>
        </w:rPr>
      </w:pPr>
      <w:r>
        <w:rPr>
          <w:color w:val="000000"/>
        </w:rPr>
        <w:t>Smluvní strany vylučují použití ustanovení § 2050 OZ. Nárok na náhradu škody je vždy zachová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X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Tato smlouva je vyhotovena ve třech stejnopisech s platností originálu, z nichž každá smluvní strana obdrží jedno vyhotovení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Tuto smlouvu lze měnit nebo doplňovat pouze číslovanými, písemnými a všemi smluvními stranami podepsanými dodatky na základě vzájemné dohody všech smluvních stran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Vztahy neupravené touto Smlouvou se řídí příslušnými ustanoveními občanského zákoníku a zákona č. 130/2002 Sb. o podpoře výzkumu, experimentálního vývoje a inovací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Závazky, práva a povinnosti vyplývající z této smlouvy přecházejí na eventuální právní nástupce smluvních stran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Smluvní strany svým podpisem stvrzují, že si tuto Smlouvu přečetly, obsahu Smlouvy rozumí a s obsahem Smlouvy souhlas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ýzkumný ústav mlékárenský s.r.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….…….…dne ………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…………………………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>Ing. Irena Němečková, Ph.D.</w:t>
        <w:tab/>
        <w:t xml:space="preserve"> </w:t>
      </w:r>
    </w:p>
    <w:p>
      <w:pPr>
        <w:pStyle w:val="Normal"/>
        <w:jc w:val="both"/>
        <w:rPr>
          <w:color w:val="0070C0"/>
        </w:rPr>
      </w:pPr>
      <w:r>
        <w:rPr>
          <w:color w:val="000000"/>
        </w:rPr>
        <w:t>jednatelka</w:t>
      </w:r>
      <w:r>
        <w:rPr>
          <w:color w:val="0070C0"/>
        </w:rPr>
        <w:tab/>
        <w:t xml:space="preserve">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ysoká škola chemicko-technologická v Praze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….…….…dne ………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…………………………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 xml:space="preserve">prof. Ing. Pavel Novák, Ph.D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rektor pro vědu a výzk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ohušovická mlékárna, a.s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….…….…dne ………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…………………………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Ing. Jaroslav Krajník</w:t>
      </w:r>
    </w:p>
    <w:p>
      <w:pPr>
        <w:pStyle w:val="Normal"/>
        <w:jc w:val="both"/>
        <w:rPr/>
      </w:pPr>
      <w:r>
        <w:rPr>
          <w:color w:val="000000"/>
        </w:rPr>
        <w:t xml:space="preserve">předseda představenstva  </w:t>
      </w:r>
      <w:r>
        <w:rPr>
          <w:color w:val="0070C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patChar">
    <w:name w:val="Zápat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bultory">
    <w:name w:val="s tabulátory"/>
    <w:basedOn w:val="Normal"/>
    <w:qFormat/>
    <w:pPr>
      <w:tabs>
        <w:tab w:val="clear" w:pos="708"/>
        <w:tab w:val="left" w:pos="1985" w:leader="none"/>
        <w:tab w:val="left" w:pos="5670" w:leader="none"/>
      </w:tabs>
      <w:spacing w:before="120" w:after="0"/>
      <w:jc w:val="both"/>
    </w:pPr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05:00Z</dcterms:created>
  <dc:creator>Celeron533</dc:creator>
  <dc:description/>
  <cp:keywords/>
  <dc:language>en-US</dc:language>
  <cp:lastModifiedBy>Irena Ing. Nemeckova</cp:lastModifiedBy>
  <cp:lastPrinted>2004-06-04T11:57:00Z</cp:lastPrinted>
  <dcterms:modified xsi:type="dcterms:W3CDTF">2024-12-13T13:51:00Z</dcterms:modified>
  <cp:revision>13</cp:revision>
  <dc:subject/>
  <dc:title>Licenční smlouva</dc:title>
</cp:coreProperties>
</file>