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Smlouva o využití užitného vzoru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vzniklého v rámci řešení projektu MZE NAZV QK22010186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uzavřená podle ustanovení § 1746 odst. 2 zákona č.  89/2012 Sb. </w:t>
        <w:br/>
        <w:t xml:space="preserve">(občanský zákoník) v platném znění 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mluvní strany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Výzkumný ústav mlékárenský s.r.o. </w:t>
      </w:r>
    </w:p>
    <w:p>
      <w:pPr>
        <w:pStyle w:val="Normal"/>
        <w:rPr/>
      </w:pPr>
      <w:r>
        <w:rPr>
          <w:rFonts w:cs="Times New Roman"/>
          <w:color w:val="000000"/>
        </w:rPr>
        <w:t>Se sídlem: Ke Dvoru 12a, 160 00 Praha 6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IČ: 26722861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IČ: CZ26722861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ávnická osoba zapsaná v obchodním rejstříku vedeném Městským soudem v Praze, oddíl C, vložka 89622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Zastoupený: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Ing. Irenou Němečkovou, Ph.D., jednatelkou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Číslo účtu:</w:t>
      </w:r>
      <w:r>
        <w:rPr>
          <w:rFonts w:cs="Times New Roman"/>
        </w:rPr>
        <w:t xml:space="preserve"> 27-7736890247/0100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(dále jen „Poskytovatel 1“)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Vysoká škola chemicko-technologická v Praz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Se sídlem: Technická 5, 166 28 Praha 6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IČ: 60461373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IČ: CZ60461373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Veřejná vysoká škola </w:t>
      </w:r>
      <w:r>
        <w:rPr>
          <w:rFonts w:cs="Times New Roman"/>
        </w:rPr>
        <w:t>dle zákon č. 111/1998 Sb., o vysokých školách a o změně a doplnění dalších zákonů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Zastoupená:</w:t>
      </w:r>
      <w:r>
        <w:rPr>
          <w:rFonts w:cs="Times New Roman"/>
          <w:color w:val="000000"/>
        </w:rPr>
        <w:t xml:space="preserve"> prof. Ing. Pavlem Novákem, Ph.D., prorektorem pro vědu a výzku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Číslo účtu:</w:t>
      </w:r>
      <w:r>
        <w:rPr>
          <w:rFonts w:cs="Times New Roman"/>
          <w:color w:val="000000"/>
        </w:rPr>
        <w:t xml:space="preserve"> 130 197 294/0300</w:t>
      </w:r>
    </w:p>
    <w:p>
      <w:pPr>
        <w:pStyle w:val="Normal"/>
        <w:rPr/>
      </w:pPr>
      <w:r>
        <w:rPr>
          <w:rFonts w:cs="Times New Roman"/>
        </w:rPr>
        <w:t>(dále jen „Poskytovatel 2“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dále společně jen „Poskytovatelé“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ohušovická mlékárna, a.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e sídlem: Na pláni 1997/41, 150 00 Praha 5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IČ: 48291960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IČ: CZ48291960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Právnická osoba zapsaná v obchodním rejstříku vedeném Městským soudem v Praze, oddíl B, vložka 11114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Zastoupená: Ing. Jaroslavem Krajníkem, předsedou představenstv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Číslo účtu: </w:t>
      </w:r>
      <w:r>
        <w:rPr>
          <w:color w:val="000000"/>
        </w:rPr>
        <w:t>19-5917830287/0100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(dále jen „Nabyvatel“)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Úvodní ustanovení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skytovatelé a Nabyvatel společně vyvinuli složení termizované tvarohové pomazánky se syrovátkou, které je předmětem užitného vzoru číslo 38307 zapsaného na Úřadě průmyslového vlastnictví (dále jen „Užitný vzor“). 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Nabyvatel má zájem o uplatnění Užitného vzoru ve výrobě a akceptuje závazkové vztahy upravené dále v této smlouvě. S nabytými poznatky bude zacházet tak, aby nebylo narušeno obchodní tajemství Poskytovatelů.</w:t>
      </w:r>
    </w:p>
    <w:p>
      <w:pPr>
        <w:pStyle w:val="Normal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I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ředmět smlouvy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000000"/>
        </w:rPr>
        <w:t xml:space="preserve">Předmětem této smlouvy je poskytnutí nevýhradní, časově neomezené a místně omezené licence k užívání a ekonomickému využití Užitného vzoru, jehož jsou oba Poskytovatelé a Nabyvatel spolumajiteli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000000"/>
        </w:rPr>
        <w:t xml:space="preserve">Spolumajitelské podíly na Užitném vzoru jsou 60 % pro Výzkumný ústav mlékárenský s.r.o., 30 % pro Vysokou školu chemicko-technologickou v Praze a 10 % pro Bohušovickou mlékárnu, a.s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000000"/>
        </w:rPr>
        <w:t xml:space="preserve">Užitný vzor je výsledkem řešení výzkumného projektu číslo QK22010186 s názvem „Postbiotika, bakteriální exopolysacharidy a nové oligosacharidy pro funkční synbiotické fermentované výrobky“ řešeného s finanční podporou Národní agentury pro zemědělský výzkum Ministerstva zemědělství České republiky v programu ZEMĚ. </w:t>
      </w:r>
    </w:p>
    <w:p>
      <w:pPr>
        <w:pStyle w:val="Normal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II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jednaný rozsah práv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byvatel je oprávněn Užitný vzor ekonomicky využívat ve svých výrobních prostorách po dobu platnosti této smlouvy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V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ovinnosti Poskytovatelů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Mezi povinnosti Poskytovatelů patří zejména:</w:t>
      </w:r>
    </w:p>
    <w:p>
      <w:pPr>
        <w:pStyle w:val="Normal"/>
        <w:numPr>
          <w:ilvl w:val="1"/>
          <w:numId w:val="2"/>
        </w:numPr>
        <w:ind w:left="714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>Nepředat poskytnutou licenci třetí osobě bez písemného souhlasu Nabyvatele.</w:t>
      </w:r>
    </w:p>
    <w:p>
      <w:pPr>
        <w:pStyle w:val="Normal"/>
        <w:numPr>
          <w:ilvl w:val="1"/>
          <w:numId w:val="2"/>
        </w:numPr>
        <w:ind w:left="714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skytnout Nabyvateli všechny podklady nezbytné pro náběh výroby.  </w:t>
      </w:r>
    </w:p>
    <w:p>
      <w:pPr>
        <w:pStyle w:val="Normal"/>
        <w:numPr>
          <w:ilvl w:val="1"/>
          <w:numId w:val="2"/>
        </w:numPr>
        <w:ind w:left="714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skytnout Nabyvateli součinnost při náběhu výroby. </w:t>
      </w:r>
    </w:p>
    <w:p>
      <w:pPr>
        <w:pStyle w:val="Normal"/>
        <w:numPr>
          <w:ilvl w:val="1"/>
          <w:numId w:val="2"/>
        </w:numPr>
        <w:ind w:left="714" w:hanging="357"/>
        <w:rPr/>
      </w:pPr>
      <w:r>
        <w:rPr>
          <w:rFonts w:cs="Times New Roman"/>
          <w:color w:val="000000"/>
        </w:rPr>
        <w:t xml:space="preserve">Udržovat v platnosti ochranný dokument po dobu, dokud Užitný vzor nepřestane být ekonomicky využíván nebo dokud nebude dosaženo maximální možné doby platnosti Užitného vzoru stanovené Úřadem průmyslového vlastnictví, podle toho, která z těchto okolností nastane dřív. </w:t>
      </w:r>
    </w:p>
    <w:p>
      <w:pPr>
        <w:pStyle w:val="Normal"/>
        <w:numPr>
          <w:ilvl w:val="1"/>
          <w:numId w:val="2"/>
        </w:numPr>
        <w:ind w:left="714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>Vystavit Nabyvateli fakturu na úhradu licenčního poplatku.</w:t>
      </w:r>
    </w:p>
    <w:p>
      <w:pPr>
        <w:pStyle w:val="Normal"/>
        <w:numPr>
          <w:ilvl w:val="0"/>
          <w:numId w:val="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áklady na udržování Užitného vzoru v platnosti uhradí Výzkumný ústav mlékárenský s.r.o. a následně vystaví Vysoké škole chemicko-technologické v Praze fakturu odpovídající 30 % takto vzniklých nákladů. </w:t>
      </w:r>
    </w:p>
    <w:p>
      <w:pPr>
        <w:pStyle w:val="Normal"/>
        <w:numPr>
          <w:ilvl w:val="0"/>
          <w:numId w:val="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aždý z Poskytovatelů samostatně vystaví Nabyvateli fakturu na úhradu licenčního poplatku ve výši uvedené v bodě 1. článku VI. této smlouvy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.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Povinnosti Nabyvatele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ezi povinnosti nabyvatele patří zejména: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Nepředat poskytnutou licenci třetí osobě bez písemného souhlasu Poskytovatelů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</w:rPr>
        <w:t>Vést evidenci o výrobě výrobků v návaznosti na tuto smlouv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</w:rPr>
        <w:t xml:space="preserve">Umožnit po dobu platnosti této smlouvy Poskytovatelům do této evidence nahlíže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</w:rPr>
        <w:t>Zaplatit Poskytovatelům licenční poplatek podle bodů 1. a 2. článku VI. této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I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ena licence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mluvní strany se dohodly, že za ekonomické využití Užitného vzoru zaplatí Nabyvatel Poskytovateli Výzkumný ústav mlékárenský s.r.o. licenční poplatek ve výši 0,6 % (slovy: šest desetin procenta) z prodejní ceny výrobku bez DPH a Poskytovateli Vysoká škola chemicko-technologická v Praze licenční poplatek ve výši 0,3 % (slovy tři desetiny procenta) z prodejní ceny výrobku bez DPH, a to při překročení objemu produkce 50.000 (slovy padesát tisíc) litrů výrobku ročně. 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icenční poplatek je splatný vždy po uzavření roční evidence výroby, nejpozději však do 31. 3. následujícího roku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color w:val="000000"/>
        </w:rPr>
        <w:t xml:space="preserve">Pokud Nabyvatel nezačne Užitný vzor využívat do 3 let od podpisu této smlouvy, smluvní strany jsou oprávněny poskytnout licenci k užívání Užitného vzoru třetí osobě. 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skytnutí licence k užívání Užitného vzoru třetí osobě je možné pouze na základě písemného souhlasu všech spolumajitelů Užitného vzoru. Výnosy z licenční smlouvy budou rozděleny v poměru odpovídajícím podílům na Užitném vzoru uvedeným v bodě 2. článku II. této smlouvy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II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oba platnosti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ato smlouva se uzavírá na dobu neurčitou s tříměsíční výpovědní lhůtou. Výpovědní lhůta začíná běžet od prvního dne měsíce následujícího po doručení výpovědi ostatním smluvním stranám. </w:t>
      </w:r>
    </w:p>
    <w:p>
      <w:pPr>
        <w:pStyle w:val="Normal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Tato smlouva nabývá platnosti dnem podpisu všemi smluvními stranami, účinnosti tato smlouva nabývá dnem uveřejnění v registru smluv. Uveřejnění zajistí Poskytovatel 1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III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áruky a odpovědnost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  <w:color w:val="000000"/>
        </w:rPr>
        <w:t>Poskytovatelé a Nabyvatel prohlašují, že jim není nic známo o právech třetích osob k předávaným poznatkům a Užitném vzoru.</w:t>
      </w:r>
    </w:p>
    <w:p>
      <w:pPr>
        <w:pStyle w:val="Normal"/>
        <w:numPr>
          <w:ilvl w:val="0"/>
          <w:numId w:val="1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Nabyvatel ručí za technologickou kázeň při výrobě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  <w:color w:val="000000"/>
        </w:rPr>
        <w:t>Nabyvatel ručí za výrobek v souladu s deklarovanými obsahy jednotlivých složek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X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mluvní sankce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0"/>
        </w:numPr>
        <w:ind w:left="357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>Poruší-li některá smluvní strana podstatné náležitosti této smlouvy, je povinna zaplatit každé smluvní straně dotčené tímto porušením sankci ve výši 50.000,- Kč (slovy: padesát tisíc korun českých) a náhradu škody ve výši prokazatelných ztrát.</w:t>
      </w:r>
    </w:p>
    <w:p>
      <w:pPr>
        <w:pStyle w:val="Normal"/>
        <w:numPr>
          <w:ilvl w:val="0"/>
          <w:numId w:val="10"/>
        </w:numPr>
        <w:ind w:left="357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>Strana povinná musí uhradit straně oprávněné smluvní sankce nejpozději do patnácti (15) kalendářních dnů ode dne obdržení příslušného vyúčtování od druhé smluvní strany.</w:t>
      </w:r>
    </w:p>
    <w:p>
      <w:pPr>
        <w:pStyle w:val="Normal"/>
        <w:numPr>
          <w:ilvl w:val="0"/>
          <w:numId w:val="10"/>
        </w:numPr>
        <w:ind w:left="357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>Smluvní strany vylučují použití ustanovení § 2050 OZ. Nárok na náhradu škody je vždy zachová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ávěrečná ustanovení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Tato smlouva je vyhotovena ve třech stejnopisech s platností originálu, z nichž každá smluvní strana obdrží jedno vyhotovení.</w:t>
      </w:r>
    </w:p>
    <w:p>
      <w:pPr>
        <w:pStyle w:val="Normal"/>
        <w:numPr>
          <w:ilvl w:val="0"/>
          <w:numId w:val="1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uto smlouvu lze měnit nebo doplňovat pouze číslovanými, písemnými a všemi smluvními stranami podepsanými dodatky na základě vzájemné dohody všech smluvních stran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color w:val="000000"/>
        </w:rPr>
        <w:t xml:space="preserve">Vztahy neupravené touto Smlouvou se řídí příslušnými ustanoveními občanského zákoníku a zákona č. 130/2002 Sb. o podpoře výzkumu, experimentálního vývoje a inovací. </w:t>
      </w:r>
    </w:p>
    <w:p>
      <w:pPr>
        <w:pStyle w:val="Normal"/>
        <w:numPr>
          <w:ilvl w:val="0"/>
          <w:numId w:val="1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Závazky, práva a povinnosti vyplývající z této smlouvy přecházejí na eventuální právní nástupce smluvních stran.</w:t>
      </w:r>
    </w:p>
    <w:p>
      <w:pPr>
        <w:pStyle w:val="Normal"/>
        <w:numPr>
          <w:ilvl w:val="0"/>
          <w:numId w:val="1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Smluvní strany svým podpisem stvrzují, že si tuto Smlouvu přečetly, obsahu Smlouvy rozumí a s obsahem Smlouvy souhlasí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Výzkumný ústav mlékárenský s.r.o.</w:t>
      </w:r>
    </w:p>
    <w:p>
      <w:pPr>
        <w:pStyle w:val="Normal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V….…….…dne ……….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8" w:hanging="708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</w:t>
      </w:r>
    </w:p>
    <w:p>
      <w:pPr>
        <w:pStyle w:val="Normal"/>
        <w:ind w:left="708" w:hanging="708"/>
        <w:rPr/>
      </w:pPr>
      <w:r>
        <w:rPr>
          <w:rFonts w:cs="Times New Roman"/>
          <w:color w:val="000000"/>
        </w:rPr>
        <w:t>Ing. Irena Němečková, Ph.D.</w:t>
        <w:tab/>
        <w:t xml:space="preserve"> </w:t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color w:val="000000"/>
        </w:rPr>
        <w:t>jednatelka</w:t>
      </w:r>
      <w:r>
        <w:rPr>
          <w:rFonts w:cs="Times New Roman"/>
          <w:color w:val="0070C0"/>
        </w:rPr>
        <w:tab/>
        <w:t xml:space="preserve"> </w:t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Vysoká škola chemicko-technologická v Praze</w:t>
      </w:r>
    </w:p>
    <w:p>
      <w:pPr>
        <w:pStyle w:val="Normal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….…….…dne ……….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8" w:hanging="708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</w:t>
      </w:r>
    </w:p>
    <w:p>
      <w:pPr>
        <w:pStyle w:val="Normal"/>
        <w:ind w:left="708" w:hanging="708"/>
        <w:rPr>
          <w:rFonts w:cs="Times New Roman"/>
          <w:color w:val="000000"/>
        </w:rPr>
      </w:pPr>
      <w:r>
        <w:rPr>
          <w:rFonts w:cs="Times New Roman"/>
          <w:color w:val="000000"/>
        </w:rPr>
        <w:t>prof. Ing. Pavel Novák, Ph.D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rorektor pro vědu a výzkum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ohušovická mlékárna, a.s. </w:t>
      </w:r>
    </w:p>
    <w:p>
      <w:pPr>
        <w:pStyle w:val="Normal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….…….…dne ……….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8" w:hanging="708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</w:t>
      </w:r>
    </w:p>
    <w:p>
      <w:pPr>
        <w:pStyle w:val="Normal"/>
        <w:ind w:left="708" w:hanging="708"/>
        <w:rPr>
          <w:rFonts w:cs="Times New Roman"/>
          <w:color w:val="000000"/>
        </w:rPr>
      </w:pPr>
      <w:r>
        <w:rPr>
          <w:rFonts w:cs="Times New Roman"/>
          <w:color w:val="000000"/>
        </w:rPr>
        <w:t>Ing. Jaroslav Krajník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ředseda představenstva 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CCC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@SeoulNamsan vert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CCCC;Times New Roman" w:hAnsi="CCCC;Times New Roman" w:cs="CCCC;Times New Roman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Cambria Math" w:hAnsi="Cambria Math" w:cs="Cambria Math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5:00Z</dcterms:created>
  <dc:creator>Celeron533</dc:creator>
  <dc:description/>
  <cp:keywords/>
  <dc:language>en-US</dc:language>
  <cp:lastModifiedBy>Irena Ing. Nemeckova</cp:lastModifiedBy>
  <cp:lastPrinted>2004-06-04T11:57:00Z</cp:lastPrinted>
  <dcterms:modified xsi:type="dcterms:W3CDTF">2024-12-13T13:50:00Z</dcterms:modified>
  <cp:revision>14</cp:revision>
  <dc:subject/>
  <dc:title>Licenční smlouva</dc:title>
</cp:coreProperties>
</file>