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7 – Úprava kleneb nadpraží oken v 1.NP</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9, ev. č. zhotovitele: EI-696/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9, ev. č. zhotovitele: EI-696/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7 ze dne 27.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7 - P01: Dodatečné stavební práce – Úprava kleneb nadpraží oken v 1.NP</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7 - P01: Přípočet vysekání kapes pro osazované ocelové L nosníky, jejich plentování a zazdívka, doplnění tepelné izolace včetně omítek, přesunů sutě a hmot, skládkovného za likvidaci sutě na recyklační skládce.</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7 - P01: Po vybourání plastových oken v 1.NP určených k výměně byl zjištěn skutečný stav nadpraží okenních otvorů, který je tvořen cihelnou klenbou o mírném vzepětí. Zalomené nadpraží oken bylo nutno částečně odbourat, aby byla využita maximální výška okenních otvorů, a okraj nadpraží otvoru vyrovnat a podepřít pomocí L nosníku osazeného do vyříznuté drážky s vyklínováním proti klenbě. Vzniklá suť byla zlikvidována na recyklační skládce.</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ze č. ZL 07 – P01 tohoto změnového listu, která je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28 049,47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jc w:val="center"/>
              <w:rPr>
                <w:rFonts w:ascii="Arial" w:hAnsi="Arial" w:cs="Arial"/>
                <w:sz w:val="20"/>
              </w:rPr>
            </w:pPr>
            <w:r>
              <w:rPr>
                <w:rFonts w:eastAsia="Arial" w:cs="Arial" w:ascii="Arial" w:hAnsi="Arial"/>
                <w:sz w:val="20"/>
              </w:rPr>
              <w:t xml:space="preserve">     </w:t>
            </w:r>
            <w:r>
              <w:rPr>
                <w:rFonts w:cs="Arial" w:ascii="Arial" w:hAnsi="Arial"/>
                <w:sz w:val="20"/>
              </w:rPr>
              <w:t>0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0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23 181,38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4 868,09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28 049,47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1T22:54:00Z</cp:lastPrinted>
  <dcterms:modified xsi:type="dcterms:W3CDTF">2024-12-11T22:01:00Z</dcterms:modified>
  <cp:revision>278</cp:revision>
  <dc:subject/>
  <dc:title>ZMĚNOVÝ LIST číslo:</dc:title>
</cp:coreProperties>
</file>