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5 – Změna bourání cihelných příček</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9, ev. č. zhotovitele: EI-696/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9, ev. č. zhotovitele: EI-696/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sz w:val="20"/>
              </w:rPr>
            </w:pPr>
            <w:r>
              <w:rPr>
                <w:rFonts w:cs="Arial" w:ascii="Arial" w:hAnsi="Arial"/>
                <w:sz w:val="20"/>
              </w:rPr>
              <w:t>ZL 05 - P01: Dodatečné stavební práce – Změna bourání cihelných příček</w:t>
            </w:r>
          </w:p>
          <w:p>
            <w:pPr>
              <w:pStyle w:val="Normal"/>
              <w:snapToGrid w:val="false"/>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5 - P01: Přípočet bourání cihelných příček, přesunu sutě s likvidací na recyklační skládce.</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rFonts w:cs="Arial" w:ascii="Arial" w:hAnsi="Arial"/>
                <w:sz w:val="20"/>
              </w:rPr>
              <w:t>ZL 05 - P01: V souvislosti se vzduchovou mezerou pod stávající konstrukcí podlah v 1.NP zjištěnou po zahájení demoličních prací, bylo nutné podlahy kompletně odstranit a vybudovat skladbu podlah nově (podrobně viz ZL 04 a 06). Z tohoto důvodu bylo nutné stávající cihelnou příčku situovanou v 1.NP mezi m.č. 103 a 104, která měla být ponechána, odbourat. Vzniklá suť byla zlikvidována na recyklační skládce.</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5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eastAsia="Arial" w:cs="Arial" w:ascii="Arial" w:hAnsi="Arial"/>
                <w:b/>
                <w:caps/>
                <w:sz w:val="20"/>
              </w:rPr>
              <w:t xml:space="preserve"> </w:t>
            </w:r>
            <w:r>
              <w:rPr>
                <w:rFonts w:cs="Arial" w:ascii="Arial" w:hAnsi="Arial"/>
                <w:b/>
                <w:caps/>
                <w:sz w:val="20"/>
              </w:rPr>
              <w:t xml:space="preserve">Návrh na změnu ceny díla:        </w:t>
            </w:r>
            <w:r>
              <w:rPr>
                <w:rFonts w:cs="Arial" w:ascii="Arial" w:hAnsi="Arial"/>
                <w:b/>
                <w:sz w:val="20"/>
              </w:rPr>
              <w:t>4 131,87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jc w:val="center"/>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 414,77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717,10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4 131,87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15:09:00Z</cp:lastPrinted>
  <dcterms:modified xsi:type="dcterms:W3CDTF">2024-12-11T22:00:00Z</dcterms:modified>
  <cp:revision>271</cp:revision>
  <dc:subject/>
  <dc:title>ZMĚNOVÝ LIST číslo:</dc:title>
</cp:coreProperties>
</file>