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 xml:space="preserve">Změnový list číslo ZL 04 – Demolice podlah 1.NP </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4 - P01: Dodatečné stavební práce – Demolice podlah 1.NP</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4 - P01: Přípočet zemních prací v souvislosti s bouráním stávající skladby podlah a upravenou trasou ležaté kanalizace, přesunů sutě k likvidaci na recyklační skládku, skládkovného a bourání konstrukcí stávajících podlah.</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4 - P01: Po demontáži nášlapných vrstev podlahových konstrukcí v 1.NP byl zjištěny statické poruchy stávajících podkladních vrstev podlah. Sondáží bylo zjištěno, že pod stávající konstrukcí podlah se namísto násypu nachází vzduchová mezera proměnné výšky 100 až 200 mm (historicky došlo k poklesu násypu pod podlahami vzhledem ke složitým původním základovým poměrům). V souvislosti s touto skutečností byla projektantem stanovena změna - kompletní odstranění všech betonových podlahových konstrukcí v 1.NP. Na stávající cihelné klenbě zjištěných instalačních kanálů v chodbách byly odstraněny stávající násypy, aby bylo možné provést navrženou novou skladbu podlah. Vybouráním části cihelné klenby byl zajištěn nový kontrolní vstup do instalačního kanálu. Zároveň byla na základě zjištěného průběhu stávající kanalizace upravena trasa ležaté kanalizace vedoucí v hloubených rýhách pod podlahou, doplněny obsypy a zásypy potrubí. Vybouraná suť byla zlikvidována na recyklační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4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331 005,74</w:t>
            </w:r>
            <w:r>
              <w:rPr>
                <w:rFonts w:cs="Arial" w:ascii="Arial" w:hAnsi="Arial"/>
                <w:sz w:val="20"/>
              </w:rPr>
              <w:t xml:space="preserve"> </w:t>
            </w:r>
            <w:r>
              <w:rPr>
                <w:rFonts w:cs="Arial" w:ascii="Arial" w:hAnsi="Arial"/>
                <w:b/>
                <w:sz w:val="20"/>
              </w:rPr>
              <w:t xml:space="preserve">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73 558,46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7 447,28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31 005,74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4                      </w:t>
            </w:r>
            <w:r>
              <w:rPr>
                <w:rFonts w:cs="Arial" w:ascii="Arial" w:hAnsi="Arial"/>
                <w:strike/>
                <w:sz w:val="20"/>
              </w:rPr>
              <w:t>ANO</w:t>
            </w:r>
            <w:r>
              <w:rPr>
                <w:rFonts w:cs="Arial" w:ascii="Arial" w:hAnsi="Arial"/>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0T21:42:00Z</cp:lastPrinted>
  <dcterms:modified xsi:type="dcterms:W3CDTF">2024-12-11T19:08:00Z</dcterms:modified>
  <cp:revision>277</cp:revision>
  <dc:subject/>
  <dc:title>ZMĚNOVÝ LIST číslo:</dc:title>
</cp:coreProperties>
</file>