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3 – Doplnění provázání základových pasů</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3 - P01: Dodatečné stavební práce – Doplnění provázání základových pasů</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3 - P01: Přípočet přesunu hmot, výztuže a jejího vlepování na chemickou kotvu a jádrového vrtání.</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3 - P01: Po zahájení výkopových prací pro železobetonové základové pasy výtahové šachty a zdiva sousedního sociálního zařízení (ZP1, ZP2, ZP3) byl zjištěn skutečný stav přilehlých stávajících základů budovy školy. Statikem bylo rozhodnuto o doplnění provázání výztuže nových pasů se stávajícími pomocí dodatečné výztuže vlepené na chemickou kotvu do vyvrtaných otvorů do stávajících základů.</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3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75 335,31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jc w:val="center"/>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2 260,59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3 074,72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75 335,31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15:09:00Z</cp:lastPrinted>
  <dcterms:modified xsi:type="dcterms:W3CDTF">2024-12-11T19:09:00Z</dcterms:modified>
  <cp:revision>266</cp:revision>
  <dc:subject/>
  <dc:title>ZMĚNOVÝ LIST číslo:</dc:title>
</cp:coreProperties>
</file>