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Barterová smlouva o vzájemné spolu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A-24/687</w:t>
      </w:r>
    </w:p>
    <w:tbl>
      <w:tblPr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340" w:hRule="atLeast"/>
        </w:trPr>
        <w:tc>
          <w:tcPr>
            <w:tcW w:w="8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UA, spol.s.r.o.</w:t>
            </w:r>
            <w:r>
              <w:rPr>
                <w:rFonts w:cs="Arial" w:ascii="Arial" w:hAnsi="Arial"/>
                <w:sz w:val="22"/>
                <w:szCs w:val="22"/>
              </w:rPr>
              <w:br/>
              <w:t>se sídlem: Křižíkova 682/34a, Karlín, 186 00 Praha 8</w:t>
              <w:br/>
              <w:t>IČ: 448 46 908</w:t>
              <w:br/>
              <w:t>DIČ: CZ 448 46 908</w:t>
              <w:br/>
              <w:t xml:space="preserve">účet č.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19249011/0100</w:t>
            </w:r>
            <w:r>
              <w:rPr>
                <w:rFonts w:cs="Arial" w:ascii="Arial" w:hAnsi="Arial"/>
                <w:sz w:val="22"/>
                <w:szCs w:val="22"/>
              </w:rPr>
              <w:br/>
              <w:t>zapsaná v obchodním rejstříku u Městského soudu v Praze, sp. zn. C 6109</w:t>
              <w:br/>
              <w:t>zastoupená: panem Ing. arch. Olegem Hamanem, jednatelem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  <w:r>
              <w:rPr>
                <w:rFonts w:cs="Arial" w:ascii="Arial" w:hAnsi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8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340" w:hRule="atLeast"/>
        </w:trPr>
        <w:tc>
          <w:tcPr>
            <w:tcW w:w="8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filharmonie</w:t>
            </w:r>
            <w:r>
              <w:rPr>
                <w:rFonts w:cs="Arial" w:ascii="Arial" w:hAnsi="Arial"/>
                <w:sz w:val="22"/>
                <w:szCs w:val="22"/>
              </w:rPr>
              <w:br/>
              <w:t>se sídlem: Rudolfinum, Alšovo nábřeží, 12, 110 01, Praha 1</w:t>
              <w:br/>
              <w:t>IČ: 00023264</w:t>
              <w:br/>
              <w:t>DIČ: CZ00023264</w:t>
              <w:br/>
              <w:t>Zřízená Ministerstvem kultury ČR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upuje: David Mareček, generální ředitel</w:t>
              <w:br/>
              <w:t>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filharmonie</w:t>
            </w:r>
            <w:r>
              <w:rPr>
                <w:rFonts w:cs="Arial" w:ascii="Arial" w:hAnsi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1746 odst. 2 zákona č. 89/2012 Sb. občanský zákoník (dále též jen 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 níže uvedeného dne, měsíce a roku tuto barterovou smlouvu o vzájemné spolupráci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. Účel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vzájemná spolupráce smluvních stran v podobě barterového obchodu, kdy společnost zajistí a dodá pro filharmonii a pro budovu Rudolfina služby navazující na prováděcí dokumentaci k realizaci projektu „Rekonstrukce terasy Rudolfina“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vzájemných práv a povinností, jež se váží k účelu této smlouvy a jež jsou dále specifikovány v článku III. této smlouvy. Filharmonie se touto smlouvou zavazuje, že bude za podmínek dále uvedených prezentovat společnost. Společnost se zavazuje za tuto prezentaci poskytnout filharmon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ění specifikované dále v této smlouvě – tj. zajistit a dodat veškeré níže specifikované služby, které navazují na prováděcí dokumentaci k realizaci projektu „Rekonstrukce terasy Rudolfina“ pro budovu Rudolfina na adrese Alšovo nábřeží 79/12, Na Rejdišti 79/2, náměstí Jana Palacha 79/1, 17. listopadu 79/1, Praha 1, a to tak, aby mohl být tento projekt řádně zkolaudován a předán k užívání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I. Závazky a práva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ědomí toho, že obě smluvní strany požívají skvělého goodwillu doma i ve světě, se smluvní strany zavazují, že kdykoliv budou v souladu s touto smlouvou nakládat s označeními, značkami, ochrannými známkami, názvy či obchodními firmami reprezentujícími goodwill jedné ze smluvních stran či s ní jinak spojenými (dále jen „označení“), budou tak činit způsobem, který odpovídá významu a hodnotě označení, a vyvarují se tedy jakýchkoliv jednání, která by označení a hodnoty, jež představují, mohla poškodit či znevážit a vyvinou naopak veškeré úsilí, aby goodwill označení byl udržen a posílen.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284" w:hanging="284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Společnost se za poskytnutou mediální prezentaci zavazuje: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 a dodat pro filharmonii následující služby, a to až do celkové hodnoty 490 000,- Kč bez DPH, k ceně bude připočtena DPH dle platných právních předpisů: 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projektovou dokumentaci interiéru</w:t>
        <w:br/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izace projektu dle potřeby a na vyžádání OPP MHMP či NPÚ – předpoklad 6 ks</w:t>
        <w:br/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é dozory projektanta dle potřeby a délky trvání stavby. Předpoklad 2 osoby 3 dny v týdnu v době stavby</w:t>
        <w:br/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kutečného provedení stavby pro kolaudaci</w:t>
        <w:br/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a dílčí odsouhlasování – se stavební firmou a dotčenými orgány státní správy</w:t>
        <w:br/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laudačního souhlasu</w:t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tím, že: 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bookmarkStart w:id="0" w:name="_Hlk134037102"/>
      <w:bookmarkEnd w:id="0"/>
      <w:r>
        <w:rPr>
          <w:rFonts w:cs="Arial" w:ascii="Arial" w:hAnsi="Arial"/>
          <w:sz w:val="22"/>
          <w:szCs w:val="22"/>
        </w:rPr>
        <w:t>Dílo bude splňovat obsahové náležitosti stanovené právními předpisy a podmínky pro projektovou činnost ve výstavbě;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</w:t>
      </w:r>
      <w:r>
        <w:rPr>
          <w:rFonts w:cs="Arial" w:ascii="Arial" w:hAnsi="Arial"/>
          <w:b/>
          <w:bCs/>
          <w:sz w:val="22"/>
          <w:szCs w:val="22"/>
        </w:rPr>
        <w:t>obsahovat položkový rozpočet stavby a výkaz výměr</w:t>
      </w:r>
      <w:r>
        <w:rPr>
          <w:rFonts w:cs="Arial" w:ascii="Arial" w:hAnsi="Arial"/>
          <w:sz w:val="22"/>
          <w:szCs w:val="22"/>
        </w:rPr>
        <w:t xml:space="preserve"> odpovídající stupni Dokumentace; bude obsahovat dopravně Inženýrské opatření (DIO)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odevzdání projektové dokumentace interiéru ujednávají do </w:t>
      </w:r>
      <w:r>
        <w:rPr>
          <w:rFonts w:cs="Arial" w:ascii="Arial" w:hAnsi="Arial"/>
          <w:sz w:val="22"/>
          <w:szCs w:val="22"/>
        </w:rPr>
        <w:t>30. 6. 2025.</w:t>
        <w:br/>
        <w:t xml:space="preserve">Dokumentace skutečného provedení stavby bude odevzdána při kolaudaci. Finální dokumentace bude odevzdána v elektronické podobě (vše ve formátu *.pdf a zároveň v editovatelných formátech *.dwg, *.doc, *.xls a na datovém nosiči) i papírové podobě finální dokumentace v elektronické i papírové podobě v počtu 5 x paré. 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hrana autorských práv Díla se řídí platným zněním zákona č. 121/2000 Sb., o právu autorském, právech souvisejících s právem autorským (dále jen „autorský zákon“), zákonem č. 89/2012 Sb. občanský zákoník a veškerými mezinárodními dohodami o ochraně práv k duševnímu vlastnictví, které jsou součástí českého právního řádu.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tímto výslovně souhlasí s tím, aby bylo konečné Dílo užíváno filharmonií všemi způsoby užití, zejména aby filharmonie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la Dílo neomezeně užívat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la udělovat svolení k užívání Díla třetími osobami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yla oprávněna s Dílem nakládat, a to jak s celkem, tak taky s dílčími částmi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la Dílo upravovat,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ohla s Dílem disponovat v zákonném rozsahu ve smyslu ustanovení § 12 a násl. autorského zákona, tedy vykonávat veškerá možná majetková práva a být také nositelem práv a povinností plynoucích z hospodářského užití Díla, a byla oprávněna vykonávat veškerá výše uvedená práva po celou dobu trvání autorských práv, a proto Společnost tímto postupuje na filharmonii veškerá výše uvedená práva a filharmonie tato práva přijímá s tím, že není povinna poskytnutá oprávnění využít. 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právnění postupovaná dle této Smlouvy jsou nabývána Filharmonií bez jakéhokoliv územního, časového nebo věcného omezení, Dílo se Společnost zavazuje poskytnout k volné ruce. Společnost ani autor nejsou oprávněni Dílo užívat ani umožnit jeho užívání třetí osobě.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lharmonie je oprávněna Dílo upravovat, rozšiřovat, modifikovat, rozvíjet či jinak měnit jeho části takovým způsobem, který nesníží hodnotu a účel Díla. Filharmonie se zavazuje, že případné zpracování a změny popsaného Díla nebo jeho částí, budou provedeny přednostně ve spolupráci se Společnostem. 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polečnost uděluje filharmonii svolení k užití díla (dokumentace, vizualizace aj.) pro veškeré její potřeby výstavby projektu, marketingu, prezentace apod.;</w:t>
      </w:r>
    </w:p>
    <w:p>
      <w:pPr>
        <w:pStyle w:val="Normal"/>
        <w:numPr>
          <w:ilvl w:val="0"/>
          <w:numId w:val="13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Filharmonie bere na vědomí, že budova Rudolfina je nemovitá kulturní památka R. č. ú.s. 11733/1-55, a podléhá ochraně stanovené právními předpisy, a v důsledku požadavků orgánů veřejné správy týkajících se ochrany nemovité kulturní památky může dojít k prodloužení doby provádění Díla či ke změnám Díla;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34037102"/>
      <w:bookmarkEnd w:id="1"/>
      <w:r>
        <w:rPr>
          <w:rFonts w:cs="Arial" w:ascii="Arial" w:hAnsi="Arial"/>
          <w:b/>
          <w:sz w:val="22"/>
          <w:szCs w:val="22"/>
        </w:rPr>
        <w:t>Filharmonie se za zajištění a dodání prováděcí dokumentace zavazuje: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 společnosti plnění dle uvedeného rozpisu do celkové výše 490 000,- Kč bez DPH. </w:t>
        <w:br/>
        <w:t xml:space="preserve">K této částce bude připočtena DPH dle platných právních předpisů (445 000 Kč s 21 % DPH </w:t>
        <w:br/>
        <w:t>a 45 000 Kč s 0 % DPH), a to v předmětném období od nabytí účinnosti smlouvy do srpna 2025 a dále v koncertních sezonách září 2025 - srpen 2026, září 2026 - srpen 202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Rozpis plnění ze strany filharmonie: 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možnit společnosti prezentovat se ve svých informačních materiálech a ve své marketingové komunikaci v předmětném období jako „</w:t>
      </w:r>
      <w:r>
        <w:rPr>
          <w:rFonts w:cs="Arial" w:ascii="Arial" w:hAnsi="Arial"/>
          <w:b/>
          <w:sz w:val="22"/>
          <w:szCs w:val="22"/>
        </w:rPr>
        <w:t>partner renovace terasy Rudolfina</w:t>
      </w:r>
      <w:r>
        <w:rPr>
          <w:rFonts w:cs="Arial" w:ascii="Arial" w:hAnsi="Arial"/>
          <w:sz w:val="22"/>
          <w:szCs w:val="22"/>
        </w:rPr>
        <w:t>“</w:t>
      </w:r>
      <w:bookmarkStart w:id="2" w:name="_Hlk84843741"/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ezentovat loga společnosti v oficiální partnerské pyramidě na panelu</w:t>
      </w:r>
      <w:r>
        <w:rPr>
          <w:rFonts w:cs="Arial" w:ascii="Arial" w:hAnsi="Arial"/>
          <w:sz w:val="22"/>
          <w:szCs w:val="22"/>
        </w:rPr>
        <w:t xml:space="preserve"> umístěném během koncertů filharmonie u hlavního vstupu ve foyer Rudolfina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ovat loga v partnerské pyramidě</w:t>
      </w:r>
      <w:r>
        <w:rPr>
          <w:rFonts w:cs="Arial" w:ascii="Arial" w:hAnsi="Arial"/>
          <w:sz w:val="22"/>
          <w:szCs w:val="22"/>
        </w:rPr>
        <w:t xml:space="preserve">, která je součástí </w:t>
      </w:r>
      <w:r>
        <w:rPr>
          <w:rFonts w:cs="Arial" w:ascii="Arial" w:hAnsi="Arial"/>
          <w:b/>
          <w:sz w:val="22"/>
          <w:szCs w:val="22"/>
        </w:rPr>
        <w:t>koncertních programů filharmonie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ovat loga a celostránkové inzerce</w:t>
      </w:r>
      <w:r>
        <w:rPr>
          <w:rFonts w:cs="Arial" w:ascii="Arial" w:hAnsi="Arial"/>
          <w:sz w:val="22"/>
          <w:szCs w:val="22"/>
        </w:rPr>
        <w:t xml:space="preserve"> v katalozích filharmonie v předmětném období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mínit partnerství společnosti a filharmonie založené touto smlouvou na webové stránce</w:t>
      </w:r>
      <w:r>
        <w:rPr>
          <w:rFonts w:cs="Arial" w:ascii="Arial" w:hAnsi="Arial"/>
          <w:sz w:val="22"/>
          <w:szCs w:val="22"/>
        </w:rPr>
        <w:t xml:space="preserve"> projektu renovace terasy</w:t>
      </w:r>
      <w:bookmarkEnd w:id="2"/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žnit společnosti využít přítomnosti </w:t>
      </w:r>
      <w:r>
        <w:rPr>
          <w:rFonts w:cs="Arial" w:ascii="Arial" w:hAnsi="Arial"/>
          <w:b/>
          <w:sz w:val="22"/>
          <w:szCs w:val="22"/>
        </w:rPr>
        <w:t>filharmonických komorních ansámblů</w:t>
      </w:r>
      <w:r>
        <w:rPr>
          <w:rFonts w:cs="Arial" w:ascii="Arial" w:hAnsi="Arial"/>
          <w:sz w:val="22"/>
          <w:szCs w:val="22"/>
        </w:rPr>
        <w:t xml:space="preserve"> na firemních akcích společnosti, a to 2x v rámci plnění dle bodu 2, dále pak ve zvýhodněném cenovém režimu (50% sleva).  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sz w:val="22"/>
          <w:szCs w:val="22"/>
        </w:rPr>
        <w:t>inzerci</w:t>
      </w:r>
      <w:r>
        <w:rPr>
          <w:rFonts w:cs="Arial" w:ascii="Arial" w:hAnsi="Arial"/>
          <w:sz w:val="22"/>
          <w:szCs w:val="22"/>
        </w:rPr>
        <w:t xml:space="preserve"> společnosti v dílčích </w:t>
      </w:r>
      <w:r>
        <w:rPr>
          <w:rFonts w:cs="Arial" w:ascii="Arial" w:hAnsi="Arial"/>
          <w:b/>
          <w:sz w:val="22"/>
          <w:szCs w:val="22"/>
        </w:rPr>
        <w:t>programech</w:t>
      </w:r>
      <w:r>
        <w:rPr>
          <w:rFonts w:cs="Arial" w:ascii="Arial" w:hAnsi="Arial"/>
          <w:sz w:val="22"/>
          <w:szCs w:val="22"/>
        </w:rPr>
        <w:t xml:space="preserve"> vydávaných ke koncertům filharmonie v předmětném období, a to na základě předem schváleného mediaplánu. Celkem se jedná o 2 celostránkové barevné vizuály v každé sezoně, vždy o formátu 105 x 210 mm. 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žnit společnosti po předchozí dohodě s filharmonií objednat si v předmětném období celkem </w:t>
      </w:r>
      <w:r>
        <w:rPr>
          <w:rFonts w:cs="Arial" w:ascii="Arial" w:hAnsi="Arial"/>
          <w:b/>
          <w:sz w:val="22"/>
          <w:szCs w:val="22"/>
        </w:rPr>
        <w:t>2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upinovou prohlídku</w:t>
      </w:r>
      <w:r>
        <w:rPr>
          <w:rFonts w:cs="Arial" w:ascii="Arial" w:hAnsi="Arial"/>
          <w:sz w:val="22"/>
          <w:szCs w:val="22"/>
        </w:rPr>
        <w:t xml:space="preserve"> budovy pro max. 30 osob. 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místit loga společnosti</w:t>
      </w:r>
      <w:r>
        <w:rPr>
          <w:rFonts w:cs="Arial" w:ascii="Arial" w:hAnsi="Arial"/>
          <w:sz w:val="22"/>
          <w:szCs w:val="22"/>
        </w:rPr>
        <w:t xml:space="preserve"> spolu s partnerským titulem v sekci Naši partneři (CZ i EN mutace), s aktivním prolinkem na cílovou stránku dle dohody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jistit projekci statického vizuálu nebo videospotu CASUA na monitorech v prostoru foyer</w:t>
      </w:r>
      <w:r>
        <w:rPr>
          <w:rFonts w:cs="Arial" w:ascii="Arial" w:hAnsi="Arial"/>
          <w:sz w:val="22"/>
          <w:szCs w:val="22"/>
        </w:rPr>
        <w:t xml:space="preserve"> Rudolfina během 18 týdnů předmětného období, a to v tomto složení: během 3 týdnů koncertní sezony od nabytí účinnosti smlouvy do srpna 2025, 6 týdnů během koncertní sezony 2025 - 2026, dále během 6 týdnů koncertní sezony 2026 – 2027. Grafika statických vizuálů pro monitory ve foyer bude dodána v požadovaném </w:t>
      </w:r>
      <w:bookmarkStart w:id="3" w:name="_Hlk84841373"/>
      <w:r>
        <w:rPr>
          <w:rFonts w:cs="Arial" w:ascii="Arial" w:hAnsi="Arial"/>
          <w:sz w:val="22"/>
          <w:szCs w:val="22"/>
        </w:rPr>
        <w:t>formátu (1920 x 1080 px)</w:t>
      </w:r>
      <w:bookmarkEnd w:id="3"/>
      <w:r>
        <w:rPr>
          <w:rFonts w:cs="Arial" w:ascii="Arial" w:hAnsi="Arial"/>
          <w:sz w:val="22"/>
          <w:szCs w:val="22"/>
        </w:rPr>
        <w:t>, spot bude vysílán neozvučen, doporučená stopáž je 20 sekund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skytnout 2 ks čestných vstupenek</w:t>
      </w:r>
      <w:r>
        <w:rPr>
          <w:rFonts w:cs="Arial" w:ascii="Arial" w:hAnsi="Arial"/>
          <w:sz w:val="22"/>
          <w:szCs w:val="22"/>
        </w:rPr>
        <w:t xml:space="preserve"> na Zahajovací koncert sezony, Koncert pro přátele a Open Air koncerty během předmětného období</w:t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yžádání </w:t>
      </w:r>
      <w:r>
        <w:rPr>
          <w:rFonts w:cs="Arial" w:ascii="Arial" w:hAnsi="Arial"/>
          <w:b/>
          <w:sz w:val="22"/>
          <w:szCs w:val="22"/>
        </w:rPr>
        <w:t>poskytnout celkem max. 50 čestných vstupenek</w:t>
      </w:r>
      <w:r>
        <w:rPr>
          <w:rFonts w:cs="Arial" w:ascii="Arial" w:hAnsi="Arial"/>
          <w:sz w:val="22"/>
          <w:szCs w:val="22"/>
        </w:rPr>
        <w:t xml:space="preserve"> na programy filharmonie nebo Českého spolku pro komorní hudbu, a to v tomto složení: 10 ks od nabytí účinnosti smlouvy do srpna 2025, 20 ks v sezoně 2025 - 2026, 20 ks v koncertní sezoně 2026 – 2027.</w:t>
        <w:br/>
      </w:r>
    </w:p>
    <w:p>
      <w:pPr>
        <w:pStyle w:val="Odstavecseseznamem"/>
        <w:numPr>
          <w:ilvl w:val="0"/>
          <w:numId w:val="8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společnosti během předmětného období </w:t>
      </w:r>
      <w:r>
        <w:rPr>
          <w:rFonts w:cs="Arial" w:ascii="Arial" w:hAnsi="Arial"/>
          <w:b/>
          <w:sz w:val="22"/>
          <w:szCs w:val="22"/>
        </w:rPr>
        <w:t xml:space="preserve">využít celkem 3x salonek v Rudolfinu, </w:t>
      </w:r>
      <w:r>
        <w:rPr>
          <w:rFonts w:cs="Arial" w:ascii="Arial" w:hAnsi="Arial"/>
          <w:sz w:val="22"/>
          <w:szCs w:val="22"/>
        </w:rPr>
        <w:t xml:space="preserve">a to následujícím způsobem: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x v období od nabytí účinnosti smlouvy do srpna 2025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x v sezoně 2025 – 2026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x v sezoně 2026-2027  </w:t>
      </w:r>
    </w:p>
    <w:p>
      <w:pPr>
        <w:pStyle w:val="Odstavecseseznamem"/>
        <w:numPr>
          <w:ilvl w:val="0"/>
          <w:numId w:val="8"/>
        </w:numPr>
        <w:spacing w:before="0" w:after="240"/>
        <w:ind w:left="709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možnit společnosti po předchozí dohodě s filharmonií</w:t>
      </w:r>
      <w:r>
        <w:rPr>
          <w:rFonts w:cs="Arial" w:ascii="Arial" w:hAnsi="Arial"/>
          <w:b/>
          <w:sz w:val="22"/>
          <w:szCs w:val="22"/>
        </w:rPr>
        <w:t xml:space="preserve"> využít celkem 2x zrekonstruovanou terasu Rudolfina</w:t>
      </w:r>
      <w:r>
        <w:rPr>
          <w:rFonts w:cs="Arial" w:ascii="Arial" w:hAnsi="Arial"/>
          <w:sz w:val="22"/>
          <w:szCs w:val="22"/>
        </w:rPr>
        <w:t xml:space="preserve"> během tří let následujících po otevření terasy, a to pro firemní setkání s hosty před či po koncertě filharmonie, případně při jiné příležitosti, dle aktuálních termínových a kapacitních možností v okamžiku požadavku ze strany společnosti. 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IV. Platební podmínky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za plnění poskytnuté filharmonií je dohodou smluvních stran stanovená na 490 000,- Kč bez DPH a bude zaúčtována na základě tří faktur vystavených filharmonií na plnění osvobozené od DPH v celkové částce 45 000,- Kč a na plnění s 21 % DPH v celkové částce 445 000,- Kč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y za plnění poskytnuté filharmonii budou vystavovány takto: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dobí od nabytí účinnosti smlouvy do srpna 2025 ve výši 90 000 Kč bez DPH,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dobí září 2025 - srpen 2026 ve výši 200 000 Kč bez DPH,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bdobí září 2026 - srpen 2027 ve výši 200 000 Kč bez DPH, </w:t>
        <w:br/>
        <w:br/>
        <w:t>Faktury budou vystaveny na základě ocenění plnění uvedeného v článku III. odstavec 2. a smluvní strany se dohodly, že výše plnění čerpaného společností v předmětném období smlouvy odpovídá výše uvedeným částkám pro dané sezon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za plnění poskytnuté společností je dohodou smluvních stran stanovena na 490 000,- Kč bez DP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za plnění poskytnuté společností budou vystavovány takto: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dobí od nabytí účinnosti smlouvy do srpna 2025 ve výši 90 000 Kč bez DPH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dobí září 2025 - srpen 2026 ve výši 200 000 Kč bez DPH,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bdobí září 2026 - srpen 2027 ve výši 200 000 Kč bez DPH, </w:t>
        <w:br/>
      </w:r>
    </w:p>
    <w:p>
      <w:pPr>
        <w:pStyle w:val="Odstavecseseznamem"/>
        <w:spacing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y budou vystaveny na základě ocenění plnění uvedeného v článku III. odstavec 2. </w:t>
        <w:br/>
        <w:t>a smluvní strany se dohodly, že výše plnění čerpaného společností v předmětném období smlouvy odpovídá výše uvedeným částkám pro dané sezony.</w:t>
      </w:r>
    </w:p>
    <w:p>
      <w:pPr>
        <w:pStyle w:val="Odstavecseseznamem"/>
        <w:spacing w:before="0" w:after="120"/>
        <w:ind w:left="72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faktury vystavené smluvními stranami za vzájemná plnění budou mít náležitosti daňového dokladu a budou vystavené na základě a v souladu s právními předpisy platnými a účinnými v době vystavení příslušného daňového dokladu. Tyto faktury budou označeny „neplatit – kompenzace“.</w:t>
      </w:r>
    </w:p>
    <w:p>
      <w:pPr>
        <w:pStyle w:val="Odstavecseseznamem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Odstavecseseznamem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Kontaktní osob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anovily následující kontaktní osoby, které budou zabezpečovat spolupráci, vzájemnou informovanost obou stran a předávání potřebných podkladů a dokumentů. Smluvní strany se přitom dohodly, že jakákoliv změna kontaktních údajů musí být písemně oznámena druhé smluvní straně a účinnost změny nastává 5 pracovních dnů po doručení oznámení druhé smluvní straně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 společnost je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Irena Pažitná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</w:t>
      </w:r>
    </w:p>
    <w:p>
      <w:pPr>
        <w:pStyle w:val="Odstavecseseznamem"/>
        <w:numPr>
          <w:ilvl w:val="0"/>
          <w:numId w:val="2"/>
        </w:numPr>
        <w:spacing w:before="0" w:after="120"/>
        <w:ind w:left="106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ontaktní osobou za partnera pro dodávky plnění článku III. Odst. 1 je: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Martina Otrubová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XXXXXX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ontaktní osobou za partnera pro reklamní plnění článku III. Odst. 2 je: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Filip Tomášek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XXXXXX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-mail: XXXXXXXXXXX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VII. 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 souladu se zákonem č. 89/2012 Sb., občanský zákoník. Pro řešení případných sporů z této smlouvy místně příslušným soudem je Městský soud v Praze, bude-li dána jeho věcná příslušnost. 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odstoupení od smlouvy musí být učiněno písemně a je účinné doručením druhé smluvní straně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je možné odstoupit také z těchto důvodů:</w:t>
      </w:r>
    </w:p>
    <w:p>
      <w:pPr>
        <w:pStyle w:val="Odstavecseseznamem"/>
        <w:numPr>
          <w:ilvl w:val="0"/>
          <w:numId w:val="4"/>
        </w:numPr>
        <w:spacing w:before="0" w:after="0"/>
        <w:ind w:left="1069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 dnů;</w:t>
      </w:r>
    </w:p>
    <w:p>
      <w:pPr>
        <w:pStyle w:val="Odstavecseseznamem"/>
        <w:numPr>
          <w:ilvl w:val="0"/>
          <w:numId w:val="4"/>
        </w:numPr>
        <w:spacing w:before="0" w:after="0"/>
        <w:ind w:left="1069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 likvidaci jedné ze smluvních stran;</w:t>
      </w:r>
    </w:p>
    <w:p>
      <w:pPr>
        <w:pStyle w:val="Odstavecseseznamem"/>
        <w:numPr>
          <w:ilvl w:val="0"/>
          <w:numId w:val="4"/>
        </w:numPr>
        <w:spacing w:before="0" w:after="120"/>
        <w:ind w:left="1069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edné ze smluvních stran dojde k zastavení její činnosti, bez níž není naplnění této smlouvy možné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ukončit též vzájemnou dohodou. Dohoda musí být uzavřena písemně a podepsána zástupci obou smluvních stran. V této dohodě musí být rovněž stanoveno, jakým způsobem budou vypořádány vzájemné závazky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této smlouvy není oprávněna postoupit třetí straně závazky nebo práva vyplývající z této smlouvy, mohou si však za účelem splnění svých závazků třetí stranu sjednat, přičemž za toto plnění nesou odpovědnost tak, jako by jej vykonávaly samy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nebo doplňky jsou možné pouze formou písemného dodatku ke smlouvě, podepsaného oprávněnými zástupci smluvních stran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Filharmonie výslovně prohlašuje, že je oprávněna poskytovat smluvní plnění podle této smlouvy v souladu se svým živnostenským oprávněním „Výroba, obchod a služby neuvedené v přílohách 1 až 3 živnostenského zákona“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platné, zůstávají ostatní ustanovení této smlouvy platná. Strany se zavazují nahradit neplatné ustanovení smlouvy ustanovením jiným, platným, které svým obsahem a smyslem odpovídá nejlépe původně zamýšlenému ekonomickému účelu ustanovení neplatného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v případě, že je filharmonie subjektem dle § 2 zákona č. 340/2015 Sb., o zvláštních podmínkách účinnosti některých smluv, uveřejňování těchto smluv a o registru smluv (dále jen „zákon o registru smluv“) a tato smlouva podléhá povinnosti uveřejnění dle zákona o registru smluv, zavazuje se filharmonie, že do 5 dnů od doručení podepsané smlouvy zajistí uveřejnění smlouvy (včetně všech jejich případných příloh) v registru smluv, včetně znečitelnění osobních údajů, a bez zbytečného odkladu zašle společnosti potvrzení o uveřejnění smlouvy dle § 5 odst. 4 zákona o registru smluv. Smluvní strany se také zavazují, že před uzavřením této smlouvy si vyjasní nutnost znečitelnění obchodního tajemství, pokud tato smlouva obchodní tajemství obsahuje.</w:t>
      </w:r>
    </w:p>
    <w:p>
      <w:pPr>
        <w:pStyle w:val="Odstavecseseznamem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 nichž každé má platnost originálu. Každá smluvní strana obdrží jedno vyhotovení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4253"/>
      </w:tblGrid>
      <w:tr>
        <w:trPr>
          <w:trHeight w:val="170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 18. 12. 20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 18. 12. 20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:</w:t>
            </w:r>
            <w:r>
              <w:rPr>
                <w:rFonts w:cs="Arial" w:ascii="Arial" w:hAnsi="Arial"/>
                <w:sz w:val="22"/>
                <w:szCs w:val="22"/>
              </w:rPr>
              <w:t xml:space="preserve"> CASUA --- s.r.o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:</w:t>
            </w:r>
            <w:r>
              <w:rPr>
                <w:rFonts w:cs="Arial" w:ascii="Arial" w:hAnsi="Arial"/>
                <w:sz w:val="22"/>
                <w:szCs w:val="22"/>
              </w:rPr>
              <w:t xml:space="preserve"> Česká filharmoni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br/>
              <w:t>…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Arch. Oleg Ham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areček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240" w:before="0" w:after="240"/>
        <w:rPr>
          <w:rFonts w:ascii="Times New Roman" w:hAnsi="Times New Roman" w:cs="Times New Roman"/>
          <w:vanish/>
          <w:sz w:val="24"/>
          <w:szCs w:val="24"/>
          <w:lang w:eastAsia="cs-CZ"/>
        </w:rPr>
      </w:pPr>
      <w:r>
        <w:rPr>
          <w:rFonts w:cs="Arial" w:ascii="Arial" w:hAnsi="Arial"/>
        </w:rPr>
        <w:t>ČF – Za správnost odpovídá: Filip Tomášek</w:t>
        <w:br/>
        <w:t>ČF – Kontrolovala: Dagmar Caspe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304" w:right="1134" w:gutter="0" w:header="0" w:top="1531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koda Pro Print 1204">
    <w:altName w:val="MS Gothic"/>
    <w:charset w:val="ee"/>
    <w:family w:val="auto"/>
    <w:pitch w:val="variable"/>
  </w:font>
  <w:font w:name="Skoda Pro Office">
    <w:altName w:val="Times New Roman"/>
    <w:charset w:val="ee"/>
    <w:family w:val="auto"/>
    <w:pitch w:val="variable"/>
  </w:font>
  <w:font w:name="SKODA Next">
    <w:altName w:val="Calibri"/>
    <w:charset w:val="ee"/>
    <w:family w:val="swiss"/>
    <w:pitch w:val="variable"/>
  </w:font>
  <w:font w:name="Skoda Pro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mbria" w:hAnsi="Cambria" w:eastAsia="Times New Roman" w:cs="Cambria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Gothic" w:hAnsi="Skoda Pro Print 1204;MS Gothic" w:cs="Skoda Pro Print 1204;MS Gothic"/>
      <w:b/>
      <w:sz w:val="28"/>
    </w:rPr>
  </w:style>
  <w:style w:type="character" w:styleId="Nadpis2Char">
    <w:name w:val="Nadpis 2 Char"/>
    <w:qFormat/>
    <w:rPr>
      <w:rFonts w:ascii="Skoda Pro Print 1204;MS Gothic" w:hAnsi="Skoda Pro Print 1204;MS Gothic" w:cs="Skoda Pro Print 1204;MS Gothic"/>
      <w:b/>
      <w:sz w:val="26"/>
    </w:rPr>
  </w:style>
  <w:style w:type="character" w:styleId="Nadpis3Char">
    <w:name w:val="Nadpis 3 Char"/>
    <w:qFormat/>
    <w:rPr>
      <w:rFonts w:ascii="Skoda Pro Print 1204;MS Gothic" w:hAnsi="Skoda Pro Print 1204;MS Gothic" w:cs="Skoda Pro Print 1204;MS Gothic"/>
      <w:b/>
      <w:sz w:val="18"/>
    </w:rPr>
  </w:style>
  <w:style w:type="character" w:styleId="Nadpis4Char">
    <w:name w:val="Nadpis 4 Char"/>
    <w:qFormat/>
    <w:rPr>
      <w:rFonts w:ascii="Skoda Pro Print 1204;MS Gothic" w:hAnsi="Skoda Pro Print 1204;MS Gothic" w:cs="Skoda Pro Print 1204;MS Gothic"/>
      <w:b/>
      <w:sz w:val="18"/>
    </w:rPr>
  </w:style>
  <w:style w:type="character" w:styleId="Nadpis5Char">
    <w:name w:val="Nadpis 5 Char"/>
    <w:qFormat/>
    <w:rPr>
      <w:rFonts w:ascii="Skoda Pro Print 1204;MS Gothic" w:hAnsi="Skoda Pro Print 1204;MS Gothic" w:cs="Skoda Pro Print 1204;MS Gothic"/>
      <w:b/>
      <w:sz w:val="18"/>
    </w:rPr>
  </w:style>
  <w:style w:type="character" w:styleId="Nadpis6Char">
    <w:name w:val="Nadpis 6 Char"/>
    <w:qFormat/>
    <w:rPr>
      <w:rFonts w:ascii="Skoda Pro Print 1204;MS Gothic" w:hAnsi="Skoda Pro Print 1204;MS Gothic" w:cs="Skoda Pro Print 1204;MS Gothic"/>
      <w:b/>
      <w:sz w:val="18"/>
    </w:rPr>
  </w:style>
  <w:style w:type="character" w:styleId="Nadpis7Char">
    <w:name w:val="Nadpis 7 Char"/>
    <w:qFormat/>
    <w:rPr>
      <w:rFonts w:ascii="Skoda Pro Print 1204;MS Gothic" w:hAnsi="Skoda Pro Print 1204;MS Gothic" w:cs="Skoda Pro Print 1204;MS Gothic"/>
      <w:b/>
      <w:sz w:val="18"/>
    </w:rPr>
  </w:style>
  <w:style w:type="character" w:styleId="Nadpis8Char">
    <w:name w:val="Nadpis 8 Char"/>
    <w:qFormat/>
    <w:rPr>
      <w:rFonts w:ascii="Skoda Pro Print 1204;MS Gothic" w:hAnsi="Skoda Pro Print 1204;MS Gothic" w:cs="Skoda Pro Print 1204;MS Gothic"/>
      <w:b/>
      <w:sz w:val="20"/>
    </w:rPr>
  </w:style>
  <w:style w:type="character" w:styleId="Nadpis9Char">
    <w:name w:val="Nadpis 9 Char"/>
    <w:qFormat/>
    <w:rPr>
      <w:rFonts w:ascii="Skoda Pro Print 1204;MS Gothic" w:hAnsi="Skoda Pro Print 1204;MS Gothic" w:cs="Skoda Pro Print 1204;MS Gothic"/>
      <w:b/>
      <w:sz w:val="20"/>
    </w:rPr>
  </w:style>
  <w:style w:type="character" w:styleId="NzevChar">
    <w:name w:val="Název Char"/>
    <w:qFormat/>
    <w:rPr>
      <w:rFonts w:ascii="Skoda Pro Print 1204;MS Gothic" w:hAnsi="Skoda Pro Print 1204;MS Gothic" w:cs="Skoda Pro Print 1204;MS Gothic"/>
      <w:b/>
      <w:spacing w:val="5"/>
      <w:kern w:val="2"/>
      <w:sz w:val="52"/>
    </w:rPr>
  </w:style>
  <w:style w:type="character" w:styleId="PodnadpisChar">
    <w:name w:val="Podnadpis Char"/>
    <w:qFormat/>
    <w:rPr>
      <w:rFonts w:ascii="Skoda Pro Print 1204;MS Gothic" w:hAnsi="Skoda Pro Print 1204;MS Gothic" w:cs="Skoda Pro Print 1204;MS Gothic"/>
      <w:b/>
      <w:spacing w:val="15"/>
      <w:sz w:val="24"/>
    </w:rPr>
  </w:style>
  <w:style w:type="character" w:styleId="Zdraznnjemn">
    <w:name w:val="Zdůraznění – jemné"/>
    <w:qFormat/>
    <w:rPr>
      <w:i/>
      <w:color w:val="000000"/>
    </w:rPr>
  </w:style>
  <w:style w:type="character" w:styleId="Emphasis">
    <w:name w:val="Emphasis"/>
    <w:qFormat/>
    <w:rPr>
      <w:i/>
    </w:rPr>
  </w:style>
  <w:style w:type="character" w:styleId="Zdraznnintenzivn">
    <w:name w:val="Zdůraznění – intenzivní"/>
    <w:qFormat/>
    <w:rPr>
      <w:b/>
      <w:i/>
      <w:color w:val="000000"/>
    </w:rPr>
  </w:style>
  <w:style w:type="character" w:styleId="StrongEmphasis">
    <w:name w:val="Strong"/>
    <w:qFormat/>
    <w:rPr>
      <w:b/>
    </w:rPr>
  </w:style>
  <w:style w:type="character" w:styleId="CittChar">
    <w:name w:val="Citát Char"/>
    <w:qFormat/>
    <w:rPr>
      <w:rFonts w:ascii="Verdana" w:hAnsi="Verdana" w:cs="Verdana"/>
      <w:i/>
      <w:color w:val="000000"/>
      <w:sz w:val="17"/>
    </w:rPr>
  </w:style>
  <w:style w:type="character" w:styleId="VrazncittChar">
    <w:name w:val="Výrazný citát Char"/>
    <w:qFormat/>
    <w:rPr>
      <w:rFonts w:ascii="Skoda Pro Print 1204;MS Gothic" w:hAnsi="Skoda Pro Print 1204;MS Gothic" w:cs="Skoda Pro Print 1204;MS Gothic"/>
      <w:b/>
      <w:i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smallCaps/>
      <w:color w:val="000000"/>
      <w:spacing w:val="5"/>
      <w:u w:val="none"/>
    </w:rPr>
  </w:style>
  <w:style w:type="character" w:styleId="Nzevknihy">
    <w:name w:val="Název knihy"/>
    <w:qFormat/>
    <w:rPr>
      <w:b/>
      <w:smallCaps/>
      <w:spacing w:val="5"/>
    </w:rPr>
  </w:style>
  <w:style w:type="character" w:styleId="ZhlavChar">
    <w:name w:val="Záhlaví Char"/>
    <w:qFormat/>
    <w:rPr>
      <w:rFonts w:ascii="Skoda Pro Office;Times New Roman" w:hAnsi="Skoda Pro Office;Times New Roman" w:cs="Skoda Pro Office;Times New Roman"/>
    </w:rPr>
  </w:style>
  <w:style w:type="character" w:styleId="ZpatChar">
    <w:name w:val="Zápatí Char"/>
    <w:qFormat/>
    <w:rPr>
      <w:rFonts w:ascii="SKODA Next;Calibri" w:hAnsi="SKODA Next;Calibri" w:cs="SKODA Next;Calibri"/>
      <w:sz w:val="13"/>
    </w:rPr>
  </w:style>
  <w:style w:type="character" w:styleId="PoleChar">
    <w:name w:val="Pole Char"/>
    <w:qFormat/>
    <w:rPr>
      <w:rFonts w:ascii="Verdana" w:hAnsi="Verdana" w:cs="Verdana"/>
      <w:sz w:val="13"/>
    </w:rPr>
  </w:style>
  <w:style w:type="character" w:styleId="AdresaHTMLChar">
    <w:name w:val="Adresa HTML Char"/>
    <w:qFormat/>
    <w:rPr>
      <w:rFonts w:ascii="Verdana" w:hAnsi="Verdana" w:cs="Verdana"/>
      <w:sz w:val="17"/>
    </w:rPr>
  </w:style>
  <w:style w:type="character" w:styleId="CittHTML">
    <w:name w:val="Citát HTML"/>
    <w:qFormat/>
    <w:rPr/>
  </w:style>
  <w:style w:type="character" w:styleId="DefiniceHTML">
    <w:name w:val="Definice HTML"/>
    <w:qFormat/>
    <w:rPr/>
  </w:style>
  <w:style w:type="character" w:styleId="FormtovanvHTMLChar">
    <w:name w:val="Formátovaný v HTML Char"/>
    <w:qFormat/>
    <w:rPr>
      <w:rFonts w:ascii="Verdana" w:hAnsi="Verdana" w:cs="Verdana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SKODA Next;Calibri" w:hAnsi="SKODA Next;Calibri" w:cs="SKODA Next;Calibri"/>
      <w:sz w:val="20"/>
    </w:rPr>
  </w:style>
  <w:style w:type="character" w:styleId="KdHTML">
    <w:name w:val="Kód HTML"/>
    <w:qFormat/>
    <w:rPr>
      <w:rFonts w:ascii="SKODA Next;Calibri" w:hAnsi="SKODA Next;Calibri" w:cs="SKODA Next;Calibri"/>
      <w:sz w:val="20"/>
    </w:rPr>
  </w:style>
  <w:style w:type="character" w:styleId="PromnnHTML">
    <w:name w:val="Proměnná HTML"/>
    <w:qFormat/>
    <w:rPr/>
  </w:style>
  <w:style w:type="character" w:styleId="ProsttextChar">
    <w:name w:val="Prostý text Char"/>
    <w:qFormat/>
    <w:rPr>
      <w:rFonts w:ascii="Verdana" w:hAnsi="Verdana" w:cs="Verdana"/>
      <w:sz w:val="21"/>
    </w:rPr>
  </w:style>
  <w:style w:type="character" w:styleId="TextkomenteChar">
    <w:name w:val="Text komentáře Char"/>
    <w:qFormat/>
    <w:rPr>
      <w:rFonts w:ascii="Verdana" w:hAnsi="Verdana" w:cs="Verdana"/>
      <w:sz w:val="20"/>
    </w:rPr>
  </w:style>
  <w:style w:type="character" w:styleId="PedmtkomenteChar">
    <w:name w:val="Předmět komentáře Char"/>
    <w:qFormat/>
    <w:rPr>
      <w:rFonts w:ascii="Verdana" w:hAnsi="Verdana" w:cs="Verdana"/>
      <w:b/>
      <w:sz w:val="20"/>
    </w:rPr>
  </w:style>
  <w:style w:type="character" w:styleId="PsacstrojHTML">
    <w:name w:val="Psací stroj HTML"/>
    <w:qFormat/>
    <w:rPr>
      <w:rFonts w:ascii="SKODA Next;Calibri" w:hAnsi="SKODA Next;Calibri" w:cs="SKODA Next;Calibri"/>
      <w:sz w:val="20"/>
    </w:rPr>
  </w:style>
  <w:style w:type="character" w:styleId="RozloendokumentuChar">
    <w:name w:val="Rozložení dokumentu Char"/>
    <w:qFormat/>
    <w:rPr>
      <w:rFonts w:ascii="Verdana" w:hAnsi="Verdana" w:cs="Verdana"/>
      <w:sz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Verdana"/>
      <w:sz w:val="16"/>
    </w:rPr>
  </w:style>
  <w:style w:type="character" w:styleId="TextmakraChar">
    <w:name w:val="Text makra Char"/>
    <w:qFormat/>
    <w:rPr>
      <w:rFonts w:ascii="SKODA Next;Calibri" w:hAnsi="SKODA Next;Calibri" w:cs="SKODA Next;Calibri"/>
      <w:sz w:val="20"/>
    </w:rPr>
  </w:style>
  <w:style w:type="character" w:styleId="TextpoznpodarouChar">
    <w:name w:val="Text pozn. pod čarou Char"/>
    <w:qFormat/>
    <w:rPr>
      <w:rFonts w:ascii="Verdana" w:hAnsi="Verdana" w:cs="Verdana"/>
      <w:sz w:val="20"/>
    </w:rPr>
  </w:style>
  <w:style w:type="character" w:styleId="TextvysvtlivekChar">
    <w:name w:val="Text vysvětlivek Char"/>
    <w:qFormat/>
    <w:rPr>
      <w:rFonts w:ascii="Verdana" w:hAnsi="Verdana" w:cs="Verdana"/>
      <w:sz w:val="20"/>
    </w:rPr>
  </w:style>
  <w:style w:type="character" w:styleId="UkzkaHTML">
    <w:name w:val="Ukázka HTML"/>
    <w:qFormat/>
    <w:rPr>
      <w:rFonts w:ascii="SKODA Next;Calibri" w:hAnsi="SKODA Next;Calibri" w:cs="SKODA Next;Calibri"/>
      <w:sz w:val="24"/>
    </w:rPr>
  </w:style>
  <w:style w:type="character" w:styleId="ZhlavzprvyChar">
    <w:name w:val="Záhlaví zprávy Char"/>
    <w:qFormat/>
    <w:rPr>
      <w:rFonts w:ascii="Verdana" w:hAnsi="Verdana" w:cs="Verdana"/>
      <w:sz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SKODA Next;Calibri" w:hAnsi="SKODA Next;Calibri" w:eastAsia="Times New Roman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tabs>
        <w:tab w:val="clear" w:pos="709"/>
        <w:tab w:val="right" w:pos="9798" w:leader="none"/>
      </w:tabs>
      <w:spacing w:lineRule="atLeast" w:line="220" w:before="0" w:after="0"/>
    </w:pPr>
    <w:rPr>
      <w:sz w:val="13"/>
    </w:rPr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SKODA Next;Calibri" w:hAnsi="SKODA Next;Calibri" w:eastAsia="Times New Roman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413" w:hanging="413"/>
      <w:jc w:val="both"/>
    </w:pPr>
    <w:rPr>
      <w:rFonts w:ascii="Arial" w:hAnsi="Arial" w:cs="Arial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DA_Univers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2:00Z</dcterms:created>
  <dc:creator>Rak, Pavel (GO)</dc:creator>
  <dc:description/>
  <cp:keywords/>
  <dc:language>en-US</dc:language>
  <cp:lastModifiedBy>Tomášek Filip</cp:lastModifiedBy>
  <dcterms:modified xsi:type="dcterms:W3CDTF">2025-01-03T08:55:00Z</dcterms:modified>
  <cp:revision>3</cp:revision>
  <dc:subject/>
  <dc:title>SKODA_Universal_SKODA N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514317B3B0498CEBB3576D2592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