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ová nabídka č.1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: Fakultní nemocnice Plze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308610</wp:posOffset>
            </wp:positionV>
            <wp:extent cx="1803400" cy="1694815"/>
            <wp:effectExtent l="0" t="0" r="0" b="0"/>
            <wp:wrapTight wrapText="bothSides">
              <wp:wrapPolygon edited="0">
                <wp:start x="-198" y="0"/>
                <wp:lineTo x="-198" y="21491"/>
                <wp:lineTo x="21597" y="21491"/>
                <wp:lineTo x="21597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otodlaha kolenního a kyčelního kloubu Artromot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K1 Klasik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přístro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zev výrobku                                      cena bez DPH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romot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K1 Klasik  2 ks +                        199.980,- Kč 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ní vozík      2 ks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V ceně je dovoz, instalace a zaškolení výrobků po celé ČR. Dodací doba je max.  dní, záruční doba </w:t>
      </w:r>
      <w:r>
        <w:rPr>
          <w:rFonts w:eastAsia="BatangChe" w:cs="Arial" w:ascii="Arial" w:hAnsi="Arial"/>
          <w:b/>
          <w:sz w:val="24"/>
          <w:szCs w:val="24"/>
        </w:rPr>
        <w:t xml:space="preserve">24 měsíců, </w:t>
      </w:r>
      <w:r>
        <w:rPr>
          <w:rFonts w:eastAsia="BatangChe" w:cs="Arial" w:ascii="Arial" w:hAnsi="Arial"/>
          <w:sz w:val="24"/>
          <w:szCs w:val="24"/>
        </w:rPr>
        <w:t xml:space="preserve">v záruční době budou provedeny </w:t>
      </w:r>
      <w:r>
        <w:rPr>
          <w:rFonts w:eastAsia="BatangChe" w:cs="Arial" w:ascii="Arial" w:hAnsi="Arial"/>
          <w:b/>
          <w:sz w:val="24"/>
          <w:szCs w:val="24"/>
        </w:rPr>
        <w:t>2 PBTK</w:t>
      </w:r>
      <w:r>
        <w:rPr>
          <w:rFonts w:eastAsia="BatangChe" w:cs="Arial" w:ascii="Arial" w:hAnsi="Arial"/>
          <w:sz w:val="24"/>
          <w:szCs w:val="24"/>
        </w:rPr>
        <w:t xml:space="preserve"> (periodicko bezpečnostně technické prohlídky) </w:t>
      </w:r>
      <w:r>
        <w:rPr>
          <w:rFonts w:eastAsia="BatangChe" w:cs="Arial" w:ascii="Arial" w:hAnsi="Arial"/>
          <w:b/>
          <w:sz w:val="24"/>
          <w:szCs w:val="24"/>
        </w:rPr>
        <w:t>zdarma</w:t>
      </w:r>
      <w:r>
        <w:rPr>
          <w:rFonts w:eastAsia="BatangChe" w:cs="Arial" w:ascii="Arial" w:hAnsi="Arial"/>
          <w:sz w:val="24"/>
          <w:szCs w:val="24"/>
        </w:rPr>
        <w:t>. Nabídka platná do: 25.12. 2024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  <w:t>Popis přístroje:</w:t>
      </w:r>
      <w:r>
        <w:rPr>
          <w:rFonts w:eastAsia="BatangChe" w:cs="Arial" w:ascii="Arial" w:hAnsi="Arial"/>
          <w:sz w:val="24"/>
          <w:szCs w:val="24"/>
        </w:rPr>
        <w:t xml:space="preserve"> Moderní programovatelná motodlaha kolenního a kyčelního kloubu řízena dálkovým ovladačem.</w:t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bCs/>
          <w:sz w:val="24"/>
          <w:szCs w:val="24"/>
        </w:rPr>
        <w:t>Přednosti motodlahy</w:t>
      </w:r>
      <w:r>
        <w:rPr>
          <w:rFonts w:eastAsia="BatangChe" w:cs="Arial" w:ascii="Arial" w:hAnsi="Arial"/>
          <w:sz w:val="24"/>
          <w:szCs w:val="24"/>
        </w:rPr>
        <w:br/>
        <w:t>• velice rychlé nastavení motodlahy na anatomické rozměry pacienta</w:t>
        <w:br/>
        <w:t>• zaručený anatomicky správný pohyb končetiny</w:t>
        <w:br/>
        <w:t>• plynulé nastavení rychlosti až do 200°/ min.</w:t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Che" w:cs="Arial" w:ascii="Arial" w:hAnsi="Arial"/>
          <w:sz w:val="24"/>
          <w:szCs w:val="24"/>
        </w:rPr>
        <w:t>dálkové ovládání s otočnými regulátory</w:t>
        <w:br/>
        <w:t>• maximální rozsah pohybu v kolenním kloubu od -10º v extenzi do 120º ve flexi</w:t>
        <w:br/>
        <w:t>• není nutná přestavba pravá / levá končetina</w:t>
        <w:br/>
        <w:t>• plynulé nastavení rozsahu pohybu podle potřeb pacienta</w:t>
        <w:br/>
        <w:t>• podpěry stehna, lýtka a botička z lehce omyvatelného materiálu</w:t>
        <w:br/>
        <w:t>• protiskluzová podložka</w:t>
        <w:br/>
        <w:t>• snadná manipulace – hmotnost 11 kg</w:t>
        <w:br/>
        <w:t>• možnost dodání transportního vozíku</w:t>
        <w:br/>
        <w:t xml:space="preserve">• přístroj je indikován k ošetření většiny poranění, postoperativních stavů a onemocnění kolenního a kyčelního kloubu, hodně využíván k rehabilitaci po TEP kolene a kyčle, po plastikách vazů </w:t>
        <w:br/>
        <w:t>• vyškolený autorizovaný servis s mnohaletými zkušenostmi</w:t>
      </w:r>
    </w:p>
    <w:p>
      <w:pPr>
        <w:pStyle w:val="Normal"/>
        <w:spacing w:before="12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b/>
          <w:bCs/>
          <w:sz w:val="24"/>
          <w:szCs w:val="24"/>
        </w:rPr>
        <w:t>Rozsah pohybu a možnosti nastavení motodlahy</w:t>
        <w:br/>
      </w:r>
      <w:r>
        <w:rPr>
          <w:rFonts w:eastAsia="BatangChe" w:cs="Arial" w:ascii="Arial" w:hAnsi="Arial"/>
          <w:sz w:val="24"/>
          <w:szCs w:val="24"/>
        </w:rPr>
        <w:t xml:space="preserve">• flexe/extenze - kolenní kloub -10° - 0° - 120° </w:t>
        <w:br/>
        <w:t>• flexe/extenze - kyčelní kloub 0° - 7° - 115°</w:t>
        <w:br/>
      </w:r>
      <w:r>
        <w:rPr>
          <w:rFonts w:eastAsia="BatangChe" w:cs="Arial" w:ascii="Arial" w:hAnsi="Arial"/>
          <w:i/>
          <w:sz w:val="24"/>
          <w:szCs w:val="24"/>
        </w:rPr>
        <w:t>možnosti nastavení:</w:t>
      </w:r>
      <w:r>
        <w:rPr>
          <w:rFonts w:eastAsia="BatangChe" w:cs="Arial" w:ascii="Arial" w:hAnsi="Arial"/>
          <w:sz w:val="24"/>
          <w:szCs w:val="24"/>
        </w:rPr>
        <w:t xml:space="preserve"> </w:t>
        <w:br/>
        <w:t xml:space="preserve">• pauzy ve flexi a extenzi </w:t>
      </w:r>
    </w:p>
    <w:p>
      <w:pPr>
        <w:pStyle w:val="Normal"/>
        <w:spacing w:lineRule="auto" w:line="360" w:before="0" w:after="0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• </w:t>
      </w:r>
      <w:r>
        <w:rPr>
          <w:rFonts w:eastAsia="BatangChe" w:cs="Arial" w:ascii="Arial" w:hAnsi="Arial"/>
          <w:sz w:val="24"/>
          <w:szCs w:val="24"/>
        </w:rPr>
        <w:t>plynulé regulace rychlosti pohybu motodlahy od 20° do 200° / min.</w:t>
        <w:br/>
        <w:t xml:space="preserve"> </w:t>
        <w:br/>
        <w:br/>
      </w:r>
      <w:r>
        <w:rPr>
          <w:rFonts w:eastAsia="BatangChe" w:cs="Arial" w:ascii="Arial" w:hAnsi="Arial"/>
          <w:b/>
          <w:bCs/>
          <w:sz w:val="24"/>
          <w:szCs w:val="24"/>
        </w:rPr>
        <w:t>Technické parametry motodlahy</w:t>
      </w:r>
      <w:r>
        <w:rPr>
          <w:rFonts w:eastAsia="BatangChe" w:cs="Arial" w:ascii="Arial" w:hAnsi="Arial"/>
          <w:sz w:val="24"/>
          <w:szCs w:val="24"/>
        </w:rPr>
        <w:br/>
        <w:t xml:space="preserve">• rychlost až 200° / min </w:t>
        <w:br/>
        <w:t xml:space="preserve">• hmotnost 11,0 kg </w:t>
        <w:br/>
        <w:t xml:space="preserve">• rozměry 35 x 96 cm </w:t>
        <w:br/>
        <w:t xml:space="preserve">• výška pacientů od 120 do 195 cm </w:t>
        <w:br/>
        <w:t xml:space="preserve">• max. hmotnost jedné končetiny 30 kg </w:t>
        <w:br/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ystavil dne: 10.12.2024</w:t>
      </w:r>
    </w:p>
    <w:p>
      <w:pPr>
        <w:pStyle w:val="Normal"/>
        <w:tabs>
          <w:tab w:val="clear" w:pos="708"/>
          <w:tab w:val="left" w:pos="6409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ORMEDENT s.r.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5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andova 1920/7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 00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XXX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: 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olečnost Proormedent s.r.o. zapsaná v obchodním rejstříku vedeném Městským</w:t>
    </w:r>
    <w:r>
      <w:rPr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oudem v Praze, oddíl C,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ložka 133540, IČO: 28 223 951, DIČ: CZ28223951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Barrandova 1920/7, Praha 4, 143 0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+420 241 403 520, mob: +420 602 155 136, e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proormedent.cz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.proormeden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3205</wp:posOffset>
          </wp:positionH>
          <wp:positionV relativeFrom="paragraph">
            <wp:posOffset>-301625</wp:posOffset>
          </wp:positionV>
          <wp:extent cx="168846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Příloha č. 1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Ch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ormedent.cz" TargetMode="External"/><Relationship Id="rId2" Type="http://schemas.openxmlformats.org/officeDocument/2006/relationships/hyperlink" Target="http://www.proormeden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9:00Z</dcterms:created>
  <dc:creator>Lenovo</dc:creator>
  <dc:description/>
  <cp:keywords/>
  <dc:language>en-US</dc:language>
  <cp:lastModifiedBy>Prihoda Filip</cp:lastModifiedBy>
  <cp:lastPrinted>2024-12-13T10:08:00Z</cp:lastPrinted>
  <dcterms:modified xsi:type="dcterms:W3CDTF">2025-01-02T13:01:00Z</dcterms:modified>
  <cp:revision>5</cp:revision>
  <dc:subject/>
  <dc:title/>
</cp:coreProperties>
</file>