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„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lbertinum Žamberk – pořízení RHB vybavení pro pneumologickou a ftizeologickou následnou péči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VZ: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lbertinum, odborný léčebný ústav,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ídlo zadavatele: </w:t>
      </w:r>
      <w:bookmarkStart w:id="0" w:name="_Hlk153265564"/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Za Kopečkem 353, 56401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CO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00196096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dat. schránka: 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soba oprávněná jednat jménem zadavatele a kontaktní osoba za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1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Ing. Rudolf Bulíček, </w:t>
      </w:r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                               Ortoservis s.r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/místo podnikání:                               Ronkova 13/353, 180 00 Praha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právněna jednat za dodavatele:   Ing. Marek Mikulka - jednatel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12176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Č: CZ261217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č. 35-930451029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. zapsána v obch. rejstříku vedeném Městským soudem v </w:t>
      </w:r>
      <w:r>
        <w:rPr>
          <w:rFonts w:cs="Arial" w:ascii="Arial" w:hAnsi="Arial"/>
          <w:color w:val="000000"/>
          <w:sz w:val="20"/>
          <w:szCs w:val="20"/>
        </w:rPr>
        <w:t>Praz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</w:t>
      </w:r>
      <w:r>
        <w:rPr>
          <w:rFonts w:cs="Arial" w:ascii="Arial" w:hAnsi="Arial"/>
          <w:color w:val="000000"/>
          <w:sz w:val="20"/>
          <w:szCs w:val="20"/>
        </w:rPr>
        <w:t>oddíl 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ožka: 72014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 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xxxxxx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xxxxxxxxxxxx </w:t>
      </w: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 tuto kupní smlouvu k veřejné zakáz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lbertinum Žamberk – pořízení RHB vybavení pro pneumologickou a ftizeologickou následnou péči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sledujícího znění a obsahu (dále jen smlouva), přičemž výkaz technické specifikace předmětné veřejné zakázky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8"/>
        </w:numPr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, dle této smlouvy, je dodávka </w:t>
      </w:r>
      <w:r>
        <w:rPr>
          <w:rFonts w:cs="Arial" w:ascii="Arial" w:hAnsi="Arial"/>
          <w:b/>
          <w:sz w:val="20"/>
          <w:szCs w:val="20"/>
        </w:rPr>
        <w:t xml:space="preserve">rehabilitační přístrojové techniky, zařízení a pomůcek </w:t>
      </w:r>
      <w:r>
        <w:rPr>
          <w:rFonts w:cs="Arial" w:ascii="Arial" w:hAnsi="Arial"/>
          <w:sz w:val="20"/>
          <w:szCs w:val="20"/>
        </w:rPr>
        <w:t xml:space="preserve">dle přílohy č. 1, která je v souladu s technickou specifikací, jež je součástí zadávací dokumentace jako její příloha č. 2. c. </w:t>
      </w:r>
    </w:p>
    <w:p>
      <w:pPr>
        <w:pStyle w:val="Odstavecseseznamem1"/>
        <w:numPr>
          <w:ilvl w:val="0"/>
          <w:numId w:val="8"/>
        </w:numPr>
        <w:spacing w:before="120" w:after="0"/>
        <w:ind w:left="357" w:right="0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8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předmětu prodeje je zajištění servisních služeb, tj. pravidelné bezpečnostně technické kontroly, tzv. BTK, v souladu se zákonem č.375 / 2022 Sb, o zdravotnických prostředcích, ve znění pozdějších předpisů, jsou-li tyto výrobcem předepsány či jiným právním subjektem stanoveny. Servisní podmínky v záruční době, včetně ceny poskytovaných služeb, jsou nedílnou součástí této smlouvy jako příloha č. 2.</w:t>
      </w:r>
    </w:p>
    <w:p>
      <w:pPr>
        <w:pStyle w:val="Odstavecseseznamem1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dílnou součástí dodávky předmětu prodeje je doručení provozní dokumentace, tj. prohlášení o shodě výrobku v českém jazy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tokol o zaškolení obsluhy, návod k obsluze v českém jazyce, popř. další technické podklady nezbytné pro provoz zařízení. </w:t>
      </w:r>
    </w:p>
    <w:p>
      <w:pPr>
        <w:pStyle w:val="Odstavecseseznamem1"/>
        <w:numPr>
          <w:ilvl w:val="0"/>
          <w:numId w:val="8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-li jednotlivé položky předmětu koupě výrobcem zařazeny mezi zdravotnické prostředky, musí být zřejmé z prohlášení o shodě jejich zařazení do třídy zdravotnických prostředků a tedy i jejich schválení k používání v ČR.</w:t>
      </w:r>
    </w:p>
    <w:p>
      <w:pPr>
        <w:pStyle w:val="Odstavecseseznamem1"/>
        <w:spacing w:before="12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OLE_LINK1"/>
      <w:r>
        <w:rPr>
          <w:rFonts w:cs="Arial" w:ascii="Arial" w:hAnsi="Arial"/>
          <w:sz w:val="20"/>
          <w:szCs w:val="20"/>
        </w:rPr>
        <w:t>cena bez DPH</w:t>
        <w:tab/>
      </w:r>
      <w:r>
        <w:rPr>
          <w:rFonts w:cs="Arial" w:ascii="Arial" w:hAnsi="Arial"/>
          <w:color w:val="000000"/>
          <w:sz w:val="20"/>
          <w:szCs w:val="20"/>
        </w:rPr>
        <w:t>168 536,-“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 % DPH </w:t>
        <w:tab/>
        <w:t xml:space="preserve">20 224,-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bookmarkStart w:id="3" w:name="OLE_LINK1"/>
      <w:r>
        <w:rPr>
          <w:rFonts w:cs="Arial" w:ascii="Arial" w:hAnsi="Arial"/>
          <w:color w:val="000000"/>
          <w:sz w:val="20"/>
          <w:szCs w:val="20"/>
        </w:rPr>
        <w:t xml:space="preserve">cena včetně </w:t>
      </w:r>
      <w:bookmarkEnd w:id="3"/>
      <w:r>
        <w:rPr>
          <w:rFonts w:cs="Arial" w:ascii="Arial" w:hAnsi="Arial"/>
          <w:color w:val="000000"/>
          <w:sz w:val="20"/>
          <w:szCs w:val="20"/>
        </w:rPr>
        <w:t>DPH 188 760,-Kč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vystaví za dodávku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fakturu, znějící na kupní cenu dle odst. 1 tohoto článku smlouvy. Daňový doklad – faktura musí být zaslán nástrojem elektronického předávání zpráv na e-mail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ace@albertinum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projekt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ře</w:t>
      </w:r>
      <w:r>
        <w:rPr>
          <w:rFonts w:cs="Arial" w:ascii="Arial" w:hAnsi="Arial"/>
          <w:sz w:val="20"/>
          <w:szCs w:val="20"/>
        </w:rPr>
        <w:t xml:space="preserve">dmět koupě předá, nainstaluje a zaškolí prodávající kupujícímu osobně na adrese </w:t>
      </w:r>
      <w:r>
        <w:rPr>
          <w:rFonts w:cs="Arial" w:ascii="Arial" w:hAnsi="Arial"/>
          <w:sz w:val="20"/>
          <w:szCs w:val="20"/>
          <w:lang w:eastAsia="ar-SA"/>
        </w:rPr>
        <w:t>zadavatele v termínu do šesti týdnů od podpisu smlouv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tv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odávající poskytuje kupujícímu záruku za jakost v délce 24 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l. 3), odst. 3.,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24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</w:t>
      </w:r>
      <w:r>
        <w:rPr>
          <w:rFonts w:cs="Arial" w:ascii="Arial" w:hAnsi="Arial"/>
          <w:lang w:val="cs-CZ"/>
        </w:rPr>
        <w:t xml:space="preserve">v platném znění, </w:t>
      </w:r>
      <w:r>
        <w:rPr>
          <w:rFonts w:cs="Arial" w:ascii="Arial" w:hAnsi="Arial"/>
        </w:rPr>
        <w:t>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odst. 1 zákona č. 2</w:t>
      </w:r>
      <w:r>
        <w:rPr>
          <w:rFonts w:cs="Arial" w:ascii="Arial" w:hAnsi="Arial"/>
          <w:lang w:val="cs-CZ"/>
        </w:rPr>
        <w:t>55</w:t>
      </w:r>
      <w:r>
        <w:rPr>
          <w:rFonts w:cs="Arial" w:ascii="Arial" w:hAnsi="Arial"/>
        </w:rPr>
        <w:t>/2012 Sb., o kontrole</w:t>
      </w:r>
      <w:r>
        <w:rPr>
          <w:rFonts w:cs="Arial" w:ascii="Arial" w:hAnsi="Arial"/>
          <w:lang w:val="cs-CZ"/>
        </w:rPr>
        <w:t xml:space="preserve"> – kontrolní řád, v platném znění</w:t>
      </w:r>
      <w:r>
        <w:rPr>
          <w:rFonts w:cs="Arial" w:ascii="Arial" w:hAnsi="Arial"/>
        </w:rPr>
        <w:t xml:space="preserve">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TextBody"/>
        <w:keepLines/>
        <w:ind w:left="426" w:hanging="0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lang w:val="cs-CZ"/>
        </w:rPr>
        <w:t xml:space="preserve">prodávající </w:t>
      </w:r>
      <w:r>
        <w:rPr>
          <w:rFonts w:cs="Arial" w:ascii="Arial" w:hAnsi="Arial"/>
        </w:rPr>
        <w:t xml:space="preserve">poruší kteroukoliv z povinností., má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vůči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rávo na smluvní pokutu ve výši 1 000,- Kč za každé takové jednotlivé porušení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</w:t>
      </w:r>
      <w:r>
        <w:rPr>
          <w:rFonts w:cs="Arial" w:ascii="Arial" w:hAnsi="Arial"/>
          <w:lang w:val="cs-CZ"/>
        </w:rPr>
        <w:t>třech</w:t>
      </w:r>
      <w:r>
        <w:rPr>
          <w:rFonts w:cs="Arial" w:ascii="Arial" w:hAnsi="Arial"/>
        </w:rPr>
        <w:t xml:space="preserve"> stejnopisech, z nichž </w:t>
      </w:r>
      <w:r>
        <w:rPr>
          <w:rFonts w:cs="Arial" w:ascii="Arial" w:hAnsi="Arial"/>
          <w:lang w:val="cs-CZ"/>
        </w:rPr>
        <w:t xml:space="preserve">dva </w:t>
      </w:r>
      <w:r>
        <w:rPr>
          <w:rFonts w:cs="Arial" w:ascii="Arial" w:hAnsi="Arial"/>
        </w:rPr>
        <w:t xml:space="preserve">obdrží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a jeden </w:t>
      </w:r>
      <w:r>
        <w:rPr>
          <w:rFonts w:cs="Arial" w:ascii="Arial" w:hAnsi="Arial"/>
          <w:lang w:val="cs-CZ"/>
        </w:rPr>
        <w:t>prodávajíc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Albertinum, odborný léčebný ústav, Žamberk, jako povinný subjekt, bezodkladně, avšak nejpozději do 30 dní po právoplatném uzavření této smlouvy, odešle smlouvu k řádnému uveřejnění do registru smluv vedeného Ministerstvem vnitra ČR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rodeje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podmínk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V Žamberku dne</w:t>
        <w:tab/>
        <w:tab/>
        <w:tab/>
        <w:t>V</w:t>
      </w:r>
      <w:r>
        <w:rPr>
          <w:rFonts w:cs="Arial" w:ascii="Arial" w:hAnsi="Arial"/>
          <w:color w:val="FF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Praze </w:t>
      </w:r>
      <w:r>
        <w:rPr>
          <w:rFonts w:cs="Arial" w:ascii="Arial" w:hAnsi="Arial"/>
          <w:sz w:val="20"/>
          <w:szCs w:val="20"/>
          <w:lang w:eastAsia="en-US"/>
        </w:rPr>
        <w:t xml:space="preserve">dne 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</w:t>
        <w:tab/>
        <w:t xml:space="preserve">      </w:t>
        <w:tab/>
        <w:t xml:space="preserve"> </w:t>
        <w:tab/>
        <w:t>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Ing. Rudolf Bulíček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Ing. Marek Mikulka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ředitel</w:t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lang w:eastAsia="en-US"/>
        </w:rPr>
        <w:t>jednatel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.: Technická spec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05355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.: Servisní podmí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prací servisu a údržby chodítek Stabilo G3 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sou platné pro rok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firstLine="85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bez DPH </w:t>
        <w:tab/>
        <w:tab/>
        <w:t xml:space="preserve">DPH 12% </w:t>
        <w:tab/>
        <w:tab/>
        <w:t>včetně DPH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ervisních prací </w:t>
        <w:tab/>
        <w:t xml:space="preserve">910,71 Kč </w:t>
        <w:tab/>
        <w:tab/>
        <w:t xml:space="preserve">109,29 Kč </w:t>
        <w:tab/>
        <w:tab/>
        <w:t>1 020,00 Kč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BTK </w:t>
        <w:tab/>
        <w:t xml:space="preserve">982,14 Kč </w:t>
        <w:tab/>
        <w:tab/>
        <w:t xml:space="preserve">117,86 Kč </w:t>
        <w:tab/>
        <w:tab/>
        <w:t>1 100,00 Kč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smo Dopravy - Žamberk </w:t>
        <w:tab/>
        <w:t xml:space="preserve">1 892,86 Kč </w:t>
        <w:tab/>
        <w:tab/>
        <w:t xml:space="preserve">227,14 Kč </w:t>
        <w:tab/>
        <w:tab/>
        <w:t>2 120,00 Kč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ásmo dopravy je účtováno z nejbližšího střediska Ortoservis - Br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ři provedení BTK je účtováno pásmo dopravy a sazba za BTK. Není účtována práce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7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7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lang w:val="en-US" w:eastAsia="en-US"/>
      </w:rPr>
    </w:pPr>
    <w:bookmarkStart w:id="4" w:name="_Hlk484000107"/>
    <w:r>
      <w:rPr>
        <w:lang w:val="en-US" w:eastAsia="en-US"/>
      </w:rPr>
      <w:drawing>
        <wp:inline distT="0" distB="0" distL="0" distR="0">
          <wp:extent cx="5749925" cy="9537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8"/>
        <w:szCs w:val="28"/>
        <w:lang w:val="cs-CZ"/>
      </w:rPr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mailto:fakturace@albertinum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37:00Z</dcterms:created>
  <dc:creator>sztwiertnia</dc:creator>
  <dc:description/>
  <cp:keywords/>
  <dc:language>en-US</dc:language>
  <cp:lastModifiedBy>Soňa Němčíková</cp:lastModifiedBy>
  <cp:lastPrinted>2024-12-18T14:33:00Z</cp:lastPrinted>
  <dcterms:modified xsi:type="dcterms:W3CDTF">2025-01-03T08:14:00Z</dcterms:modified>
  <cp:revision>8</cp:revision>
  <dc:subject/>
  <dc:title>KUPNÍ SMLOUVA</dc:title>
</cp:coreProperties>
</file>