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č. PO:  69/70843376/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628</w:t>
      </w:r>
      <w:r>
        <w:rPr>
          <w:rStyle w:val="Bold"/>
          <w:rFonts w:cs="Times New Roman" w:ascii="Times New Roman" w:hAnsi="Times New Roman"/>
          <w:sz w:val="24"/>
          <w:szCs w:val="24"/>
        </w:rPr>
        <w:t>/2024/ZSSKD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mateřská škola Králův Dvůr, 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lzeňská 90, Počaply, 267 01 Králův Dvů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397404379/08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70843376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 ředitelkou Martou Lierovo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 dále jen půjčovatel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o-psychologická poradna Středočeského kraje, Kolín, Jaselská 8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Jaselská 826, 280 00 Kolín I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19-7167360237/0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8363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 ředitelkou PhDr. Jaroslavou Štětinovo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 dále jen vypůjčovatel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Králově Dvoře následují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U O VÝPŮJČCE NEBYTOVÝCH PROSTOR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ůjčovatel je vlastníkem nemovitosti budovy č. p. 90 v Plzeňské ulici obec Králův Dvůr a pozemku v k. ú. Počaply. Nemovitost s pozemkem je zapsána v katastru nemovitostí u Katastrálního úřadu v Beroun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ůjčovatel touto smlouvou přenechává tyto prostory - 1. Podlaží - na dobu 12 měsíců, do 31. 12. 2025. V současné době prostory vypůjčovatel užívá (kromě vstupní chodby do mateřské školy) - Pedagogicko-psychologická poradna Středočeského kraje příspěvková organizace, se sídlem Jaselská 826, Kolín pro svoje odloučené pracovišt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souladu s pokynem KÚ Středočeského kraje ze smlouvy S-0608/ŠKSPO/2021 a po dohodě smluvních stran se nájemné neúčtuje. Úhrada provozních nákladů za spotřebovanou elektrickou energii, plyn, vodu a některé další platby spojené s provozováním areálu je stanovena samostatnou dohodou o úhradě provozních nákladů, která je součástí smlouvy o výpůjčce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ypůjčovatel se zavazuje pronajatý majetek a prostory šetřit a chránit jej před poškozením, ztrátou nebo zničení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ípadné stavební opravy a úpravy vyžadující souhlas místně příslušného stavebního úřadu budou vždy předem konzultovány s majitelem. Otázka úhrady těchto stavebních úprav a oprav bude řešena vždy individuálně a samostatným dodat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mimořádných nebo naléhavých opravách budou situaci a způsob financování obě strany vzájemně konzultovat a řešit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řípadě ukončení výpůjčky vrátí vypůjčovatel pronajatý majetek a prostory ve stavu odpovídajícím obvyklému opotřeb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ypůjčovatel je oprávněn užívat nebytový prostor v rozsahu a způsobem odpovídajícím činnosti pedagogicko-psychologické poradny.  Je povinen hradit náklady spojené s obvyklým udržováním a dodržovat zejména protipožární a bezpečností předpis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ypůjčovatel je povinen bez zbytečného odkladu oznámit půjčovateli potřebu oprav, které má provádět půjčovatel a umožnit jejich provedení, jinak odpovídá za škodu, která by nesplněním této povinnosti vznikla. Vypůjčovatel se zavazuje umožnit přístup půjčovateli na jeho požádání do vypůjčeného nebytového prostor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ypůjčovatel se zavazuje pečovat o pořádek přilehlých venkovních prostor vypůjčené části objektu. Bude dbát schůdnosti přilehlé veřejné komunikace, vyvaruje se narušování provozu školy. Uzamykání bude vypůjčovatel provádět dle pokynů půjčo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ypůjčovatel odpovídá půjčovateli za škody, které by vznikly v souvislosti s užíváním nebytového prostoru podle této smlouvy, způsobeny jeho zaměstnanci dle příslušných ustanovení zákoníku práce. Odpovědnost třetích osob, které by se zdržovaly v objektu s jeho vědomím nebo souhlasem, za případné škody vyplývající ze zákona o rodině a občanského zákoník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půjčka zanikne 31. 12. 2025 mezi půjčovatelem a vypůjčitelem nebo písemnou výpověd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ě smluvní strany se dohodly na dvou měsících výpovědi. Výpovědní doba pak začne běžet první den následujícího měsíce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ě strany berou na vědomí, že jakákoliv změna této smlouvy může být provedena pouze písemnou formou a to dodatkem, který obsahuje projev souhlasné vůle obou stran.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ě strany berou na vědomí, že skutkové a právní aspekty neupravené touto smlouvou jsou regulovány platnými právními normami České republiky, zejména č.116/90 Sb. a příslušnými ustanoveními občanského zákoník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ě smluvní strany prohlašují, že se před podpisem této smlouvy řádně seznámily s jejím obsahem a že tato smlouva obsahuje projev jejich pravé a svobodné vůle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louva se vyhotovuje ve dvou vyhotoveních s tím, že Speciální mateřská škola Králův Dvůr, příspěvková organizace obdrží jeden výtisk a Pedagogicko-psychologická poradna Středočeského kraje Kolín také jeden výtis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rálově Dvoře dn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.….......................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hDr. Jaroslava Štětinová</w:t>
        <w:tab/>
        <w:tab/>
        <w:tab/>
        <w:tab/>
        <w:t>Marta Lier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Ředitelka PPP Stř. kraje Kolín</w:t>
        <w:tab/>
        <w:tab/>
        <w:tab/>
        <w:t>Ředitelka Spec. MŠ Králův Dvůr, p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HODA O ÚHRADĚ PROVOZNÍCH NÁKLAD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mateřská škola Králův Dvůr, 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lzeňská 90, Počaply, 267 01 Králův Dvů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397404379/08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70843376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ředitelkou Martou Liero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ále jen půjčovatel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o  - psychologická poradna Středočeského kraje, Kolín, Jaselská 8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Jaselská 826, 280 00 Kolín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19-7167360237/0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8363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ředitelkou PhDr. Jaroslavou Štětinovo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 dále jen vypůjčovatel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írají smlouvu o úhradě provozních nákladů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ůjčovatel uzavřel s právním subjektem Pedagogicko- psychologickou poradnou       </w:t>
      </w:r>
    </w:p>
    <w:p>
      <w:pPr>
        <w:pStyle w:val="Bezmezer"/>
        <w:tabs>
          <w:tab w:val="clear" w:pos="708"/>
          <w:tab w:val="left" w:pos="360" w:leader="none"/>
          <w:tab w:val="left" w:pos="2340" w:leader="none"/>
        </w:tabs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ředočeského kraje, příspěvkové organizace smlouvu o výpůjčce nebytových prostor. Dle čl. III. „smlouvy“ uzavírají tuto dohodu o úhradě provozních nákladů.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ypůjčovatel se zavazuje uhradit fakturu do 15 dnů po obdržení ve výši dohodnutých % přepočtených provozních nákladů.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 každé uplynulé zúčtovací období (1 rok) bude provedeno vyúčtování nákladů a finanční vyrovnání (vratky nebo doplat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íl nákladů:</w:t>
        <w:tab/>
        <w:tab/>
        <w:tab/>
        <w:tab/>
        <w:tab/>
        <w:t>Spec. MŠ:</w:t>
        <w:tab/>
        <w:tab/>
        <w:tab/>
        <w:tab/>
        <w:t>PPP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odné a stočné</w:t>
        <w:tab/>
        <w:tab/>
        <w:tab/>
        <w:tab/>
        <w:t>70%</w:t>
        <w:tab/>
        <w:tab/>
        <w:tab/>
        <w:tab/>
        <w:tab/>
        <w:t>30%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) Odběr plynu</w:t>
        <w:tab/>
        <w:tab/>
        <w:tab/>
        <w:tab/>
        <w:t>50%</w:t>
        <w:tab/>
        <w:tab/>
        <w:tab/>
        <w:tab/>
        <w:tab/>
        <w:t>50%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voz odpadu</w:t>
        <w:tab/>
        <w:tab/>
        <w:tab/>
        <w:tab/>
        <w:t>50%</w:t>
        <w:tab/>
        <w:tab/>
        <w:tab/>
        <w:tab/>
        <w:tab/>
        <w:t>50%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) Odběr elektrické energie</w:t>
        <w:tab/>
        <w:tab/>
        <w:tab/>
        <w:t>50%</w:t>
        <w:tab/>
        <w:tab/>
        <w:tab/>
        <w:tab/>
        <w:tab/>
        <w:t>50%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jištění nemovitosti</w:t>
        <w:tab/>
        <w:tab/>
        <w:tab/>
        <w:t>65%</w:t>
        <w:tab/>
        <w:tab/>
        <w:tab/>
        <w:tab/>
        <w:tab/>
        <w:t>35%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f) Běžná údržba nemovitosti a oplocení </w:t>
        <w:tab/>
        <w:t>65%</w:t>
        <w:tab/>
        <w:tab/>
        <w:tab/>
        <w:tab/>
        <w:tab/>
        <w:t>35%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g) Náklady na revize a běžné opravy</w:t>
        <w:tab/>
        <w:tab/>
        <w:t>60%</w:t>
        <w:tab/>
        <w:tab/>
        <w:tab/>
        <w:tab/>
        <w:tab/>
        <w:t>40%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cích přístroj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uzavírání oken, uzamykání budovy vrátek včetně obsluhy bezpečnostního zařízení ve veřejných prostorách, odpovídají obě organizace rovným dílem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.…..........................................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hDr. Jaroslava Štětinová</w:t>
        <w:tab/>
        <w:tab/>
        <w:tab/>
        <w:tab/>
        <w:t>Marta Lier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ka PPP Stř. kraje Kolín                   </w:t>
        <w:tab/>
        <w:tab/>
        <w:t>Ředitelka Spec. MŠ Králův Dvůr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9:00Z</dcterms:created>
  <dc:creator>Dell</dc:creator>
  <dc:description/>
  <cp:keywords/>
  <dc:language>en-US</dc:language>
  <cp:lastModifiedBy>Acer</cp:lastModifiedBy>
  <dcterms:modified xsi:type="dcterms:W3CDTF">2024-12-31T08:29:00Z</dcterms:modified>
  <cp:revision>2</cp:revision>
  <dc:subject/>
  <dc:title>Speciální Mateřská škola Králův Dvůr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DDA751B2A334782F8343588BE66F8</vt:lpwstr>
  </property>
  <property fmtid="{D5CDD505-2E9C-101B-9397-08002B2CF9AE}" pid="3" name="_activity">
    <vt:lpwstr/>
  </property>
</Properties>
</file>