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left="5" w:hanging="0"/>
        <w:rPr>
          <w:sz w:val="18"/>
          <w:u w:val="single" w:color="000000"/>
        </w:rPr>
      </w:pPr>
      <w:r>
        <w:rPr>
          <w:sz w:val="18"/>
          <w:u w:val="single" w:color="000000"/>
        </w:rPr>
        <w:t>Obiednavatel:</w:t>
      </w:r>
    </w:p>
    <w:p>
      <w:pPr>
        <w:pStyle w:val="Normal"/>
        <w:spacing w:before="0" w:after="3"/>
        <w:ind w:hanging="10"/>
        <w:rPr>
          <w:sz w:val="18"/>
        </w:rPr>
      </w:pPr>
      <w:r>
        <w:rPr>
          <w:sz w:val="18"/>
        </w:rPr>
        <w:t>Název firmy: Domov pro seniory Lukov, příspěvková organizace</w:t>
      </w:r>
    </w:p>
    <w:p>
      <w:pPr>
        <w:pStyle w:val="Normal"/>
        <w:spacing w:before="0" w:after="3"/>
        <w:ind w:hanging="10"/>
        <w:rPr>
          <w:sz w:val="18"/>
        </w:rPr>
      </w:pPr>
      <w:r>
        <w:rPr>
          <w:sz w:val="18"/>
        </w:rPr>
        <w:t>Ulice, čp: Hradská 82</w:t>
      </w:r>
    </w:p>
    <w:p>
      <w:pPr>
        <w:pStyle w:val="Normal"/>
        <w:spacing w:before="0" w:after="3"/>
        <w:ind w:hanging="10"/>
        <w:rPr>
          <w:sz w:val="18"/>
        </w:rPr>
      </w:pPr>
      <w:r>
        <w:rPr>
          <w:sz w:val="18"/>
        </w:rPr>
        <w:t>PSč, město: 763 17 Lukov</w:t>
      </w:r>
    </w:p>
    <w:p>
      <w:pPr>
        <w:pStyle w:val="Normal"/>
        <w:spacing w:before="0" w:after="3"/>
        <w:ind w:hanging="10"/>
        <w:rPr>
          <w:sz w:val="18"/>
        </w:rPr>
      </w:pPr>
      <w:r>
        <w:rPr>
          <w:sz w:val="18"/>
        </w:rPr>
      </w:r>
    </w:p>
    <w:p>
      <w:pPr>
        <w:pStyle w:val="Heading1"/>
        <w:ind w:left="293" w:hanging="0"/>
        <w:rPr/>
      </w:pPr>
      <w:r>
        <w:rPr/>
        <w:t>OBJEDNÁVKA</w:t>
      </w:r>
    </w:p>
    <w:p>
      <w:pPr>
        <w:pStyle w:val="Normal"/>
        <w:tabs>
          <w:tab w:val="clear" w:pos="708"/>
          <w:tab w:val="right" w:pos="3019" w:leader="none"/>
        </w:tabs>
        <w:spacing w:before="0" w:after="3"/>
        <w:ind w:left="-1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03010" cy="6140450"/>
                <wp:effectExtent l="0" t="0" r="0" b="0"/>
                <wp:wrapTopAndBottom/>
                <wp:docPr id="1" name="Group 7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6140520"/>
                          <a:chOff x="0" y="0"/>
                          <a:chExt cx="6302880" cy="6140520"/>
                        </a:xfrm>
                      </wpg:grpSpPr>
                      <pic:pic xmlns:pic="http://schemas.openxmlformats.org/drawingml/2006/picture">
                        <pic:nvPicPr>
                          <pic:cNvPr id="0" name="Picture 80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7160"/>
                            <a:ext cx="6302880" cy="60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0"/>
                            <a:ext cx="818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lčo:708509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5760"/>
                            <a:ext cx="29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DIČ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828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63" style="position:absolute;margin-left:9.05pt;margin-top:0pt;width:496.3pt;height:483.5pt" coordorigin="181,0" coordsize="9926,9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54" stroked="f" o:allowincell="f" style="position:absolute;left:181;top:216;width:9925;height:9453;mso-wrap-style:none;v-text-anchor:middle;mso-position-horizontal:left;mso-position-horizontal-relative:margin;mso-position-vertical:top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0;width:1288;height:267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lčo:70850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5;top:9;width:471;height:273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DIČ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0;top:13;width:267;height:260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5967730</wp:posOffset>
                </wp:positionV>
                <wp:extent cx="872490" cy="584200"/>
                <wp:effectExtent l="144145" t="144145" r="144145" b="14414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84280"/>
                        </a:xfrm>
                        <a:prstGeom prst="rect">
                          <a:avLst/>
                        </a:prstGeom>
                        <a:noFill/>
                        <a:ln cap="sq" w="28836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2025,824" path="m425,1c667,4,905,43,1147,52c1279,57,1381,77,1510,106c1664,140,1808,140,1960,185c1978,191,1989,193,2003,198c2006,199,2009,202,2012,203c2000,207,2030,231,2017,232c2007,233,1998,236,1986,237c1626,259,1261,252,901,267c747,273,552,333,422,416c382,441,357,489,337,529c317,568,296,608,291,652c280,753,358,795,444,813c653,857,1073,824,1147,824c1259,824,1485,840,1628,810c1678,800,1728,789,1776,770c1855,739,1874,646,1865,571c1848,418,1730,305,1583,272c1461,244,1327,272,1206,288c857,334,505,363,155,400c104,405,56,417,10,440c7,442,4,448,1,449c24,463,-26,461,48,487c201,540,372,532,530,534c636,536,729,507,833,486c979,456,1133,465,1281,440c1290,438,1298,436,1307,434e" stroked="t" o:allowincell="f" style="position:absolute;margin-left:311.7pt;margin-top:469.9pt;width:68.65pt;height:45.95pt;mso-wrap-style:none;v-text-anchor:middle">
                <v:fill o:detectmouseclick="t" on="false"/>
                <v:stroke color="black" weight="288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5882005</wp:posOffset>
                </wp:positionV>
                <wp:extent cx="2039620" cy="737235"/>
                <wp:effectExtent l="144145" t="144780" r="144145" b="143510"/>
                <wp:wrapNone/>
                <wp:docPr id="3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737280"/>
                        </a:xfrm>
                        <a:prstGeom prst="rect">
                          <a:avLst/>
                        </a:prstGeom>
                        <a:noFill/>
                        <a:ln cap="sq" w="28836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5268,1249" path="m124,1c1174,32,2243,-1,3290,70c3805,105,4258,189,4771,189c4896,189,5034,175,5162,183c5190,185,5218,186,5245,193c5257,196,5254,214,5266,217c5254,223,5245,245,5226,253c4877,407,4138,409,3918,430c3330,487,2757,604,2171,663c1964,684,1754,669,1546,687c1181,718,827,798,468,864c331,889,183,900,56,960c40,967,27,979,12,987c-11,1000,13,1044,12,1045c117,1100,162,1131,296,1168c625,1258,962,1245,1301,1249c1928,1256,2566,1237,3192,1183c3649,1144,4108,1194,4565,1158c4588,1156,4610,1137,4632,1134e" stroked="t" o:allowincell="f" style="position:absolute;margin-left:347.2pt;margin-top:463.15pt;width:160.55pt;height:58pt;mso-wrap-style:none;v-text-anchor:middle">
                <v:fill o:detectmouseclick="t" on="false"/>
                <v:stroke color="black" weight="28836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>Odpovědná osoba :</w:t>
        <w:tab/>
      </w:r>
    </w:p>
    <w:sectPr>
      <w:type w:val="nextPage"/>
      <w:pgSz w:w="11906" w:h="16838"/>
      <w:pgMar w:left="1152" w:right="1214" w:gutter="0" w:header="0" w:top="1440" w:footer="0" w:bottom="1440"/>
      <w:pgNumType w:fmt="decimal"/>
      <w:cols w:num="2" w:equalWidth="false" w:sep="false">
        <w:col w:w="4296" w:space="2222"/>
        <w:col w:w="3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5"/>
      <w:ind w:left="293" w:hanging="0"/>
      <w:outlineLvl w:val="0"/>
    </w:pPr>
    <w:rPr>
      <w:rFonts w:ascii="Calibri" w:hAnsi="Calibri" w:eastAsia="Calibri" w:cs="Calibri"/>
      <w:color w:val="000000"/>
      <w:kern w:val="2"/>
      <w:sz w:val="3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4:00Z</dcterms:created>
  <dc:creator>Marcela Zvonková</dc:creator>
  <dc:description/>
  <cp:keywords/>
  <dc:language>en-US</dc:language>
  <cp:lastModifiedBy>Marcela Zvonková</cp:lastModifiedBy>
  <dcterms:modified xsi:type="dcterms:W3CDTF">2025-01-02T11:14:00Z</dcterms:modified>
  <cp:revision>2</cp:revision>
  <dc:subject/>
  <dc:title>KM_C300i25010212070</dc:title>
</cp:coreProperties>
</file>