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R WORKS, s.r.o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 Doudova 319/29, 147 00 Praha 4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color w:val="000000"/>
        </w:rPr>
        <w:t>IČ: 28433726, DIČ: CZ28433726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ána v obchodním rejstříku vedeném Městským soudem v Praze, oddíl C, vložka 14118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</w:r>
      <w:r>
        <w:rPr>
          <w:rFonts w:cs="Arial" w:ascii="Arial" w:hAnsi="Arial"/>
          <w:color w:val="000000"/>
          <w:highlight w:val="black"/>
        </w:rPr>
        <w:t>: XXXXX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. účtu: </w:t>
      </w:r>
      <w:r>
        <w:rPr>
          <w:rFonts w:cs="Arial" w:ascii="Arial" w:hAnsi="Arial"/>
          <w:color w:val="000000"/>
          <w:highlight w:val="black"/>
        </w:rPr>
        <w:t>XXXXX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jímž jménem jedná Michal Mazač, jednatel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Jana Mazačová, tel. </w:t>
      </w:r>
      <w:r>
        <w:rPr>
          <w:rFonts w:cs="Arial" w:ascii="Arial" w:hAnsi="Arial"/>
          <w:highlight w:val="black"/>
        </w:rPr>
        <w:t>XXXXX</w:t>
      </w:r>
      <w:r>
        <w:rPr>
          <w:rFonts w:cs="Arial" w:ascii="Arial" w:hAnsi="Arial"/>
        </w:rPr>
        <w:t xml:space="preserve">, </w:t>
      </w:r>
      <w:hyperlink r:id="rId2">
        <w:r>
          <w:rPr>
            <w:rStyle w:val="InternetLink"/>
            <w:rFonts w:cs="Arial" w:ascii="Arial" w:hAnsi="Arial"/>
            <w:color w:val="000000"/>
            <w:highlight w:val="black"/>
            <w:u w:val="none"/>
          </w:rPr>
          <w:t>XXXXX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agentura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cs="Arial" w:ascii="Arial" w:hAnsi="Arial"/>
          <w:b/>
        </w:rPr>
        <w:t>Národní dům Frýdek-Místek, příspěvková organizac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Palackého 134, 738 01 Frýdek-Mí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706324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706324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Gabrielou Kocichovou, ředitel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Jan Ražnok, tel. </w:t>
      </w:r>
      <w:r>
        <w:rPr>
          <w:rFonts w:cs="Arial" w:ascii="Arial" w:hAnsi="Arial"/>
          <w:highlight w:val="black"/>
        </w:rPr>
        <w:t>XXXXX</w:t>
      </w:r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highlight w:val="black"/>
            <w:u w:val="none"/>
          </w:rPr>
          <w:t>XXXXX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chnik: Petr Šlechta, tel. </w:t>
      </w:r>
      <w:r>
        <w:rPr>
          <w:rFonts w:cs="Arial" w:ascii="Arial" w:hAnsi="Arial"/>
          <w:highlight w:val="black"/>
        </w:rPr>
        <w:t>XXXXX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ořadatel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írají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 zajištění realizace představ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ředmětem této smlouvy je zajištění realizace představení s názvem </w:t>
      </w:r>
      <w:r>
        <w:rPr>
          <w:rFonts w:cs="Arial" w:ascii="Arial" w:hAnsi="Arial"/>
          <w:b/>
        </w:rPr>
        <w:t>„TIK TIK“</w:t>
      </w:r>
      <w:r>
        <w:rPr>
          <w:rFonts w:cs="Arial" w:ascii="Arial" w:hAnsi="Arial"/>
        </w:rPr>
        <w:t xml:space="preserve"> (dále jen „představení“) agenturou STAR WORKS (dále jen „agentura“) v rozsahu, způsobem a za podmínek stanovených touto smlouv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realizace představení: 18.ledna 202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as realizace představení:      od 19.00 hod.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realizace představení:   Národní dům Frýdek-Místek, Palackého 1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2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plnění, platební a fakturační podmín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ehrané představení zaplatí pořadatel agentuře paušální cenu ve výši 80.000,- Kč (slovy osmdesáttisíc korun českých) bez DP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ena včetně DPH je splatná na základě faktury s náležitostmi daňového dokladu vystavené agenturou po realizaci představení. Splatnost faktury je 14 dnů od jejího doručení bezhotovostním převodem  na účet agentury uvedený v záhlav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se dále zavazuje uhradit na účet agentury DILIA odměnu za poskytnutí licence ve výši 15,4% z celkové hrubé tržby za představení.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Arial" w:ascii="Arial" w:hAnsi="Arial"/>
        </w:rPr>
        <w:t xml:space="preserve">Pořadatel se dále zavazuje agentuře uhradit alikvot ceny za dopravu umělců a dekorace na místo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alizace představení a zpět (mikrobus 15,-Kč/km, dekorace 17,-Kč/km) a dle dohody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druhým pořadatelem, kterým je Akord a Poklad Ostrava, zajistit a uhradit ubytování umělců a technických pracovníků včetně snídaně, celkem 11 osob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3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azky smluvních stran při realizaci představe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se zavazuje pro potřeby realizace představení zajistit tyto technické podmínky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parkovací místo pro dva mikrobus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erecké šatny pro 3 muže a 3 ženy</w:t>
      </w:r>
    </w:p>
    <w:p>
      <w:pPr>
        <w:pStyle w:val="Normal"/>
        <w:numPr>
          <w:ilvl w:val="0"/>
          <w:numId w:val="7"/>
        </w:numPr>
        <w:rPr/>
      </w:pPr>
      <w:bookmarkStart w:id="0" w:name="_Hlk185258262"/>
      <w:bookmarkEnd w:id="0"/>
      <w:r>
        <w:rPr>
          <w:rFonts w:cs="Arial" w:ascii="Arial" w:hAnsi="Arial"/>
        </w:rPr>
        <w:t>přístup do divadla pro stavbu scény 3 hodiny před začátkem představení s asistencí místního technika, pro zvuk a světla 2,5 hodiny před začátkem představe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in. rozměry jeviště 5m x 5m s výškou 3,5 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klizené prázdné jeviště s bočními výkryty (šály) a černým horizont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sazení osvětlovače a zvukaře umožňující přední pohled na jeviště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zvučení sálu, zvukový pult, 2 x zvuková bed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D s funkcí autopauza </w:t>
      </w:r>
      <w:r>
        <w:rPr>
          <w:rFonts w:cs="Arial" w:ascii="Arial" w:hAnsi="Arial"/>
          <w:b/>
        </w:rPr>
        <w:t>(nemáte-li k dispozici, sdělte prosím agentuře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světelný pult, min. 10 reflektorů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dna regulovaná zásuvka, 1 ostrá zásuvk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lužba na stěhování dekorace 2 osoby před a po představe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žnost vrtání do podlahy </w:t>
      </w:r>
      <w:r>
        <w:rPr>
          <w:rFonts w:cs="Arial" w:ascii="Arial" w:hAnsi="Arial"/>
          <w:b/>
        </w:rPr>
        <w:t>(pokud ne, sdělte prosím agentuře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_Hlk185258262"/>
      <w:bookmarkStart w:id="2" w:name="_Hlk185258262"/>
      <w:bookmarkEnd w:id="2"/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řadatel zajistí, aby představení bylo řádně připraveno i po stránce společenské, bezpečnostní a hygienické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5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gentura se zavazuje, že se umělci dostaví na místo realizace představení včas, tj. tak, aby byli schopni zahájit své vystoupení ve sjednanou dobu. Umělecký výkon provedou řádně a svědomitě a v celém sjednaném rozsah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potvrdí uskutečnění představení podpisem pověřené osobě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je pojištěn v objektu konání představení pro případ úrazu a majetkových škod umělců z jejich strany průkazně nezaviněných. V případě, že pořadatel není pojištěn, poskytuje sám případné náhrad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zodpovídá za splnění oznamovací povinnosti o představení a odvod poplatků za autorská práv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ajistí, že bez předchozího souhlasu agentury nebudou během představení pořizovány audiovizuální, obrazové či zvukové záznamy uměleckých výkonů a ani nebudou prováděny jejich přenosy, výjma případů povolených zákonem, a bude o tom informovat předem divák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a povoluje pořízení audiovizuálních, obrazových či zvukových záznamů uměleckých výkonů nekomerčního charakteru pořadatelem nebo akreditovaným novinářem pro interní potřeby pořadatel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smlouva vypovězena ve lhůtě do 7 dnů před sjednaným představením ze strany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polovinu ze smluvní ce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polovinu vzniklých nákladů na předsta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smlouva vypovězena ve lhůtě kratší než 7 dnů před sjednaným představením ze strany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smluvní cenu v plné výš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uskuteční-li se sjednané představení bez předchozího vypovězení smlouvy vinou 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celou smluvní cenu za představení, kromě důvodů uvedených v bodě 10 tohoto článk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, kromě důvodů uvedených v bodě 10 tohoto článk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realizace představení znemožněna z důvodů hodných zvláštního zřetele na straně pořadatele i agentury  ( např. vážné onemocnění člena souboru nebo úmrtí v rodině člena souboru  úřední zákaz, havárie ) nebo z důvodů vyšší  moci mají obě smluvní strany právo od smlouvy odstoupit bez nároku na finanční náhradu škody, pokud se nedohodnou jinak (náhradní termín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ávazně potvrzuje svoji platební schopnost k úhradě všech položek v uzavřené smlouvě a dodrží splatnost vystavené faktury. V případě nedodržení termínu splatnosti faktury uhradí pořadatel agentuře navíc dohodnutou smluvní pokutu va výši 1 % z fakturované částky za každý den prodlení platby. Zaplacením smluvní pokuty nezaniká právo agentury na náhradu škody v pl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6</w:t>
      </w:r>
    </w:p>
    <w:p>
      <w:pPr>
        <w:pStyle w:val="Heading4"/>
        <w:ind w:left="708" w:firstLine="70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Závěrečná ustanoven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změny a dodatky smlouvy mohou být učiněny pouze písemně, po vzájemné dohodě obou smluvních stran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jsou oprávněny tuto smlouvu vypovědět s účinky od doručení písemné výpovědi druhé smluvní stra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jejím podpisem druhou smluvní stranou v pořadí. Vyhotovuje se ve dvou exemplářích s platností originálu, po jednom pro každou smluvní stran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bude dle zákona č.340/2015 Sb. zveřejněna v registru smluv, zveřejní pořad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 20. 12. 2024                            Ve Frýdku-Místku dne 17. 12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..                                                                  Michal Mazač, jednatel                                                   Gabriela Kocichová, ředitelk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851" w:footer="306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eznam1">
    <w:name w:val="Seznam 1"/>
    <w:basedOn w:val="Normal"/>
    <w:next w:val="Normal"/>
    <w:qFormat/>
    <w:pPr>
      <w:numPr>
        <w:ilvl w:val="0"/>
        <w:numId w:val="2"/>
      </w:numPr>
      <w:spacing w:before="20" w:after="0"/>
      <w:jc w:val="both"/>
    </w:pPr>
    <w:rPr>
      <w:rFonts w:ascii="Arial" w:hAnsi="Arial" w:cs="Arial"/>
      <w:sz w:val="16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acova@komornikalich.cz" TargetMode="External"/><Relationship Id="rId3" Type="http://schemas.openxmlformats.org/officeDocument/2006/relationships/hyperlink" Target="mailto:jan.raznok@kulturaf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41:00Z</dcterms:created>
  <dc:creator>news</dc:creator>
  <dc:description/>
  <cp:keywords/>
  <dc:language>en-US</dc:language>
  <cp:lastModifiedBy>Gabriela Kocichová</cp:lastModifiedBy>
  <cp:lastPrinted>2017-05-23T16:45:00Z</cp:lastPrinted>
  <dcterms:modified xsi:type="dcterms:W3CDTF">2025-01-02T09:48:00Z</dcterms:modified>
  <cp:revision>67</cp:revision>
  <dc:subject/>
  <dc:title>Česká produkční 2000, a</dc:title>
</cp:coreProperties>
</file>