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inemart, a.s., Národní 60/28, 110 00 Praha 1, IČO: 45272514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592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(414000) KINO MÁJ Litoměřice, Litoměřice   Provozovatel: Městska kulturní zařízení, Na Valech 2028, 412 18 Litoměřice, IČO: 44557141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yšná princezna, DCP 2D Český dabing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4.12.202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50,0 % z ceny vstupenky ve výši 15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9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ato smlouva nabývá účinnosti dnem uveřejnění v registru smluv. Nedílnou součást této smlouvy tvoří Všeobecné obchodní podmínky poskytování podlicencí k veřejnému provozování kinematografických děl ze záznamu v kinech a obdobných zařízeních ze dne 1.7.2013 a Rámcová smlouva uzavřená mezi smluvními stranami dne 16.6.2017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26.11.2024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3.12.2024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Cyril Šmelhaus, prokurist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Michaela Mokrá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07:38:00Z</dcterms:created>
  <dc:creator>DaniskovaK</dc:creator>
  <dc:description/>
  <cp:keywords/>
  <dc:language>en-US</dc:language>
  <cp:lastModifiedBy>DaniskovaK</cp:lastModifiedBy>
  <dcterms:modified xsi:type="dcterms:W3CDTF">2025-01-02T07:38:00Z</dcterms:modified>
  <cp:revision>2</cp:revision>
  <dc:subject/>
  <dc:title/>
</cp:coreProperties>
</file>