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3">
        <w:r>
          <w:rPr>
            <w:rStyle w:val="InternetLink"/>
            <w:sz w:val="24"/>
          </w:rPr>
          <w:t>http://www.1zsrako.cz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Smlouva o provádění úklidových prací –č. 1/2025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 smluvní strany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Dodavatel:</w:t>
        <w:tab/>
        <w:t xml:space="preserve"> </w:t>
      </w:r>
      <w:r>
        <w:rPr>
          <w:b/>
          <w:color w:val="000000"/>
          <w:sz w:val="24"/>
        </w:rPr>
        <w:t>Danuta Ším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Bank.spojení: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:</w:t>
        <w:tab/>
      </w:r>
      <w:r>
        <w:rPr>
          <w:b/>
          <w:color w:val="000000"/>
          <w:sz w:val="24"/>
        </w:rPr>
        <w:t>1. základní škola, Rakovník, Martinovského 153</w:t>
      </w:r>
    </w:p>
    <w:p>
      <w:pPr>
        <w:pStyle w:val="Normal"/>
        <w:rPr/>
      </w:pPr>
      <w:r>
        <w:rPr>
          <w:color w:val="000000"/>
          <w:sz w:val="24"/>
        </w:rPr>
        <w:t xml:space="preserve">Sídlo: 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4701697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:     Mgr. Karel Fol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ank. spojení: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předmět smlouv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Předmětem této smlouvy je denní úklid v prostorách nové přístavby tělocvičny 1. základní školy, Rakovník, který bude probíhat leden –červen, září - prosinec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á se o pravidelný úklid těchto prostor: vstupní vestibul, šatny, sociální zařízení, tělocvična, chodby, schodiště – vytření podlah, setření prachu, vynášení odpadků, mytí dveří, umyvadel, WC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ální úklid – bude prováděn 1x ročně v době školních prázdnin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nto úklid zahrnuje údržbu parket a palubek v tělocvičně, oboustranné mytí oken v celé budov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em této smlouvy není úklid venkovních prostor, úklid po stavebních úpravách, malování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u w:val="single"/>
        </w:rPr>
        <w:t>III. Cena a platební podmínk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Za pravidelný úklid za jeden kalendářní měsíc se stanovuje pevná cena ve výši 14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to částka je splatná do 14 dnů na základě faktury, kterou vystaví dodavatel vždy k poslednímu v měsíci.</w:t>
      </w:r>
    </w:p>
    <w:p>
      <w:pPr>
        <w:pStyle w:val="Normal"/>
        <w:rPr/>
      </w:pPr>
      <w:r>
        <w:rPr>
          <w:color w:val="000000"/>
          <w:sz w:val="24"/>
        </w:rPr>
        <w:t>Za generální úklid se stanovuje pevná cena ve výši 12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V. Podmínky provádění prac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davatel se zavaz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Úklidové práce provádět v době mezi 22. – 7. hodin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jistit veškerý materiál potřebný pro úklid na své nákla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Dodavatel zodpovídá za kvalitu, dodržování hygienických předpisů a za své zaměstnance v plném rozsa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jistit zastupitelnost svých zaměstnanců po dobu nemoci či dovolen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Ostatní ujedná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Tato smlouva se uzavírá na dobu určitou s účinností od 1.1.2025  do 31.12.202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uto smlouvu lze ukončit výpovědí kterékoliv ze smluvních stran. Výpověď musí být učiněna písemně a doručena druhé smluvní stra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Jakékoli změny či dodatky této smlouvy musí mít písemnou formu a musí být podepsány oprávněnými zástupci obou smluvních st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mlouva se vyhotovuje ve  dvou stejnopisech, přičemž každé ze smluvních stran náleží po jednom stejnop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akovníku dne 31.12.20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ab/>
        <w:tab/>
        <w:tab/>
        <w:tab/>
        <w:tab/>
        <w:tab/>
        <w:t>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4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FF00FF"/>
      <w:sz w:val="40"/>
      <w:szCs w:val="24"/>
    </w:rPr>
  </w:style>
  <w:style w:type="character" w:styleId="ZpatChar">
    <w:name w:val="Zápatí Char"/>
    <w:qFormat/>
    <w:rPr>
      <w:color w:val="FF00FF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zsra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1. ZŠ Rakovník</dc:creator>
  <dc:description/>
  <cp:keywords/>
  <dc:language>en-US</dc:language>
  <cp:lastModifiedBy>radka</cp:lastModifiedBy>
  <cp:lastPrinted>2009-02-02T08:46:00Z</cp:lastPrinted>
  <dcterms:modified xsi:type="dcterms:W3CDTF">2025-01-02T08:03:00Z</dcterms:modified>
  <cp:revision>21</cp:revision>
  <dc:subject/>
  <dc:title>1</dc:title>
</cp:coreProperties>
</file>