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004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4860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99000797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vebniny DEK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iskařská 257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alešic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08 00  Praha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 v roce 2025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zboží v roce 2025 pro níže uvedené odpovědné pracovní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avel Kl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g. Zdeněk Kalinov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áš Žemlič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deněk Lop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kub Nováč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Vladislav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boš Prof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2.01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2.01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51:00Z</dcterms:created>
  <dc:creator>Lenka Škodová</dc:creator>
  <dc:description/>
  <dc:language>en-US</dc:language>
  <cp:lastModifiedBy>Lenka Škodová</cp:lastModifiedBy>
  <dcterms:modified xsi:type="dcterms:W3CDTF">2025-01-02T07:51:00Z</dcterms:modified>
  <cp:revision>2</cp:revision>
  <dc:subject/>
  <dc:title/>
</cp:coreProperties>
</file>