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3300) SVĚT, Tábor   Provozovatel: Tělovýchovná zařízení města Tábora s.r.o., Václava Soumara 2300, 390 03 Tábor, IČO: 2517112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žek Sonic 3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, 27., 28., 29. a 30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xxx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Jan Ben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Andrea Choutková</cp:lastModifiedBy>
  <dcterms:modified xsi:type="dcterms:W3CDTF">2025-01-02T05:54:00Z</dcterms:modified>
  <cp:revision>6</cp:revision>
  <dc:subject/>
  <dc:title/>
</cp:coreProperties>
</file>