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lang w:val="en-US" w:eastAsia="en-US"/>
        </w:rPr>
        <w:t xml:space="preserve">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71600" cy="5238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ešního dne byla uzavřena mez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em Světlá nad Sázavou</w:t>
      </w:r>
    </w:p>
    <w:p>
      <w:pPr>
        <w:pStyle w:val="Normal"/>
        <w:rPr/>
      </w:pPr>
      <w:r>
        <w:rPr>
          <w:b/>
          <w:sz w:val="22"/>
          <w:szCs w:val="22"/>
        </w:rPr>
        <w:t>IČ: 00268321, DIČ: CZ 00268321</w:t>
      </w:r>
    </w:p>
    <w:p>
      <w:pPr>
        <w:pStyle w:val="Normal"/>
        <w:rPr/>
      </w:pPr>
      <w:r>
        <w:rPr>
          <w:sz w:val="22"/>
          <w:szCs w:val="22"/>
        </w:rPr>
        <w:t>zastoupeným starostou města</w:t>
      </w:r>
      <w:r>
        <w:rPr>
          <w:b/>
          <w:sz w:val="22"/>
          <w:szCs w:val="22"/>
        </w:rPr>
        <w:t xml:space="preserve"> Ing. Františkem Aubrechtem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e sídlem</w:t>
      </w:r>
      <w:r>
        <w:rPr>
          <w:b/>
          <w:sz w:val="22"/>
          <w:szCs w:val="22"/>
        </w:rPr>
        <w:t xml:space="preserve"> náměstí Trčků z Lípy 18, 582 91 Světlá nad Sázavou</w:t>
      </w:r>
    </w:p>
    <w:p>
      <w:pPr>
        <w:pStyle w:val="Normal"/>
        <w:rPr/>
      </w:pPr>
      <w:r>
        <w:rPr>
          <w:b/>
          <w:sz w:val="22"/>
          <w:szCs w:val="22"/>
        </w:rPr>
        <w:t>jako propachtovatelem na straně jedné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em MVDr. Josefem Práškem, rodné číslo: 820617/3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 75094801, DIČ: CZ8206173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ytem </w:t>
      </w:r>
      <w:r>
        <w:rPr>
          <w:b/>
          <w:sz w:val="22"/>
          <w:szCs w:val="22"/>
        </w:rPr>
        <w:t>Dolní Březinka 27, 582 91 Světlá nad Sázavou</w:t>
      </w:r>
    </w:p>
    <w:p>
      <w:pPr>
        <w:pStyle w:val="Normal"/>
        <w:rPr/>
      </w:pPr>
      <w:r>
        <w:rPr>
          <w:b/>
          <w:sz w:val="22"/>
          <w:szCs w:val="22"/>
        </w:rPr>
        <w:t>jako pachtýřem na straně druhé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o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 A C H T O V N Í      S  M  L  O  U  V  A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 Předmětem této smlouvy je pacht pozemků nebo jejich částí ve vlastnictví propachtovatele podrobně specifikovaných, včetně výpočtu pachtovného v příloze (dále jen „příloha“), která je nedílnou součástí této smlouvy (dále také jen „předmět smlouvy“ nebo „předmět pachtu“).</w:t>
      </w:r>
    </w:p>
    <w:p>
      <w:pPr>
        <w:pStyle w:val="Normal"/>
        <w:jc w:val="both"/>
        <w:rPr/>
      </w:pPr>
      <w:r>
        <w:rPr>
          <w:sz w:val="22"/>
          <w:szCs w:val="22"/>
        </w:rPr>
        <w:t>2.     Propachtovatel touto smlouvou přenechává pachtýři předmět pachtu k dočasnému užívání a používání. Pachtýř je do svého pachtu přijímá za účelem provozování své podnikatelské činnosti – zemědělské výroby a zavazuje se za ně hradit pachtov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    Pachtovné se sjednává v částce uvedené v příloze této smlouvy. </w:t>
      </w:r>
    </w:p>
    <w:p>
      <w:pPr>
        <w:pStyle w:val="Normal"/>
        <w:jc w:val="both"/>
        <w:rPr/>
      </w:pPr>
      <w:r>
        <w:rPr>
          <w:sz w:val="22"/>
          <w:szCs w:val="22"/>
        </w:rPr>
        <w:t>2.     Výše pachtovného je vypočtena na základě sazebníku za pronájem – pacht nemovitostí v majetku města Světlá nad Sázavou, který je schvalován a pravidelně jednou za dva roky aktualizován Radou města Světlá nad Sázavou, a to pro příslušné katastrální území propachtovaných pozemků.</w:t>
      </w:r>
    </w:p>
    <w:p>
      <w:pPr>
        <w:pStyle w:val="Normal"/>
        <w:jc w:val="both"/>
        <w:rPr/>
      </w:pPr>
      <w:r>
        <w:rPr>
          <w:sz w:val="22"/>
          <w:szCs w:val="22"/>
        </w:rPr>
        <w:t>2.       Pachtovné je splatné v jednoročních splátkách splatných vždy od 01.09. do 31.12. příslušného kalendářního roku, za nějž je placeno, a to na základě faktury</w:t>
      </w:r>
      <w:r>
        <w:rPr>
          <w:bCs/>
          <w:sz w:val="22"/>
          <w:szCs w:val="22"/>
        </w:rPr>
        <w:t xml:space="preserve">, která bude vždy vystavena propachtovatelem. </w:t>
      </w:r>
      <w:r>
        <w:rPr>
          <w:bCs/>
          <w:sz w:val="22"/>
          <w:szCs w:val="22"/>
          <w:lang w:val="en-US"/>
        </w:rPr>
        <w:t>Pachtovné se považuje za uhrazené dnem připsání na účet propachtovatele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ůvody k možnému jednostrannému navýšení pachtovného ze strany propachtovatele:</w:t>
      </w:r>
    </w:p>
    <w:p>
      <w:pPr>
        <w:pStyle w:val="Odstavecseseznamem"/>
        <w:numPr>
          <w:ilvl w:val="0"/>
          <w:numId w:val="1"/>
        </w:numPr>
        <w:spacing w:before="0" w:after="120"/>
        <w:ind w:left="357" w:hanging="360"/>
        <w:contextualSpacing w:val="false"/>
        <w:jc w:val="both"/>
        <w:rPr/>
      </w:pPr>
      <w:r>
        <w:rPr>
          <w:bCs/>
          <w:sz w:val="22"/>
          <w:szCs w:val="22"/>
        </w:rPr>
        <w:t>Propachtovatel je oprávněn výši pachtovného jednostranně zvýšit o přírůstek průměrného ročního indexu spotřebitelských cen proti roku předcházejícímu (CPI – Consumer Price Index), dle údajů zveřejněných Českým statistickým úřadem za předchozí kalendářní rok. Při první indexaci bude jako výchozí použita výše pachtovného stanovená v příloze č. 1. této smlouvy (neindexovaná výše). Pro každou následující indexaci bude použita výše pachtovného zvýšená o provedenou indexaci z předchozího kalendářního roku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bCs/>
          <w:sz w:val="22"/>
          <w:szCs w:val="22"/>
        </w:rPr>
        <w:t>O zvýšení nájemného informuje propachtovatel pachtýře písemně nejpozději do 31. března příslušného roku. Pachtovné se zvýší zpětně od 1. ledna příslušného roku, přičemž rozdíl mezi dosud zaplaceným pachtovným a nově stanoveným pachtovným za již uplynulé měsíce příslušného roku bude splatný nejpozději k 31.12, bude-li v té době smluvní vztah trvat; v opačném případě bude splatný 15. dnem následujícím po dni, kdy bude pachtýři doručena faktura propachtovatele na rozdíl v dosud zaplaceném a nově stanoveném pachtovném.</w:t>
      </w:r>
    </w:p>
    <w:p>
      <w:pPr>
        <w:pStyle w:val="Odstavecseseznamem"/>
        <w:numPr>
          <w:ilvl w:val="0"/>
          <w:numId w:val="1"/>
        </w:numPr>
        <w:spacing w:before="0" w:after="120"/>
        <w:ind w:left="357" w:hanging="360"/>
        <w:contextualSpacing w:val="false"/>
        <w:jc w:val="both"/>
        <w:rPr/>
      </w:pPr>
      <w:r>
        <w:rPr>
          <w:bCs/>
          <w:sz w:val="22"/>
          <w:szCs w:val="22"/>
        </w:rPr>
        <w:t xml:space="preserve">Propachtovatel je oprávněn výši pachtovného jednostranně zvýšit, a to na částku, která odpovídá aktuálnímu Sazebníku cen za pronájem a pacht nemovitých věcí a nebytových prostor ve vlastnictví města Světlá nad Sázavou schváleného radou města. O zvýšení pachtovného informuje propachtovatel pachtýře písemně nejpozději do 25. dne kalendářního měsíce předcházejícího měsíci, od kterého má být pachtovné zvýšeno. 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   Pachtýř se zavazuje řádně a včas hradit pachtovné, pečovat o předmět pachtu s péčí řádného hospodáře, obvyklým způsobem odpovídající současné úrovni zemědělské velkovýroby, užívat a požívat předmět pachtu řádně v souladu s účelem této smlouvy tak, aby nedošlo k jeho poškození. Pachtýř se zavazuje při aplikaci hnojiv a chemických postřiků na pozemcích dodržovat všechny právní a technické normy i návody k použití jejich výrobců. Pachtýř se zavazuje při své činnosti dodržovat a dbát bezpečnostních předpisů na úseku ochrany životního prostředí.</w:t>
      </w:r>
    </w:p>
    <w:p>
      <w:pPr>
        <w:pStyle w:val="Normal"/>
        <w:jc w:val="both"/>
        <w:rPr/>
      </w:pPr>
      <w:r>
        <w:rPr>
          <w:sz w:val="22"/>
          <w:szCs w:val="22"/>
        </w:rPr>
        <w:t>2.    Pachtýř je oprávněn bez dalšího souhlasu propachtovatele propachtované pozemky či dílčí pozemek dát do dočasného podpachtu, pouze v případech, kdy bude potřebné zajistit racionální a řádné obhospodařování půdního bloku dle LPIS, v němž se propachtovaný pozemek nachází.</w:t>
      </w:r>
    </w:p>
    <w:p>
      <w:pPr>
        <w:pStyle w:val="Normal"/>
        <w:jc w:val="both"/>
        <w:rPr/>
      </w:pPr>
      <w:r>
        <w:rPr>
          <w:sz w:val="22"/>
          <w:szCs w:val="22"/>
        </w:rPr>
        <w:t>3.     Propachtovatel má právo požadovat umožnění kontroly stavu propachtovaných pozemků za přítomnosti pověřeného zástupce pachtýř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 Veškeré úpravy předmětu pachtu je pachtýř oprávněn provádět jen s předchozím písemným souhlasem propachto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      Pachtýř nese na své náklady veškeré udržovací náklady pozemků a je povinen pečovat o to, aby na pozemcích nevznikla škoda.</w:t>
      </w:r>
    </w:p>
    <w:p>
      <w:pPr>
        <w:pStyle w:val="Normal"/>
        <w:jc w:val="both"/>
        <w:rPr/>
      </w:pPr>
      <w:r>
        <w:rPr>
          <w:sz w:val="22"/>
          <w:szCs w:val="22"/>
        </w:rPr>
        <w:t>6.       V případě, že propachtovatel dá pachtýři souhlas k oplocení pozemků a pachtýř bude oplocení realizovat během platnosti této pachtovní smlouvy, dále bere pachtýř na vědomí, že v případě ukončení této smlouvy je povinen na vlastní náklady toto oplocení odstranit nejpozději ke dni ukončení této smlouvy a uvést tak pozemky do původního stav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čátek pachtu a jeho doba:</w:t>
      </w:r>
    </w:p>
    <w:p>
      <w:pPr>
        <w:pStyle w:val="Normal"/>
        <w:jc w:val="both"/>
        <w:rPr/>
      </w:pPr>
      <w:r>
        <w:rPr>
          <w:sz w:val="22"/>
          <w:szCs w:val="22"/>
        </w:rPr>
        <w:t>Pacht je stanoven s účinností od 01.01.2025 na dobu neurčitou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</w:t>
      </w:r>
      <w:r>
        <w:rPr>
          <w:b/>
          <w:sz w:val="22"/>
          <w:szCs w:val="22"/>
          <w:u w:val="single"/>
        </w:rPr>
        <w:t>končení pach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pachtovní smlouva končí:</w:t>
      </w:r>
    </w:p>
    <w:p>
      <w:pPr>
        <w:pStyle w:val="Normal"/>
        <w:jc w:val="both"/>
        <w:rPr/>
      </w:pPr>
      <w:r>
        <w:rPr>
          <w:sz w:val="22"/>
          <w:szCs w:val="22"/>
        </w:rPr>
        <w:t>a) písemnou dohodou smluvních stran.</w:t>
      </w:r>
    </w:p>
    <w:p>
      <w:pPr>
        <w:pStyle w:val="Normal"/>
        <w:jc w:val="both"/>
        <w:rPr/>
      </w:pPr>
      <w:r>
        <w:rPr>
          <w:sz w:val="22"/>
          <w:szCs w:val="22"/>
        </w:rPr>
        <w:t>b) výpovědí ze strany propachtovatele podanou nejpozději ke dni 30. záři – výpovědní lhůta je 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1) pozemků v katastrálním území Světlá nad Sázavou 1 rok a začíná běžet od 1. října následujícího po podání výpovědi.</w:t>
      </w:r>
    </w:p>
    <w:p>
      <w:pPr>
        <w:pStyle w:val="Normal"/>
        <w:jc w:val="both"/>
        <w:rPr/>
      </w:pPr>
      <w:r>
        <w:rPr>
          <w:sz w:val="22"/>
          <w:szCs w:val="22"/>
        </w:rPr>
        <w:t>b2) pozemků v katastrálním území Mrzkovice, Dolní Březinka a Leštinka u Světlé nad Sázavou 2 roky a začíná běžet od 1. října následujícího po podání výpovědi.</w:t>
      </w:r>
    </w:p>
    <w:p>
      <w:pPr>
        <w:pStyle w:val="Normal"/>
        <w:jc w:val="both"/>
        <w:rPr/>
      </w:pPr>
      <w:r>
        <w:rPr>
          <w:sz w:val="22"/>
          <w:szCs w:val="22"/>
        </w:rPr>
        <w:t>c) výpovědí ze strany pachtýře podanou nejpozději ke dní 30. září - výpovědní lhůta je 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1) pozemků v katastrálním území Světlá nad Sázavou 1 rok a začíná běžet od 1. října následujícího po podání výpovědi.</w:t>
      </w:r>
    </w:p>
    <w:p>
      <w:pPr>
        <w:pStyle w:val="Normal"/>
        <w:jc w:val="both"/>
        <w:rPr/>
      </w:pPr>
      <w:r>
        <w:rPr>
          <w:sz w:val="22"/>
          <w:szCs w:val="22"/>
        </w:rPr>
        <w:t>c2) pozemků v katastrálním území Mrzkovice, Dolní Březinka a Leštinka u Světlé nad Sázavou                   2 roky a začíná běžet od 1. října následujícího po podání výpovědi.</w:t>
      </w:r>
    </w:p>
    <w:p>
      <w:pPr>
        <w:pStyle w:val="Normal"/>
        <w:jc w:val="both"/>
        <w:rPr/>
      </w:pPr>
      <w:r>
        <w:rPr>
          <w:sz w:val="22"/>
          <w:szCs w:val="22"/>
        </w:rPr>
        <w:t>d) výpovědí bez výpovědní doby každé strany této smlouvy, jestliže dojde k hrubému porušení jejích práv nebo zákonných ustanovení, včetně neplacení pachtovného ze strany pachtýře v termínu splat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í skončení pachtu je pachtýř povinen vrátit propachtované pozemky propachtovateli ve stavu v jakém jej převzal, s přihlédnutím k obvyklému opotřebení a způsobu užív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utečnosti ve smlouvě blíže neupravené se řídí příslušnými ustanoveními občanského záko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     Strany se dohodly, že tato smlouva nabývá platnosti dnem podpisu obou smluvních stran, je však uzavírána s účinností od 1.1.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      Uzavřením této smlouvy pozbývá platnost Pachtovní smlouvy ze dne 10.3.2017.</w:t>
      </w:r>
    </w:p>
    <w:p>
      <w:pPr>
        <w:pStyle w:val="Normal"/>
        <w:jc w:val="both"/>
        <w:rPr/>
      </w:pPr>
      <w:r>
        <w:rPr>
          <w:sz w:val="22"/>
          <w:szCs w:val="22"/>
        </w:rPr>
        <w:t>3.   Smlouvu lze změnit či doplnit pouze písemnými dodatky, podepsanými oběma smluvními stranami, jinak jsou nepla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  Účastníci smlouvy prohlašují, že obsahu smlouvy dobře porozuměli, že ji neuzavřeli v tísni                  za nápadně nevýhodných podmínek a že se na jejím obsahu dohodli tak, aby ani v budoucnu nedocházelo mezi nimi k vzájemným sporům. Autentičnost této smlouvy potvrzují svým podpis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   Strany této smlouvy berou na vědomí, že město Světlá nad Sázavou je obcí podle zákona o obcích č. 128/2000 Sb., může tak mít povinnost zveřejnit tuto smlouvu nebo její části či jakékoliv jiné dokumenty nebo informace vytvořené v rámci tohoto smluvního vztahu, a to např. na profilu zadavatele dle zákona č. 134/2016 Sb., o zadávání veřejných zakázek, v registru smluv dle zákona             č. 340/2015 Sb., o registru smluv, postupy podle zákona č. 106/1999 Sb., o svobodném přístupu               k informacím nebo na své úřední desce dle zákona č. 128/2000 Sb., o obcích. Smluvní strany se dále dohodly, že elektronický obraz smlouvy v otevřeném a strojově čitelném formátu včetně metadat dle uvedeného zákona zašle k uveřejnění v registru smluv město Světlá nad Sázavou, a to bez zbytečného odkladu, nejpozději však do 30 dnů od uzavření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Světlé nad Sázavou dne 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----------------------------------------                                               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Město Světlá nad Sázavou                                                           MVDr. Josef Práš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opachtovatel                                                                               pachtý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Schvalovací doložka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áměr obce propachtovat výše uvedený nemovitý majetek obec zveřejnila po dobu 15 dnů před projednáním v orgánu obce (radě města) v souladu s § 39 zákona č. 128/2000 Sb. o obcích vyvěšením na úřední desce obecního úřadu tak, aby se k němu mohli zájemci vyjádřit a předložit své nabí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achtu nemovitostí dle přílohy č1. této smlouvy a o uzavření této smlouvy, rozhodla Rada města Světlá nad Sázavou v souladu se zákonem č. 128/2000 Sb., o obcích. ve znění pozdějších změn                    a doplňků na svém zasedání dne 16.12.2024, usnesením číslo R/614/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říloh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1 - 1x seznam propachtovaných pozemku</w:t>
      </w:r>
    </w:p>
    <w:p>
      <w:pPr>
        <w:pStyle w:val="Normal"/>
        <w:rPr/>
      </w:pPr>
      <w:r>
        <w:rPr>
          <w:sz w:val="22"/>
          <w:szCs w:val="22"/>
        </w:rPr>
        <w:t xml:space="preserve">č. 2 - 1x situační zákres propachtovaných pozemků v katastrální mapě dle příslušného katastrálního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územ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18:00Z</dcterms:created>
  <dc:creator>Lubos Solc</dc:creator>
  <dc:description/>
  <cp:keywords/>
  <dc:language>en-US</dc:language>
  <cp:lastModifiedBy>Ilona Císařová</cp:lastModifiedBy>
  <cp:lastPrinted>2024-12-18T14:11:00Z</cp:lastPrinted>
  <dcterms:modified xsi:type="dcterms:W3CDTF">2024-12-18T13:50:00Z</dcterms:modified>
  <cp:revision>8</cp:revision>
  <dc:subject/>
  <dc:title>Dnešního dne byla  u z a v ř e n a  mezi</dc:title>
</cp:coreProperties>
</file>