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uzavřena mez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em Světlá nad Sázavou</w:t>
      </w:r>
    </w:p>
    <w:p>
      <w:pPr>
        <w:pStyle w:val="Normal"/>
        <w:rPr/>
      </w:pPr>
      <w:r>
        <w:rPr>
          <w:b/>
          <w:sz w:val="22"/>
          <w:szCs w:val="22"/>
        </w:rPr>
        <w:t>IČ: 00268321, DIČ: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Ing. Františkem Aubrechtem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ostí PODHRADÍ,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46508678, DIČ: CZ 4650867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ou </w:t>
      </w:r>
      <w:r>
        <w:rPr>
          <w:b/>
          <w:sz w:val="22"/>
          <w:szCs w:val="22"/>
        </w:rPr>
        <w:t xml:space="preserve">jednatelem panem Radimem Hrůz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b/>
          <w:sz w:val="22"/>
          <w:szCs w:val="22"/>
        </w:rPr>
        <w:t>Lipnice nad Sázavou 131, 582 32 Lipnice nad Sázavou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Předmětem této smlouvy je pacht pozemků nebo jejich částí ve vlastnictví propachtovatele podrobně specifikovaných, včetně výpočtu pachtovného v příloze (dále jen „příloha“), která je nedílnou součástí této smlouvy (dále také jen „předmět smlouvy“ nebo „předmět pachtu“).</w:t>
      </w:r>
    </w:p>
    <w:p>
      <w:pPr>
        <w:pStyle w:val="Normal"/>
        <w:jc w:val="both"/>
        <w:rPr/>
      </w:pPr>
      <w:r>
        <w:rPr>
          <w:sz w:val="22"/>
          <w:szCs w:val="22"/>
        </w:rPr>
        <w:t>2.     Propachtovatel touto smlouvou přenechává pachtýři předmět pachtu k dočasnému užívání a používání. Pachtýř je do svého pachtu přijímá za účelem provozování své podnikatelské činnosti – zemědělské výroby a zavazuje se za ně hradit pachto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  Pachtovné se sjednává v částce uvedené v příloze této smlouvy. </w:t>
      </w:r>
    </w:p>
    <w:p>
      <w:pPr>
        <w:pStyle w:val="Normal"/>
        <w:jc w:val="both"/>
        <w:rPr/>
      </w:pPr>
      <w:r>
        <w:rPr>
          <w:sz w:val="22"/>
          <w:szCs w:val="22"/>
        </w:rPr>
        <w:t>2.     Výše pachtovného je vypočtena na základě sazebníku za pronájem – pacht nemovitostí v majetku města Světlá nad Sázavou, který je schvalován a pravidelně jednou za dva roky aktualizován Radou města Světlá nad Sázavou, a to pro příslušné katastrální území propachtovaných pozemků.</w:t>
      </w:r>
    </w:p>
    <w:p>
      <w:pPr>
        <w:pStyle w:val="Normal"/>
        <w:jc w:val="both"/>
        <w:rPr/>
      </w:pPr>
      <w:r>
        <w:rPr>
          <w:sz w:val="22"/>
          <w:szCs w:val="22"/>
        </w:rPr>
        <w:t>2.       Pachtovné je splatné v jednoročních splátkách splatných vždy od 01.09. do 31.12. příslušného kalendářního roku, za nějž je placeno, a to na základě faktury</w:t>
      </w:r>
      <w:r>
        <w:rPr>
          <w:bCs/>
          <w:sz w:val="22"/>
          <w:szCs w:val="22"/>
        </w:rPr>
        <w:t xml:space="preserve">, která bude vždy vystavena propachtovatelem. </w:t>
      </w:r>
      <w:r>
        <w:rPr>
          <w:bCs/>
          <w:sz w:val="22"/>
          <w:szCs w:val="22"/>
          <w:lang w:val="en-US"/>
        </w:rPr>
        <w:t>Pachtovné se považuje za uhrazené dnem připsání na účet propachtovatel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ůvody k možnému jednostrannému navýšení pachtovného ze strany propachtovatele: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>Propachtovatel je oprávněn výši pachtovného jednostranně zvýšit o přírůstek průměrného ročního indexu spotřebitelských cen proti roku předcházejícímu (CPI – Consumer Price Index), dle údajů zveřejněných Českým statistickým úřadem za předchozí kalendářní rok. Při první indexaci bude jako výchozí použita výše pachtovného stanovená v příloze č. 1. této smlouvy (neindexovaná výše). Pro každou následující indexaci bude použita výše pachtovného zvýšená o provedenou indexaci z předchozího kalendářního roku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O zvýšení nájemného informuje propachtovatel pachtýře písemně nejpozději do 31. března příslušného roku. Pachtovné se zvýší zpětně od 1. ledna příslušného roku, přičemž rozdíl mezi dosud zaplaceným pachtovným a nově stanoveným pachtovným za již uplynulé měsíce příslušného roku bude splatný nejpozději k 31.12, bude-li v té době smluvní vztah trvat; v opačném případě bude splatný 15. dnem následujícím po dni, kdy bude pachtýři doručena faktura propachtovatele na rozdíl v dosud zaplaceném a nově stanoveném pachtovném.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 xml:space="preserve">Propachtovatel je oprávněn výši pachtovného jednostranně zvýšit, a to na částku, která odpovídá aktuálnímu Sazebníku cen za pronájem a pacht nemovitých věcí a nebytových prostor ve vlastnictví města Světlá nad Sázavou schváleného radou města. O zvýšení pachtovného informuje propachtovatel pachtýře písemně nejpozději do 25. dne kalendářního měsíce předcházejícího měsíci, od kterého má být pachtovné zvýšeno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Pachtýř se zavazuje řádně a včas hradit pachtovné, pečovat o předmět pachtu s péčí řádného hospodáře, obvyklým způsobem odpovídající současné úrovni zemědělské velkovýroby, užívat a požívat předmět pachtu řádně v souladu s účelem této smlouvy tak, aby nedošlo k jeho poškození. Pachtýř se zavazuje při aplikaci hnojiv a chemických postřiků na pozemcích dodržovat všechny právní a technické normy i návody k použití jejich výrobců. Pachtýř se zavazuje při své činnosti dodržovat a dbát bezpečnostních předpisů na úseku ochrany životního prostředí.</w:t>
      </w:r>
    </w:p>
    <w:p>
      <w:pPr>
        <w:pStyle w:val="Normal"/>
        <w:jc w:val="both"/>
        <w:rPr/>
      </w:pPr>
      <w:r>
        <w:rPr>
          <w:sz w:val="22"/>
          <w:szCs w:val="22"/>
        </w:rPr>
        <w:t>2.    Pachtýř je oprávněn bez dalšího souhlasu propachtovatele propachtované pozemky či dílčí pozemek dát do dočasného podpachtu, pouze v případech, kdy bude potřebné zajistit racionální a řádné obhospodařování půdního bloku dle LPIS, v němž se propachtovaný pozemek nachází.</w:t>
      </w:r>
    </w:p>
    <w:p>
      <w:pPr>
        <w:pStyle w:val="Normal"/>
        <w:jc w:val="both"/>
        <w:rPr/>
      </w:pPr>
      <w:r>
        <w:rPr>
          <w:sz w:val="22"/>
          <w:szCs w:val="22"/>
        </w:rPr>
        <w:t>3.     Propachtovatel má právo požadovat umožnění kontroly stavu propachtovaných pozemků za přítomnosti pověřeného zástupce pachtý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Veškeré úpravy předmětu pachtu je pachtýř oprávněn provádět jen s předchozím písemným souhlasem propach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6.       V případě, že propachtovatel dá pachtýři souhlas k oplocení pozemků a pachtýř bude oplocení realizovat během platnosti této pachtovní smlouvy, dále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25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b2) pozemků v katastrálním území Mrzkovice, Dolní Březinka a Leštinka u Světlé nad Sázavou 2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í -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2) pozemků v katastrálním území Mrzkovice, Dolní Březinka a Leštinka u Světlé nad Sázavou 2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Strany se dohodly, že tato smlouva nabývá platnosti dnem podpisu obou smluvních stran, je však uzavírána s účinností od 1.1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Uzavřením této smlouvy pozbývá platnost Pachtovní smlouvy ze dne 21.12.2016 a Dodatku č.1 k této smlouvě uzavřeného dne 18.9.2023.</w:t>
      </w:r>
    </w:p>
    <w:p>
      <w:pPr>
        <w:pStyle w:val="Normal"/>
        <w:jc w:val="both"/>
        <w:rPr/>
      </w:pPr>
      <w:r>
        <w:rPr>
          <w:sz w:val="22"/>
          <w:szCs w:val="22"/>
        </w:rPr>
        <w:t>3.   Smlouvu lze změnit či doplnit pouze písem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                                               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o Světlá nad Sázavou                                                společnost  PODHRADÍ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achtovatel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přílohy č1. této smlouvy a o uzavření této smlouvy, rozhodla Rada města Světlá nad Sázavou v souladu se zákonem č. 128/2000 Sb., o obcích. ve znění pozdějších změn                    a doplňků na svém zasedání dne 16.12.2024, usnesením číslo R/611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- 1x seznam propachtovaných pozemku</w:t>
      </w:r>
    </w:p>
    <w:p>
      <w:pPr>
        <w:pStyle w:val="Normal"/>
        <w:rPr/>
      </w:pPr>
      <w:r>
        <w:rPr>
          <w:sz w:val="22"/>
          <w:szCs w:val="22"/>
        </w:rPr>
        <w:t xml:space="preserve">č. 2 - 3x situační zákres propachtovaných pozemků v katastrální mapě dle příslušného katastrálního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2:00Z</dcterms:created>
  <dc:creator>Lubos Solc</dc:creator>
  <dc:description/>
  <cp:keywords/>
  <dc:language>en-US</dc:language>
  <cp:lastModifiedBy>Ilona Císařová</cp:lastModifiedBy>
  <cp:lastPrinted>2024-12-18T13:51:00Z</cp:lastPrinted>
  <dcterms:modified xsi:type="dcterms:W3CDTF">2024-12-18T12:54:00Z</dcterms:modified>
  <cp:revision>15</cp:revision>
  <dc:subject/>
  <dc:title>Dnešního dne byla  u z a v ř e n a  mezi</dc:title>
</cp:coreProperties>
</file>