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INOM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ažkovice 2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3 33  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RINOM PLUS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ražkovice 21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33 33   Pardubic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7/2024</w:t>
        <w:tab/>
        <w:t xml:space="preserve">                        </w:t>
        <w:tab/>
        <w:t xml:space="preserve">                     Ing. Ďurašková                               16.12.2024 </w:t>
        <w:tab/>
        <w:t xml:space="preserve">    </w:t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87/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trubní materiál na polygon plynu v celkové hodnotě 65.483, - Kč vč.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43:00Z</dcterms:created>
  <dc:creator>Veronika Doležalová - doležalka</dc:creator>
  <dc:description/>
  <cp:keywords/>
  <dc:language>en-US</dc:language>
  <cp:lastModifiedBy>Ďurašková Renata Ing.</cp:lastModifiedBy>
  <cp:lastPrinted>2024-12-31T08:52:00Z</cp:lastPrinted>
  <dcterms:modified xsi:type="dcterms:W3CDTF">2024-12-31T07:52:00Z</dcterms:modified>
  <cp:revision>4</cp:revision>
  <dc:subject/>
  <dc:title>	</dc:title>
</cp:coreProperties>
</file>