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59" w:hanging="0"/>
        <w:rPr>
          <w:rFonts w:ascii="Arial" w:hAnsi="Arial" w:eastAsia="Times New Roman" w:cs="Arial"/>
          <w:b/>
          <w:b/>
          <w:spacing w:val="60"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28"/>
          <w:szCs w:val="20"/>
          <w:lang w:eastAsia="cs-CZ"/>
        </w:rPr>
        <w:drawing>
          <wp:inline distT="0" distB="0" distL="0" distR="0">
            <wp:extent cx="78613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-59" w:hanging="0"/>
        <w:jc w:val="center"/>
        <w:rPr>
          <w:rFonts w:ascii="Arial" w:hAnsi="Arial" w:eastAsia="Times New Roman" w:cs="Arial"/>
          <w:b/>
          <w:b/>
          <w:spacing w:val="60"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32"/>
          <w:szCs w:val="20"/>
          <w:lang w:eastAsia="cs-CZ"/>
        </w:rPr>
        <w:t>Smlouva o výpůjčce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b/>
          <w:b/>
          <w:spacing w:val="6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irm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Fomei s.r.o.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U Libeňského pivovaru 2015/10, 180 00 Praha 8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ající: </w:t>
        <w:tab/>
        <w:t>Jaroslav Faltur, prokurista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saná </w:t>
        <w:tab/>
        <w:t>Městský soud v Práce, vložka C 275265</w:t>
        <w:tab/>
        <w:t xml:space="preserve"> </w:t>
        <w:br/>
        <w:t xml:space="preserve">IČ: </w:t>
        <w:tab/>
        <w:tab/>
        <w:t>46504869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>CZ46504869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půjčitel)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kultní Thomayerova nemocnice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: Vídeňská 800, 140 59 Praha 4 - Kr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 Ing. Jan Halíř, náměstek pro ekonomiku, techniku a provo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říspěvková organizace zřízená Ministerstvem zdravotnictví Č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u Městského soudu v Praze, oddíl Pr, vl. 10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41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64190</w:t>
      </w:r>
    </w:p>
    <w:p>
      <w:pPr>
        <w:pStyle w:val="Normal"/>
        <w:spacing w:lineRule="auto" w:line="240" w:before="0" w:after="0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vypůjčitel)</w:t>
      </w:r>
    </w:p>
    <w:p>
      <w:pPr>
        <w:pStyle w:val="Normal"/>
        <w:spacing w:lineRule="auto" w:line="240" w:before="0" w:after="0"/>
        <w:ind w:left="763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írají podle § 2193 a násl. zákona č. 89/2012 Sb., občanského zákoníku tuto smlouvu </w:t>
        <w:br/>
        <w:t>o výpůjčce:</w:t>
      </w:r>
    </w:p>
    <w:p>
      <w:pPr>
        <w:pStyle w:val="Normal"/>
        <w:spacing w:lineRule="atLeast" w:line="240" w:before="0" w:after="0"/>
        <w:ind w:left="763" w:right="-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této smlouvy je poskytnutí movité věci, předmětu výpůjčky, půjčitelem k bezplatnému užívání vypůjčiteli a vznik práva vypůjčitele věc po dohodnutou dobu bezplatně užívat v souladu s podmínkami ve smlouvě dále uvedenými. 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I. 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výpůjčky jsou následující movité věci: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: Systém umělé inteligence MILVUE AI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:     MILVUE SUITE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ní číslo: bude stanoveno v protokolu o převzetí/vrácení předmětu výpůjčky</w:t>
      </w:r>
    </w:p>
    <w:p>
      <w:pPr>
        <w:pStyle w:val="Normal"/>
        <w:spacing w:lineRule="atLeast" w:line="240" w:before="0" w:after="0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hodnota předmětu výpůjčky: 100.000 Kč v souladu s evidencí majetku půjčitele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itel předá vypůjčiteli výše specifikovaný předmět výpůjčky ve stavu způsobilém k řádnému užívání (zaškrtněte odpovídající možnost následovně [x]):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   ] při podpisu této smlouvy, což potvrzuje vypůjčitel podpisem této smlouvy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 x  ]  nejpozději do: 30 dnů od podpisu smlouvy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12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výpůjčky bude užíván na Radiologické klinice FTN do 28.2.2025.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ání bude potvrzeno protokolem o převzetí/vrácení předmětu výpůjčky, podepsaným oprávněnými zástupci obou smluvních stra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vzor je uveden na intranetu-formuláře-právní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se zavazuje předmět výpůjčky vrátit půjčiteli, jakmile jej nebude potřebovat, nejpozději však do 10 dnů od datumu ukončení výpůj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se dále zavazuje předmět smlouvy řádně užívat v souladu s účelem, ke kterému je určen. Je povinen chránit jej před poškozením, ztrátou nebo znič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není povinen následně, po skončení výpůjčky, předmět výpůjčky odkoupi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není povinen nahradit půjčiteli škodu na vypůjčené věci, která vznikla běžným opotřebením věci a které nemohl dostupnými prostředky zabránit. Jeho odpovědnost za škodu je dána obecně závaznými právními předpisy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ůjčitel se zavazuje bezplatně dodávat veškerý spotřební materiál a ostatní nutné příslušenství </w:t>
        <w:br/>
        <w:t>k předmětu výpůjčky, a to po celou dobu trvání výpůjč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ůjčitel se zavazuje dodat k předmětu výpůjčky u přístrojových zdravotnických prostředků </w:t>
        <w:br/>
        <w:t>a laboratorní techni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426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vod k obsluze v českém jazy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x prohlášení o shodě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protokoly o platných kontrolách (BTK, validace, kalibrace, úřední ověření, periodická měř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protokol o instruktáži obsluhy</w:t>
      </w:r>
    </w:p>
    <w:p>
      <w:pPr>
        <w:pStyle w:val="Normal"/>
        <w:tabs>
          <w:tab w:val="clear" w:pos="708"/>
          <w:tab w:val="left" w:pos="993" w:leader="none"/>
          <w:tab w:val="left" w:pos="2172" w:leader="none"/>
          <w:tab w:val="left" w:pos="9923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  Půjčitel se zavazuje na předmětu výpůjčky po celou dobu trvání výpůjčky zdarma zajišťovat a    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vádět servis, opravy, revize, validace, zkoušky dlouhodobé stability (ZDS) a pravidelné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36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pečnostně technické prohlídky (BTK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ákona č. 375/2022 Sb. o zdravotnických prostředcích a diagnostických prostředcích in vitro v platném znění </w:t>
        <w:br/>
        <w:t xml:space="preserve"> 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kud se uvedený zákon na předmět smlouvy vztahuje)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podle zákona č. 263/2016 Sb., atomový zákon v platném znění </w:t>
        <w:br/>
        <w:t xml:space="preserve">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kud se uvedený zákon n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smlouvy vztahuj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zákona č. 505/1990 Sb. o metrologii v platném znění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pokud se uvedený zákon na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smlouvy vztahuje),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á předchozí ujednání mezi stranami této smlouvy, týkající se předmětu výpůjčky, pozbývají dnem účinnosti této smlouvy platnost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vynutitelnost nebo neplatnost kteréhokoli článku, odstavce nebo ustanovení této smlouvy neovlivní vynutitelnost nebo platnost ostatních ustanovení této smlouvy. V takovém případě povedou smluvní strany vzájemná jednání a dohodnou se na právně přijatelném způsobu provedení záměrů obsažených v takové části smlouvy, jež pozbyla platnosti.  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    Právní vztahy touto smlouvou výslovně neupravené se řídí § 2193 a násl. občanského   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íku, v platném znění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    Tuto smlouvu lze měnit pouze písemnými číslovanými dodatky podepsanými oprávněnými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upci obou smluvních stran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Tato smlouva je vyhotovena ve dvou stejnopisech, po jednom pro každou smluvní stran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X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luvní strany berou na vědomí, že Smlouvy, u kterých je výše hodnoty jejího předmětu nad 50.000,- Kč bez daně z přidané hodnoty jsou uveřejňovány v Registru smluv podle zákona č. 340/2015 Sb., o zvláštních podmínkách účinnosti některých smluv, uveřejňování těchto smluv a o registru smluv (zákon o registru smluv), ve znění pozdějších předpisů.  Smlouva v tomto případě nabývá platnosti dnem podpisu všemi smluvními stranami a účinnosti dnem uveřejnění v registru smluv. Uveřejnění smlouvy do Registru smluv provede vypůjčitel a půjčiteli odešle potvrzení o uveřejnění této smlouvy v registru smluv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 případě, že na smlouvu nedopadá povinnost uveřejnění v Registru smluv, nabývá platnosti a účinnosti dnem podpisu všemi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: Protokol o převzetí a vrácení předmětu výpůjčky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.. dne………………..                             V Praze dne 18.12.2024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itel:                                                                    Vypůjčitel: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576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Jan Halíř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městek pro ekonomiku, techniku a provoz </w:t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2172"/>
        </w:tabs>
        <w:ind w:left="2172" w:hanging="396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06:00Z</dcterms:created>
  <dc:creator>martina.mahutova</dc:creator>
  <dc:description/>
  <cp:keywords/>
  <dc:language>en-US</dc:language>
  <cp:lastModifiedBy>Mašterová Hana</cp:lastModifiedBy>
  <cp:lastPrinted>2024-12-12T08:14:00Z</cp:lastPrinted>
  <dcterms:modified xsi:type="dcterms:W3CDTF">2024-12-3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2</vt:lpwstr>
  </property>
  <property fmtid="{D5CDD505-2E9C-101B-9397-08002B2CF9AE}" pid="3" name="ContentTypeId">
    <vt:lpwstr>0x0101005DDD4E70391B1647AE014A1093714EE8</vt:lpwstr>
  </property>
  <property fmtid="{D5CDD505-2E9C-101B-9397-08002B2CF9AE}" pid="4" name="IntendedFor">
    <vt:lpwstr>8</vt:lpwstr>
  </property>
  <property fmtid="{D5CDD505-2E9C-101B-9397-08002B2CF9AE}" pid="5" name="Order">
    <vt:lpwstr>251700.000000000</vt:lpwstr>
  </property>
  <property fmtid="{D5CDD505-2E9C-101B-9397-08002B2CF9AE}" pid="6" name="TemplateUrl">
    <vt:lpwstr/>
  </property>
  <property fmtid="{D5CDD505-2E9C-101B-9397-08002B2CF9AE}" pid="7" name="Theme">
    <vt:lpwstr>výpůjčka, smlouva</vt:lpwstr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_activity">
    <vt:lpwstr/>
  </property>
  <property fmtid="{D5CDD505-2E9C-101B-9397-08002B2CF9AE}" pid="11" name="display_urn:schemas-microsoft-com:office:office#Author">
    <vt:lpwstr>Mahútová Martina, Mgr.</vt:lpwstr>
  </property>
  <property fmtid="{D5CDD505-2E9C-101B-9397-08002B2CF9AE}" pid="12" name="display_urn:schemas-microsoft-com:office:office#Editor">
    <vt:lpwstr>Mahútová Martina, Mgr.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