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32385</wp:posOffset>
                </wp:positionV>
                <wp:extent cx="2897505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snapToGrid w:val="false"/>
                                    <w:rPr>
                                      <w:rStyle w:val="Tsubjname"/>
                                    </w:rPr>
                                  </w:pPr>
                                  <w:r>
                                    <w:rPr>
                                      <w:rStyle w:val="Tsubjname"/>
                                    </w:rPr>
                                    <w:t>Pluxee Česká republika a.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lzeňská 3350/18</w:t>
                                    <w:br/>
                                    <w:t>150 00 Praha 5 – Smícho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IČ: 61860476</w:t>
                                    <w:br/>
                                    <w:t xml:space="preserve">DIČ: CZ6186047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04pt;mso-wrap-distance-left:0pt;mso-wrap-distance-right:7.05pt;mso-wrap-distance-top:0pt;mso-wrap-distance-bottom:0pt;margin-top:2.55pt;mso-position-vertical-relative:text;margin-left:1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snapToGrid w:val="false"/>
                              <w:rPr>
                                <w:rStyle w:val="Tsubjname"/>
                              </w:rPr>
                            </w:pPr>
                            <w:r>
                              <w:rPr>
                                <w:rStyle w:val="Tsubjname"/>
                              </w:rPr>
                              <w:t>Pluxee Česká republika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Plzeňská 3350/18</w:t>
                              <w:br/>
                              <w:t>150 00 Praha 5 – Smích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Č: 61860476</w:t>
                              <w:br/>
                              <w:t xml:space="preserve">DIČ: CZ6186047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>
          <w:b/>
          <w:b/>
        </w:rPr>
      </w:pPr>
      <w:r>
        <w:rPr/>
        <w:t xml:space="preserve">                  </w:t>
      </w:r>
      <w:r>
        <w:rPr>
          <w:b/>
        </w:rPr>
        <w:t>obj. č.       105/2024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>
          <w:b/>
        </w:rPr>
        <w:t xml:space="preserve">           </w:t>
      </w:r>
      <w:r>
        <w:rPr/>
        <w:t xml:space="preserve">                                                                                      </w:t>
      </w:r>
      <w:r>
        <w:rPr/>
        <w:t>vyřizuje:  xxxxxxxxxx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telefon:    313 516 777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mobil:      xxxxxxxxxx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e-mail:     </w:t>
      </w:r>
      <w:r>
        <w:rPr>
          <w:color w:val="3333FF"/>
          <w:sz w:val="16"/>
          <w:szCs w:val="16"/>
          <w:u w:val="single"/>
        </w:rPr>
        <w:t xml:space="preserve"> xxxxxxxxxxxxxxxx</w:t>
      </w:r>
      <w:r>
        <w:rPr/>
        <w:t xml:space="preserve"> </w:t>
      </w:r>
    </w:p>
    <w:p>
      <w:pPr>
        <w:pStyle w:val="Normal"/>
        <w:tabs>
          <w:tab w:val="clear" w:pos="708"/>
          <w:tab w:val="left" w:pos="5808" w:leader="none"/>
        </w:tabs>
        <w:rPr>
          <w:b/>
          <w:b/>
          <w:u w:val="single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  <w:u w:val="single"/>
        </w:rPr>
        <w:t>Objednávka</w:t>
      </w:r>
      <w:r>
        <w:rPr>
          <w:b/>
        </w:rPr>
        <w:t xml:space="preserve">: </w:t>
      </w:r>
      <w:r>
        <w:rPr/>
        <w:t>Stravenky pro zaměstnance na leden 2025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                   </w:t>
      </w:r>
      <w:r>
        <w:rPr/>
        <w:t>- 1ks v hodnotě 150 Kč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                   </w:t>
      </w:r>
      <w:r>
        <w:rPr/>
        <w:t>- 460 ks v hodnotě 140 Kč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                   </w:t>
      </w:r>
      <w:r>
        <w:rPr/>
        <w:t>- 4 ks v hodnotě 130 Kč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                   </w:t>
      </w:r>
      <w:r>
        <w:rPr/>
        <w:t>- 7 ks v hodnotě 120Kč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                   </w:t>
      </w:r>
      <w:r>
        <w:rPr/>
        <w:t>- 3 ks v hodnotě 110 Kč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                   </w:t>
      </w:r>
      <w:r>
        <w:rPr/>
        <w:t>- 2 ks v hodnotě 100 Kč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                   </w:t>
      </w:r>
      <w:r>
        <w:rPr/>
        <w:t>- 2 ks v hodnotě 90 Kč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                   </w:t>
      </w:r>
      <w:r>
        <w:rPr/>
        <w:t>- 2 ks v hodnotě 80 Kč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                   </w:t>
      </w:r>
      <w:r>
        <w:rPr/>
        <w:t>- 2 ks v hodnotě 70Kč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</w:t>
      </w:r>
      <w:r>
        <w:rPr/>
        <w:t>+ poštovné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  <w:u w:val="single"/>
        </w:rPr>
        <w:t>Termín doručení</w:t>
      </w:r>
      <w:r>
        <w:rPr>
          <w:b/>
        </w:rPr>
        <w:t xml:space="preserve">: </w:t>
      </w:r>
      <w:r>
        <w:rPr/>
        <w:t>do 6. 1. 2025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>Převezme odpovědná osoba Pečovatelské služby Rakovník na kontaktní adrese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/>
        <w:t>Vysoká ulice 91, Rakovník.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  <w:u w:val="single"/>
        </w:rPr>
        <w:t>Předpokládaná maximální cena</w:t>
      </w:r>
      <w:r>
        <w:rPr/>
        <w:t xml:space="preserve">: </w:t>
      </w:r>
    </w:p>
    <w:tbl>
      <w:tblPr>
        <w:tblW w:w="8165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</w:tblGrid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rPr/>
            </w:pPr>
            <w:r>
              <w:rPr>
                <w:b/>
              </w:rPr>
              <w:t>=</w:t>
            </w:r>
            <w:r>
              <w:rPr>
                <w:b/>
                <w:bCs/>
              </w:rPr>
              <w:t xml:space="preserve"> 67.600 Kč </w:t>
            </w:r>
            <w:r>
              <w:rPr/>
              <w:t xml:space="preserve">(šedesát sedm tisíc šest set korun) </w:t>
            </w:r>
            <w:r>
              <w:rPr>
                <w:b/>
              </w:rPr>
              <w:t>vč. DPH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  <w:u w:val="single"/>
        </w:rPr>
        <w:t>Způsob platby:</w:t>
      </w:r>
      <w:r>
        <w:rPr/>
        <w:t xml:space="preserve"> Platba bude provedena bankovním převodem z účtu objednavatele vedeného u ČSOB pobočka Rakovník č. </w:t>
      </w:r>
      <w:r>
        <w:rPr>
          <w:b/>
        </w:rPr>
        <w:t>254874066/0300</w:t>
      </w:r>
      <w:r>
        <w:rPr/>
        <w:t xml:space="preserve"> na základě dodavatelem vystavené proforma faktury.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mluvní strany berou na vědomí, že objednávka, která předpokládá plnění vyšší 50 000 Kč (padesát tisíc korun českých) ke své účinnosti vyžaduje zveřejnění v registr smluv podle zákona 340/2015 Sb., zákon o registru smluv a s uveřejněním souhlasí. Uveřejnění zajistí objednatel, po obdržení potvrzení o přijetí objednávky dodavatelem. Objednatel se zavazuje o provedeném zveřejnění neprodleně informovat dodavatel.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>Schválil dne:                                                                                     Vystavil dne: 30. 1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xxxxxxxxxxxx                                                                             xxxxxxxxxxxxxxxxxxx</w:t>
      </w:r>
    </w:p>
    <w:p>
      <w:pPr>
        <w:pStyle w:val="Normal"/>
        <w:rPr/>
      </w:pPr>
      <w:r>
        <w:rPr/>
        <w:t>ředitelka Pečovatelské služby Rakovník                                            administrativní asistent</w:t>
      </w:r>
    </w:p>
    <w:p>
      <w:pPr>
        <w:pStyle w:val="Normal"/>
        <w:rPr>
          <w:sz w:val="18"/>
          <w:szCs w:val="18"/>
        </w:rPr>
      </w:pPr>
      <w:r>
        <w:rPr/>
        <w:t xml:space="preserve">příkazce operace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BANKOVNÍ  SPOJENÍ</w:t>
      <w:tab/>
      <w:t>FAKTURAČNÍ ADRESA:</w:t>
      <w:tab/>
      <w:t>KONTAKTNÍ ADRESA:</w:t>
    </w:r>
  </w:p>
  <w:p>
    <w:pPr>
      <w:pStyle w:val="Normal"/>
      <w:tabs>
        <w:tab w:val="clear" w:pos="708"/>
        <w:tab w:val="left" w:pos="2690" w:leader="none"/>
        <w:tab w:val="left" w:pos="5950" w:leader="none"/>
      </w:tabs>
      <w:rPr/>
    </w:pPr>
    <w:r>
      <w:rPr>
        <w:sz w:val="18"/>
        <w:szCs w:val="18"/>
      </w:rPr>
      <w:t>XXXXXXXXXXXXX</w:t>
      <w:tab/>
      <w:t>Pečovatelská služba Rakovník</w:t>
      <w:tab/>
      <w:t>Pečovatelská služba Rakovník</w:t>
      <w:tab/>
    </w:r>
  </w:p>
  <w:p>
    <w:pPr>
      <w:pStyle w:val="Normal"/>
      <w:tabs>
        <w:tab w:val="clear" w:pos="708"/>
        <w:tab w:val="left" w:pos="2690" w:leader="none"/>
        <w:tab w:val="left" w:pos="5950" w:leader="none"/>
      </w:tabs>
      <w:rPr/>
    </w:pPr>
    <w:r>
      <w:rPr>
        <w:sz w:val="18"/>
        <w:szCs w:val="18"/>
      </w:rPr>
      <w:t>č.ú. XXXXXXXXXXX</w:t>
      <w:tab/>
      <w:t xml:space="preserve">Wintrovo nám. 1903, 269 01 Rakovník </w:t>
      <w:tab/>
      <w:t>Vysoká ul. 91, 269 01 Rakovník</w:t>
    </w:r>
  </w:p>
  <w:p>
    <w:pPr>
      <w:pStyle w:val="Normal"/>
      <w:tabs>
        <w:tab w:val="clear" w:pos="708"/>
        <w:tab w:val="left" w:pos="2690" w:leader="none"/>
        <w:tab w:val="left" w:pos="5950" w:leader="none"/>
        <w:tab w:val="left" w:pos="7083" w:leader="none"/>
      </w:tabs>
      <w:rPr>
        <w:sz w:val="18"/>
        <w:szCs w:val="18"/>
      </w:rPr>
    </w:pPr>
    <w:r>
      <w:rPr>
        <w:sz w:val="18"/>
        <w:szCs w:val="18"/>
      </w:rPr>
      <w:t>IČ.  47012790</w:t>
      <w:tab/>
      <w:t>IČ: 47012790</w:t>
      <w:tab/>
      <w:t>ISDS: mqbhk7f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TELEFON: 313 516 777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AX: 313 512 5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6205</wp:posOffset>
          </wp:positionH>
          <wp:positionV relativeFrom="paragraph">
            <wp:posOffset>-30480</wp:posOffset>
          </wp:positionV>
          <wp:extent cx="676910" cy="651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 xml:space="preserve">                                                  </w:t>
    </w:r>
    <w:r>
      <w:rPr>
        <w:b/>
        <w:bCs/>
        <w:sz w:val="22"/>
        <w:szCs w:val="22"/>
      </w:rPr>
      <w:t>Pečovatelská služba Rakovník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           </w:t>
    </w:r>
    <w:r>
      <w:rPr>
        <w:b/>
        <w:bCs/>
        <w:sz w:val="22"/>
        <w:szCs w:val="22"/>
      </w:rPr>
      <w:t>Wintrovo nám. 1903, 269 01Rakovník</w:t>
    </w:r>
    <w:r>
      <w:rPr>
        <w:b/>
        <w:bCs/>
      </w:rPr>
      <w:t>, IČ:</w:t>
    </w:r>
    <w:r>
      <w:rPr>
        <w:bCs/>
      </w:rPr>
      <w:t xml:space="preserve"> 47012790</w:t>
    </w:r>
  </w:p>
  <w:p>
    <w:pPr>
      <w:pStyle w:val="Normal"/>
      <w:rPr/>
    </w:pPr>
    <w:r>
      <w:rPr>
        <w:b/>
        <w:bCs/>
        <w:sz w:val="22"/>
        <w:szCs w:val="22"/>
      </w:rPr>
      <w:t xml:space="preserve">                     </w:t>
    </w:r>
    <w:r>
      <w:rPr/>
      <w:t>příspěvková organizace města Rakovník, zřízená ke dni 1. 10. 1992</w:t>
    </w:r>
    <w:r>
      <w:rPr>
        <w:b/>
        <w:bCs/>
      </w:rPr>
      <w:t xml:space="preserve">              </w:t>
    </w:r>
  </w:p>
  <w:p>
    <w:pPr>
      <w:pStyle w:val="Normal"/>
      <w:rPr/>
    </w:pPr>
    <w:r>
      <w:rPr/>
      <w:t xml:space="preserve">                                                           </w:t>
    </w:r>
    <w:r>
      <w:rPr/>
      <w:t>(</w:t>
    </w:r>
    <w:r>
      <w:rPr>
        <w:b/>
      </w:rPr>
      <w:t>objednatel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54:00Z</dcterms:created>
  <dc:creator>Lufnerová</dc:creator>
  <dc:description/>
  <cp:keywords/>
  <dc:language>en-US</dc:language>
  <cp:lastModifiedBy>Reditelka</cp:lastModifiedBy>
  <cp:lastPrinted>2016-03-29T08:27:00Z</cp:lastPrinted>
  <dcterms:modified xsi:type="dcterms:W3CDTF">2024-12-30T14:54:00Z</dcterms:modified>
  <cp:revision>2</cp:revision>
  <dc:subject/>
  <dc:title>Milan Micka</dc:title>
</cp:coreProperties>
</file>