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96/2024</w:t>
        <w:tab/>
        <w:t xml:space="preserve">        v Praze dne 11. 10. 2024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– Výměna dopadové plochy na hřišti č. 5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cenové nabídky NAB-2024-002567 u Vás objednáváme výměnu poškozené dopadové plochy na dětském hřišti č. 5, pod houpačkou v ul. Rezlerova v Praze-Petrovicích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277 670 Kč bez DPH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1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>Bonita Group Service s.r.o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27738795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/28</w:t>
        <w:tab/>
        <w:t>Čedlosy 583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664 24 Drásov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>Objednávku akceptuji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ne: </w:t>
        <w:tab/>
        <w:tab/>
        <w:tab/>
        <w:t>13.12.2024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271 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271 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4:00Z</dcterms:created>
  <dc:creator>Jana Kosinová</dc:creator>
  <dc:description/>
  <cp:keywords/>
  <dc:language>en-US</dc:language>
  <cp:lastModifiedBy>Eliška Vostřáková</cp:lastModifiedBy>
  <cp:lastPrinted>2024-10-11T08:38:00Z</cp:lastPrinted>
  <dcterms:modified xsi:type="dcterms:W3CDTF">2024-12-30T13:24:00Z</dcterms:modified>
  <cp:revision>4</cp:revision>
  <dc:subject/>
  <dc:title>Č</dc:title>
</cp:coreProperties>
</file>