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08" w:hanging="0"/>
        <w:rPr>
          <w:rFonts w:ascii="Verdana" w:hAnsi="Verdana" w:cs="Verdana"/>
          <w:b/>
          <w:b/>
          <w:color w:val="000066"/>
          <w:sz w:val="16"/>
          <w:szCs w:val="16"/>
        </w:rPr>
      </w:pPr>
      <w:r>
        <w:rPr/>
        <w:t xml:space="preserve"> </w:t>
      </w:r>
      <w:bookmarkStart w:id="0" w:name="_1293002641"/>
      <w:bookmarkStart w:id="1" w:name="_1292823731"/>
      <w:bookmarkStart w:id="2" w:name="_1292823721"/>
      <w:bookmarkStart w:id="3" w:name="_1292823667"/>
      <w:bookmarkStart w:id="4" w:name="_1292822056"/>
      <w:bookmarkStart w:id="5" w:name="_1287224006"/>
      <w:bookmarkStart w:id="6" w:name="_1287223785"/>
      <w:bookmarkStart w:id="7" w:name="_1287223778"/>
      <w:bookmarkStart w:id="8" w:name="_1287223768"/>
      <w:bookmarkStart w:id="9" w:name="_1287223670"/>
      <w:bookmarkStart w:id="10" w:name="_1261482893"/>
      <w:bookmarkStart w:id="11" w:name="_1261482868"/>
      <w:bookmarkStart w:id="12" w:name="_1261482850"/>
      <w:bookmarkStart w:id="13" w:name="_1261482846"/>
      <w:bookmarkStart w:id="14" w:name="_1261482839"/>
      <w:bookmarkStart w:id="15" w:name="_1261482834"/>
      <w:bookmarkStart w:id="16" w:name="_1261482644"/>
      <w:bookmarkStart w:id="17" w:name="_1261482608"/>
      <w:bookmarkStart w:id="18" w:name="_1261482603"/>
      <w:bookmarkStart w:id="19" w:name="_1261482127"/>
      <w:bookmarkStart w:id="20" w:name="_1258454989"/>
      <w:bookmarkStart w:id="21" w:name="_12548946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10932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6pt;height:83.35pt" filled="f" o:ole="">
            <v:imagedata r:id="rId3" o:title=""/>
          </v:shape>
          <o:OLEObject Type="Embed" ProgID="Word.Document.12" ShapeID="ole_rId2" DrawAspect="Content" ObjectID="_541886672" r:id="rId2"/>
        </w:object>
      </w:r>
      <w:r>
        <w:rPr>
          <w:rFonts w:eastAsia="Verdana" w:cs="Verdana" w:ascii="Verdana" w:hAnsi="Verdana"/>
          <w:b/>
          <w:color w:val="000066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66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006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</wp:posOffset>
                </wp:positionH>
                <wp:positionV relativeFrom="paragraph">
                  <wp:posOffset>84455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CC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Koncept Ekot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Za zámečkem 746/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158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07pt;height:81pt;mso-wrap-distance-left:9.05pt;mso-wrap-distance-right:9.05pt;mso-wrap-distance-top:0pt;mso-wrap-distance-bottom:0pt;margin-top:6.65pt;mso-position-vertical-relative:text;margin-left:28.85pt;mso-position-horizontal-relative:text">
                <v:fill opacity="34078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Koncept Ekotech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Za zámečkem 746/3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158 00 Praha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5944870" cy="167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670050"/>
                        </a:xfrm>
                        <a:prstGeom prst="rect"/>
                        <a:solidFill>
                          <a:srgbClr val="CC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Váš dopis zn.: 520241966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Ze dne:31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Naše značka: 07-52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Vyřizuje: 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Středisko: Zimní stad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Telefon: 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E – 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Datum: 6.12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68.1pt;height:131.5pt;mso-wrap-distance-left:9.05pt;mso-wrap-distance-right:9.05pt;mso-wrap-distance-top:0pt;mso-wrap-distance-bottom:0pt;margin-top:6.65pt;mso-position-vertical-relative:text;margin-left:-18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Váš dopis zn.: 520241966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Ze dne:31.10.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Naše značka: 07-52/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Vyřizuje: 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Středisko: Zimní stad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Telefon: 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E – 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XXX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Datum: 6.12.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ěc</w:t>
      </w:r>
      <w:r>
        <w:rPr>
          <w:b/>
        </w:rPr>
        <w:t>: 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mto u Vás objednáváme opravu sanity a rozvodů ve sprchách určené pro hostující týmy na zimním stadionu TEZA Hodonín včetně dopravy a montáže materiá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ena celkem: 162. 624,-Kč včetně DP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u w:val="single"/>
        </w:rPr>
        <w:t>Na daňovém dokladu uveďte naši fakturační adresu</w:t>
      </w:r>
      <w:r>
        <w:rPr/>
        <w:t xml:space="preserve">: </w:t>
      </w:r>
    </w:p>
    <w:p>
      <w:pPr>
        <w:pStyle w:val="Normal"/>
        <w:rPr/>
      </w:pPr>
      <w:r>
        <w:rPr/>
        <w:t>TEZA Hodonín, příspěvková organizace</w:t>
      </w:r>
    </w:p>
    <w:p>
      <w:pPr>
        <w:pStyle w:val="Normal"/>
        <w:rPr/>
      </w:pPr>
      <w:r>
        <w:rPr/>
        <w:t>Tyršova 3588/10</w:t>
      </w:r>
    </w:p>
    <w:p>
      <w:pPr>
        <w:pStyle w:val="Normal"/>
        <w:rPr/>
      </w:pPr>
      <w:r>
        <w:rPr/>
        <w:t>695 01 Hodonín</w:t>
      </w:r>
    </w:p>
    <w:p>
      <w:pPr>
        <w:pStyle w:val="Normal"/>
        <w:rPr/>
      </w:pPr>
      <w:r>
        <w:rPr/>
        <w:t>IČO 66609984</w:t>
      </w:r>
    </w:p>
    <w:p>
      <w:pPr>
        <w:pStyle w:val="Normal"/>
        <w:rPr/>
      </w:pPr>
      <w:r>
        <w:rPr/>
        <w:t>DIČ CZ6990013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 vystavování obchodních listin (faktury, paragony), prosím uvádějte údaje plynoucí z ustanovení § 435 Zákona 89/2012 Sb. - občanský zákoník. V opačném případě budou obchodní listiny vráceny k doplnění údajů. Při vystavení faktury uvádějte číslo objednávky. Splatnost faktury požadujeme minimálně 21 dnů ode dne dor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Mgr. Otakar Čaj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Ředitel TEZA Hodonín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1079"/>
        <w:gridCol w:w="766"/>
        <w:gridCol w:w="1530"/>
        <w:gridCol w:w="1459"/>
      </w:tblGrid>
      <w:tr>
        <w:trPr>
          <w:trHeight w:val="405" w:hRule="atLeast"/>
        </w:trPr>
        <w:tc>
          <w:tcPr>
            <w:tcW w:w="91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           </w:t>
    </w:r>
  </w:p>
  <w:p>
    <w:pPr>
      <w:pStyle w:val="Footer"/>
      <w:ind w:right="360" w:hanging="0"/>
      <w:rPr/>
    </w:pPr>
    <w:r>
      <w:rPr/>
    </w:r>
  </w:p>
  <w:p>
    <w:pPr>
      <w:pStyle w:val="Footer"/>
      <w:ind w:right="360" w:firstLine="708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zs@teza-hodonin.cz" TargetMode="External"/><Relationship Id="rId5" Type="http://schemas.openxmlformats.org/officeDocument/2006/relationships/hyperlink" Target="mailto:zs@teza-hodonin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1:00Z</dcterms:created>
  <dc:creator>Uživatel1</dc:creator>
  <dc:description/>
  <cp:keywords/>
  <dc:language>en-US</dc:language>
  <cp:lastModifiedBy>Dita Šnobltová</cp:lastModifiedBy>
  <cp:lastPrinted>2024-12-19T13:32:00Z</cp:lastPrinted>
  <dcterms:modified xsi:type="dcterms:W3CDTF">2024-12-30T11:08:00Z</dcterms:modified>
  <cp:revision>11</cp:revision>
  <dc:subject/>
  <dc:title> </dc:title>
</cp:coreProperties>
</file>