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32/2024/JP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                TREZORSERVIS s.r.o.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Cs/>
        </w:rPr>
        <w:t>17.listopadu 34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586 01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bookmarkStart w:id="0" w:name="_Hlk185502797"/>
      <w:r>
        <w:rPr>
          <w:rFonts w:cs="Arial" w:ascii="Arial" w:hAnsi="Arial"/>
          <w:bCs/>
        </w:rPr>
        <w:t>29228824</w:t>
      </w:r>
      <w:bookmarkEnd w:id="0"/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92288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  <w:bCs/>
        </w:rPr>
        <w:t>DIČ:</w:t>
        <w:tab/>
        <w:tab/>
        <w:tab/>
        <w:t>CZ</w:t>
      </w:r>
      <w:r>
        <w:rPr>
          <w:rFonts w:cs="Arial" w:ascii="Arial" w:hAnsi="Arial"/>
        </w:rPr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>Jiří Procházk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567 552 </w:t>
      </w:r>
      <w:r>
        <w:rPr>
          <w:rStyle w:val="Standardnpsmoodstavce11"/>
          <w:rFonts w:cs="Arial" w:ascii="Arial" w:hAnsi="Arial"/>
        </w:rPr>
        <w:t>132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j.prochazka2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           Objednáváme  zabezpečení pokojů proti vstupu neoprávněných osob na oddělení 9B Psychiatrické nemocnice Jihlava. Zabezpečení bude spočívat v montáži zámků se  systémem generálního klíče pro personál, bezpečnostních klik a zavíráním systémem BRANO včetně demontáže stávajících zámků, dodání 67 náhradních klíčů, dopravy a uvedení systému do provozu. Cena a specifikace  díla je dána vaší cenovou kalkulací ze dne 12.12.2024. (viz příloha).</w:t>
      </w:r>
      <w:r>
        <w:rPr>
          <w:rFonts w:cs="Arial" w:ascii="Arial" w:hAnsi="Arial"/>
          <w:bCs/>
        </w:rPr>
        <w:t xml:space="preserve">                                         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Cs/>
        </w:rPr>
      </w:pPr>
      <w:r>
        <w:rPr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>94 851,00 Kč bez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leden-únor 2025</w:t>
        <w:tab/>
      </w:r>
    </w:p>
    <w:p>
      <w:pPr>
        <w:pStyle w:val="Bezmezer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19.12.2024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                                                ………..………...……………………………...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               Jiří Procházka</w:t>
      </w:r>
    </w:p>
    <w:p>
      <w:pPr>
        <w:pStyle w:val="Normal"/>
        <w:rPr/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Style w:val="Standardnpsmoodstavce11"/>
          <w:rFonts w:eastAsia="Arial" w:cs="Arial" w:ascii="Arial" w:hAnsi="Arial"/>
          <w:sz w:val="22"/>
          <w:szCs w:val="22"/>
        </w:rPr>
        <w:tab/>
        <w:tab/>
        <w:t xml:space="preserve">                      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ho oddělení veř. zakázek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g.olsovska</dc:creator>
  <dc:description/>
  <cp:keywords/>
  <dc:language>en-US</dc:language>
  <cp:lastModifiedBy>Jiří Procházka</cp:lastModifiedBy>
  <cp:lastPrinted>2024-11-21T06:55:00Z</cp:lastPrinted>
  <dcterms:modified xsi:type="dcterms:W3CDTF">2024-12-19T11:40:00Z</dcterms:modified>
  <cp:revision>28</cp:revision>
  <dc:subject/>
  <dc:title/>
</cp:coreProperties>
</file>