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átní hrad Karlštej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tevírací doba hradu a provoz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2 smlouvy č. 2003J124036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é informace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Hrad Karlštejn patří k nejnavštěvovanějším národním kulturním památkám v zemi s roční návštěvností cca 200 000 návštěvníků, z čehož 140 000 návštěvníků projde třemi prohlídkovými trasami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Celý městys Karlštejn je časově omezenou pěší zónou. Současně platí v pěší zóně zákaz průjezdu pro nerezidenty a zákaz stání / parkování. Pro účely zásobování je však možné v čase od 18:00 do 9:00 pěší zónou projet. Výjimky může povolit pouze starosta městysu Karlštejn. Totéž se obdobně týká přístupu do areálu hradu Karlštejn (dále jen „hrad“) a do prostoru před I. hradní bránou (dále jen “předhradí“).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Noční klid je vyhláškou městysu Karlštejn vyhlášen od 22:00 do 6:00 hod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v tomto bodu mohou podléhat změnám. Pronajímatel není povinen o změnách informovat nájemce. </w:t>
      </w:r>
    </w:p>
    <w:p>
      <w:pPr>
        <w:pStyle w:val="Normal"/>
        <w:ind w:left="426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b/>
        </w:rPr>
        <w:t>Zásobování a vjezd do areálu hradu Karlštejn: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Do prostor nádvoří je omezená průjezdnost větších vozů, daná šířkou (260 cm) a výškou (390 cm) hradních bran. 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V prostoru hlavního nádvoří není možné parkovat. Hlavní nádvoří je určeno pouze k vykládce a nakládce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ásobování, tj. vjezd vozidel do hradu a předhradí, vykládku a nakládku a následně odjezd vozidel, může nájemce provádět jen ve stanovených časech dle tabulky č. 1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426" w:hanging="0"/>
        <w:rPr/>
      </w:pPr>
      <w:r>
        <w:rPr>
          <w:rFonts w:cs="Calibri" w:ascii="Calibri" w:hAnsi="Calibri"/>
        </w:rPr>
        <w:t>Tabulka 1: Časové intervaly zásobování</w:t>
      </w:r>
      <w:r>
        <w:rPr/>
        <w:t xml:space="preserve"> otevření hradu veřejnost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92"/>
        <w:gridCol w:w="1007"/>
        <w:gridCol w:w="2973"/>
        <w:gridCol w:w="200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ĚSÍC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tevírací doba hrad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09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ZNÁM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09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žnost zásobování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1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řeno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Ún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řeno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řez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6:00-17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b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en-US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, otevřeno 1.4.2024 Velikono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00-18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vět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erv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erven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8:00-19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rp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8:00-19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ář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Říj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6:30-17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opa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sin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.12. -  21. 12. 2025 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otevřeno pátek, sobota, neděle  </w:t>
            </w:r>
          </w:p>
          <w:p>
            <w:pPr>
              <w:pStyle w:val="Normal"/>
              <w:widowControl w:val="false"/>
              <w:ind w:left="426" w:firstLine="33"/>
              <w:rPr/>
            </w:pPr>
            <w:r>
              <w:rPr>
                <w:rFonts w:cs="Calibri" w:ascii="Calibri" w:hAnsi="Calibri"/>
                <w:color w:val="000000"/>
              </w:rPr>
              <w:t xml:space="preserve">23. - 25.12.2025 zavřeno </w:t>
            </w:r>
          </w:p>
          <w:p>
            <w:pPr>
              <w:pStyle w:val="Normal"/>
              <w:widowControl w:val="false"/>
              <w:ind w:left="426" w:firstLine="33"/>
              <w:rPr/>
            </w:pPr>
            <w:r>
              <w:rPr>
                <w:rFonts w:cs="Calibri" w:ascii="Calibri" w:hAnsi="Calibri"/>
              </w:rPr>
              <w:t xml:space="preserve">26.12. – 31.12.2025 </w:t>
            </w:r>
            <w:r>
              <w:rPr>
                <w:rFonts w:cs="Calibri" w:ascii="Calibri" w:hAnsi="Calibri"/>
                <w:lang w:val="en-US"/>
              </w:rPr>
              <w:t>otevře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</w:tbl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ždy a za všech okolností musí během celého dne, a to i mimo otevírací dobu hradu, zůstat volné komunikace pro průchod návštěvníků a případný průjezd složek IZS. </w:t>
      </w:r>
      <w:r>
        <w:rPr>
          <w:rFonts w:cs="Calibri" w:ascii="Calibri" w:hAnsi="Calibri"/>
          <w:u w:val="single"/>
        </w:rPr>
        <w:t>A to včetně vyhrazeného prostoru na příjezdové cestě před I. hradní bránou, který slouží jako nástupní plocha požární techniky!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nedostatek parkovacího prostoru v těsné blízkosti hradu je nezbytné maximálně minimalizovat autoprovoz. Zaměstnanci dodavatele tedy např. nemohou jezdit každý svým autem a parkovat u hradu, ale využívat maximální kapacitu přepravy zaměstnanců. 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855</wp:posOffset>
          </wp:positionH>
          <wp:positionV relativeFrom="paragraph">
            <wp:posOffset>3175</wp:posOffset>
          </wp:positionV>
          <wp:extent cx="1687195" cy="450215"/>
          <wp:effectExtent l="0" t="0" r="0" b="0"/>
          <wp:wrapTight wrapText="bothSides">
            <wp:wrapPolygon edited="0">
              <wp:start x="-114" y="0"/>
              <wp:lineTo x="-114" y="21113"/>
              <wp:lineTo x="21600" y="21113"/>
              <wp:lineTo x="21600" y="0"/>
              <wp:lineTo x="-11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Příloha č.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1:00Z</dcterms:created>
  <dc:creator>RNDr. Renata Šedová</dc:creator>
  <dc:description/>
  <cp:keywords/>
  <dc:language>en-US</dc:language>
  <cp:lastModifiedBy>Šulcková Andrea</cp:lastModifiedBy>
  <dcterms:modified xsi:type="dcterms:W3CDTF">2024-12-30T10:21:00Z</dcterms:modified>
  <cp:revision>2</cp:revision>
  <dc:subject/>
  <dc:title/>
</cp:coreProperties>
</file>