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k č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mlouvě „Stavební opravy sesterny na odd. A0, šatny personálu a kuchyňky na odd. A0“ ze dne 30.9.20204 (SOD2024/00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 smlouvy v registru smluv</w:t>
      </w:r>
      <w:r>
        <w:rPr>
          <w:rFonts w:cs="Times New Roman" w:ascii="Times New Roman" w:hAnsi="Times New Roman"/>
          <w:b/>
          <w:sz w:val="20"/>
          <w:szCs w:val="20"/>
        </w:rPr>
        <w:t xml:space="preserve"> 2839864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zavřený dle zák. č. 89/2012 Sb., občanského zákoní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Objednatel:</w:t>
        <w:tab/>
        <w:t>Domov pro seniory Háje, příspěvková organizace hl. m. Prahy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se sídlem: K Milíčovu 734/1, 149 00 Praha 4 - Háje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IČO: 708 75 11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zastoupený Mgr. Dagmar Zavadilovou, ředitelkou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(dále jen „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>objednatel</w:t>
      </w:r>
      <w:r>
        <w:rPr>
          <w:rFonts w:cs="Times New Roman" w:ascii="Times New Roman" w:hAnsi="Times New Roman"/>
          <w:bCs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Dodavatel:</w:t>
        <w:tab/>
        <w:t>CIZA Interior s.r.o.</w:t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se sídlem: Školská 689/20, 110 00 Praha 1</w:t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zapsán v obchodním rejstříku vedeného u Městského soudu, oddíl C,  vložka 286136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Oprávněný zástupce: Fabio Baldassari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- ve věcech smluvních: Fabio Baldassari</w:t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- ve věcech technických: Fabio Baldassari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- ve věcech díla: Fabio Baldassari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Identifikační číslo: 046 01 009</w:t>
        <w:tab/>
        <w:tab/>
        <w:tab/>
        <w:tab/>
        <w:tab/>
        <w:tab/>
        <w:tab/>
        <w:tab/>
        <w:t xml:space="preserve"> DIČ: CZ04601009</w:t>
        <w:tab/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(dále jen „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>dodavatel</w:t>
      </w:r>
      <w:r>
        <w:rPr>
          <w:rFonts w:cs="Times New Roman" w:ascii="Times New Roman" w:hAnsi="Times New Roman"/>
          <w:bCs/>
          <w:sz w:val="20"/>
          <w:szCs w:val="20"/>
          <w:lang w:eastAsia="cs-CZ"/>
        </w:rPr>
        <w:t xml:space="preserve">“ či 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>„zhotovitel“</w:t>
      </w:r>
      <w:r>
        <w:rPr>
          <w:rFonts w:cs="Times New Roman" w:ascii="Times New Roman" w:hAnsi="Times New Roman"/>
          <w:bCs/>
          <w:sz w:val="20"/>
          <w:szCs w:val="20"/>
          <w:lang w:eastAsia="cs-CZ"/>
        </w:rPr>
        <w:t xml:space="preserve">) </w:t>
      </w:r>
    </w:p>
    <w:p>
      <w:pPr>
        <w:pStyle w:val="NormlnIMP2"/>
        <w:spacing w:before="0" w:after="12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/>
          <w:bCs/>
          <w:color w:val="FF0000"/>
          <w:sz w:val="20"/>
          <w:szCs w:val="20"/>
        </w:rPr>
      </w:r>
    </w:p>
    <w:p>
      <w:pPr>
        <w:pStyle w:val="NormlnIMP2"/>
        <w:spacing w:before="0" w:after="120"/>
        <w:rPr>
          <w:sz w:val="20"/>
        </w:rPr>
      </w:pPr>
      <w:r>
        <w:rPr>
          <w:sz w:val="20"/>
        </w:rPr>
        <w:t>(dále společně také jen „</w:t>
      </w:r>
      <w:r>
        <w:rPr>
          <w:b/>
          <w:bCs/>
          <w:sz w:val="20"/>
        </w:rPr>
        <w:t>smluvní strany</w:t>
      </w:r>
      <w:r>
        <w:rPr>
          <w:sz w:val="20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uzavírají dodatek č.1. ke smlouvě „Stavební opravy sesterny na odd. A0, šatny personálu a kuchyňky na odd. A0“ uzavřené dne 30. 9. 2024 (dále jen „</w:t>
      </w:r>
      <w:r>
        <w:rPr>
          <w:rFonts w:cs="Times New Roman" w:ascii="Times New Roman" w:hAnsi="Times New Roman"/>
          <w:b/>
          <w:bCs/>
          <w:sz w:val="20"/>
          <w:szCs w:val="20"/>
        </w:rPr>
        <w:t>smlouva</w:t>
      </w:r>
      <w:r>
        <w:rPr>
          <w:rFonts w:cs="Times New Roman" w:ascii="Times New Roman" w:hAnsi="Times New Roman"/>
          <w:sz w:val="20"/>
          <w:szCs w:val="20"/>
        </w:rPr>
        <w:t>“) na předmět plnění veřejné zakázky a názvem „Stavební opravy sesterny na odd. A0, šatny personálu a kuchyňky na odd. A0“ v režimu zákonem připuštěných a nepodstatných změn smlouvy o dílo podle § 222 odst. 5 zákona č. 134/2016 Sb., o zadávání veřejných zakázek (ZZVZ), a to následovně (dále jen „</w:t>
      </w:r>
      <w:r>
        <w:rPr>
          <w:rFonts w:cs="Times New Roman" w:ascii="Times New Roman" w:hAnsi="Times New Roman"/>
          <w:b/>
          <w:bCs/>
          <w:sz w:val="20"/>
          <w:szCs w:val="20"/>
        </w:rPr>
        <w:t>dodatek</w:t>
      </w:r>
      <w:r>
        <w:rPr>
          <w:rFonts w:cs="Times New Roman" w:ascii="Times New Roman" w:hAnsi="Times New Roman"/>
          <w:sz w:val="20"/>
          <w:szCs w:val="20"/>
        </w:rPr>
        <w:t>“)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dodatkem se mění čl. VII. smlouvy, který obsahuje cenové ujednání a platební podmínky. První věta článku VII. odst. 1. zní takto Cena za provedené dílo dle čl. III. této smlouvy, je stanovena na základě výsledku zadávacího řízení, činí: Cena díla bez DPH</w:t>
        <w:tab/>
        <w:t>876 532,26,-- Kč Cena celkem za dílo vč. DPH 981716,13,-- Kč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dodatkem se cena díla navyšuje o částku 194.309,88 Kč bez DPH, 217.627,07 Kč vč. DPH, a to rozsahu činností specifikovaném ve výkazu výměr, který je přílohou tohoto dodatku. Podle § 222 odst. 5 ZZVZ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a podstatnou změnu závazku ze smlouvy na veřejnou zakázku se nepovažují dodatečné stavební práce, služby nebo dodávky od dodavatele původní veřejné zakázky, které nebyly zahrnuty v původním závazku ze smlouvy na veřejnou zakázku, pokud jsou nezbytné a změna v osobě dodavatel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ení možná z ekonomických anebo technických důvodů spočívajících zejména v požadavcích na slučitelnost nebo interoperabilitu se stávajícím zařízením, službami nebo instalacemi pořízenými zadavatelem v původním zadávacím řízení a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způsobila by zadavateli značné obtíže nebo výrazné zvýšení nákladů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222 odst. 9 ZZVZ pro účely výpočtu hodnoty změny nebo cenového nárůstu se původní hodnotou závazku rozumí cena sjednaná ve smlouvě na veřejnou zakázku upravená v souladu s ustanoveními o změně ceny, obsahuje-li smlouva na veřejnou zakázku taková ustanovení. Cenový nárůst související se změnami podle odstavců 5 nebo 6 při odečtení stavebních prací, služeb nebo dodávek, které nebyly s ohledem na tyto změny realizovány, nesmí přesáhnout 30 % původní hodnoty závazku; pokud bude provedeno více změn, je rozhodný součet cenových nárůstů všech změn podle odstavců 5 a 6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daném případě původní cena ve smlouvě činila 876 532,26,- Kč, navýšení je v důsledku víceprací o 194.309,88 Kč bez DPH, což činí navýšení ceny o 22,168 %. Tyto práce musí z důvodu záruk a nezbytnosti k dokončení díla provést původní zhotovitel a jsou tedy naplněny požadavky § 222 odst. 5 a 9 ZZVZ.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ková cena smlouvy ve znění dodatku č. 1 tedy činí 1.070.842,14 Kč bez DPH, 1.199.343,2 Kč vč. DPH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še uvedené první věta čl. VII. odst. 1. Tato věta se mění tímto dodatkem na následující znění: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za provedené dílo dle čl. III. této smlouvy činí: cena díla bez DPH 1.070.842,14 Kč bez DPH, 1.199.343,2 Kč vč. DPH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tatní ustanovení Smlouvy zůstávají tímto dodatkem nezměněna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dodatek nabývá účinnosti dnem uveřejnění v registru smluv.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a č. 1: výkaz výměr (změnové listy)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ze dne 27.1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338" w:before="24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38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Domov pro seniory Háje, příspěvková organizace hl. m. Prahy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gr. Dagmar Zavadilová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editelka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338" w:before="24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38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CIZA Interior s.r.o.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cs-CZ"/>
              </w:rPr>
              <w:t>Fabio Baldassari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 jednatel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336" w:before="0" w:after="5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CharStyle8">
    <w:name w:val="Char Style 8"/>
    <w:qFormat/>
    <w:rPr>
      <w:sz w:val="22"/>
      <w:szCs w:val="22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cs-CZ" w:bidi="cs-CZ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cs-CZ" w:bidi="cs-CZ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CharStyle22">
    <w:name w:val="Char Style 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exact" w:line="278" w:before="280" w:after="2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42:00Z</dcterms:created>
  <dc:creator/>
  <dc:description/>
  <cp:keywords/>
  <dc:language>en-US</dc:language>
  <cp:lastModifiedBy/>
  <dcterms:modified xsi:type="dcterms:W3CDTF">2024-12-27T19:27:00Z</dcterms:modified>
  <cp:revision>1</cp:revision>
  <dc:subject/>
  <dc:title/>
</cp:coreProperties>
</file>