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TEBYT AŠ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Hlavní 257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521720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217208</w:t>
        <w:tab/>
        <w:t>E-mail: 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Hlavní 20, byt č.1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dstranění plísně, odstranění poškozené omítky, vysušení, oprava omítek, nové malby a nátěr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0 2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0 2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49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8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4-12-16T05:58:00Z</dcterms:modified>
  <cp:revision>2</cp:revision>
  <dc:subject/>
  <dc:title>STATUTÁRNÍ MĚSTO VERÁČKOV</dc:title>
</cp:coreProperties>
</file>