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datek č. 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 SMLOUVĚ NÁJEMNÍ ZE DNE 01.10.2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Třeboň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 00247618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Palackého nám. 46/II, 379 01 Třeboň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é </w:t>
      </w:r>
      <w:r>
        <w:rPr>
          <w:rFonts w:cs="Arial" w:ascii="Arial" w:hAnsi="Arial"/>
          <w:sz w:val="20"/>
          <w:szCs w:val="20"/>
        </w:rPr>
        <w:t>PaedDr. Janem Váňou, starostou města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“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STATEK BRANNÁ, spol. s r.o.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023438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anín 163, 379 01 Domanín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 obchodním rejstříku vedeném Krajským soudem v Českých Budějovicích v oddíle C, vložce 3056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440" w:hanging="14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Zdeňkem Kukačkou, jednatelem</w:t>
      </w:r>
    </w:p>
    <w:p>
      <w:pPr>
        <w:pStyle w:val="Normal"/>
        <w:spacing w:lineRule="auto" w:line="276" w:before="0" w:after="120"/>
        <w:ind w:left="-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zavírají níže uvedeného dne, měsíce a roku ten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datek č. 16 ke Smlouvě nájemní ze dne 01.10.2001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a města Třeboně svým usnesením č. 679/2024-60 ze dne 11.12.2024 schválila uzavření dodatku č. 16 ke Smlouvě nájemní ze dne 01.10.2001 uzavřené mezi městem Třeboň a Statkem Branná, spol. s r. o., IČ 49023438 (č.p. 163, 379 01 Domanín). Dodatek bude řešit úpravu předmětu a výši nájmu s účinností od 01.01.2025, a to:</w:t>
      </w:r>
    </w:p>
    <w:p>
      <w:pPr>
        <w:pStyle w:val="Normal"/>
        <w:autoSpaceDE w:val="false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ové označení pozemku p. č. 4255 k. ú. Branná, kdy pozemek p. č. 4255 zanikl a nově je označen jako pozemek p. č. 4255/1 k. ú. Branná, </w:t>
      </w:r>
    </w:p>
    <w:p>
      <w:pPr>
        <w:pStyle w:val="Normal"/>
        <w:autoSpaceDE w:val="false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snížení výměry pronajatých pozemků s ohledem na skutečně užívanou plochu, tj. celkem o 1,3401 ha. Změny se týkají pozemku p. č. 4255/1 o užívané výměře 4 900 m2 (dříve pozemek p. č. 4255 o pronajaté výměře 8 335 m2), pozemku p. č. 2218/9 - neužívaný (dříve 852 m2), pozemku p. č. 4334 - neužívaný (dříve 9 114 m2), vše v k. ú. Branná, </w:t>
      </w:r>
    </w:p>
    <w:p>
      <w:pPr>
        <w:pStyle w:val="Normal"/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nížení nájemného o 2 686,85 Kč, tzn., že nájemné v roce 2025 bude činit 31.376,22 Kč/rok upravené o míru inflace vyhlášenou Českým statistickým úřadem za rok 2024.</w:t>
      </w:r>
    </w:p>
    <w:p>
      <w:pPr>
        <w:pStyle w:val="Normal"/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01.10.2001 Smlouvu nájemní ve znění následných dodatků (dále jen „smlouva“), na jejímž základě byly nájemci přenechány do užívání pozemky ve výlučném vlastnictví pro najímatele uvedené v čl. I. Smlouvy.</w:t>
      </w:r>
    </w:p>
    <w:p>
      <w:pPr>
        <w:pStyle w:val="Odstavecseseznamem"/>
        <w:spacing w:lineRule="auto" w:line="276"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na základě tohoto Dodatku č. 16 dohodly na změně Smlouvy nájemní ze dne 01.10.2001, když s účinností od 01.01.2025 upravují předmět smlouvy následovně:</w:t>
      </w:r>
    </w:p>
    <w:p>
      <w:pPr>
        <w:pStyle w:val="Odstavecseseznamem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ovém označení pozemku p. č. 4255 v k. ú. Branná</w:t>
      </w:r>
      <w:r>
        <w:rPr>
          <w:rFonts w:cs="Arial" w:ascii="Arial" w:hAnsi="Arial"/>
          <w:color w:val="000000"/>
          <w:sz w:val="20"/>
          <w:szCs w:val="20"/>
        </w:rPr>
        <w:t>, kdy pozemek p. č. 4255 zanikl a nově je označen jako pozemek p. č. 4255/1 k. ú. Branná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ížení výměry předmětu nájmu s ohledem na skutečně užívanou plochu, tj. celkem o 1,3401 ha. Změny se týkají pozemku p. č. 4255/1 o užívané výměře 4 90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dříve pozemek p. č. 4255 o pronajaté výměře 8 33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pozemku p. č. 2218/9 - neužívaný (dříve 852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pozemku p. č. 4334 - neužívaný (dříve 9 11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, vše v k. ú. Branná.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ponížení celkové výměry předmětu nájmu o 13 40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činí nájemné na rok 2025 částku </w:t>
      </w:r>
      <w:r>
        <w:rPr>
          <w:rFonts w:cs="Arial" w:ascii="Arial" w:hAnsi="Arial"/>
          <w:b/>
          <w:sz w:val="20"/>
          <w:szCs w:val="20"/>
        </w:rPr>
        <w:t xml:space="preserve">31 376,22 Kč/rok, </w:t>
      </w:r>
      <w:r>
        <w:rPr>
          <w:rFonts w:cs="Arial" w:ascii="Arial" w:hAnsi="Arial"/>
          <w:sz w:val="20"/>
          <w:szCs w:val="20"/>
        </w:rPr>
        <w:t>tj. ponížení oproti původní částce dle Dodatku č. 15 o 2 685,85  Kč/rok.</w:t>
      </w:r>
    </w:p>
    <w:p>
      <w:pPr>
        <w:pStyle w:val="Odstavecseseznamem"/>
        <w:spacing w:lineRule="auto" w:line="276"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dle odst. 3 tohoto článku bude každoročně valorizováno o míru inflace vyhlašovanou Českým statistickým úřadem za předchozí rok.</w:t>
      </w:r>
    </w:p>
    <w:p>
      <w:pPr>
        <w:pStyle w:val="Odstavecseseznamem"/>
        <w:spacing w:lineRule="auto" w:line="276" w:before="12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76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prohlašují, že částka nájemného ve výši </w:t>
      </w:r>
      <w:r>
        <w:rPr>
          <w:rFonts w:cs="Arial" w:ascii="Arial" w:hAnsi="Arial"/>
          <w:b/>
          <w:sz w:val="20"/>
          <w:szCs w:val="20"/>
        </w:rPr>
        <w:t>31 376,22 Kč/rok</w:t>
      </w:r>
      <w:r>
        <w:rPr>
          <w:rFonts w:cs="Arial" w:ascii="Arial" w:hAnsi="Arial"/>
          <w:sz w:val="20"/>
          <w:szCs w:val="20"/>
        </w:rPr>
        <w:t xml:space="preserve"> odpovídá sjednanému nájemnému na rok 2025, přičemž v této částce není zahrnuto navýšení odpovídající roční míře inflace za rok 2024.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76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ájemní ze dne 01.10.2001, ve znění pozdějších dodatků, nedotčená tímto Dodatkem č. 16 se nemění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tohoto Dodatku č. 16 nastává dnem uzavření, účinnost pak Dodatek č. 16 nabývá od 01.01.202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áměr předmětu nájmu byl na základě usnesení RM č. 611/2024-58 zveřejněn na Úřední desce Městského úřadu Třeboň ve dnech od 18.11.2024 do 04.12.2024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6 se vyhotovuje ve 3 stejnopisech, každý s platností originálu, z nichž pronajímatel obdrží 2 stejnopisy a nájemce 1 stejnopi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vobodné a vážné vůle uzavřít tento dodatek následují podpisy osob oprávněných zastupovat smluvní strany.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nájmu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Situační plánek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řeboni dne 18.12.2024</w:t>
        <w:tab/>
        <w:tab/>
        <w:tab/>
        <w:t>V Třeboni dne 27.12.2024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najímatele</w:t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Třeboň</w:t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  <w:tab/>
        <w:tab/>
      </w:r>
      <w:r>
        <w:rPr>
          <w:rFonts w:cs="Arial" w:ascii="Arial" w:hAnsi="Arial"/>
          <w:b/>
          <w:sz w:val="20"/>
          <w:szCs w:val="20"/>
        </w:rPr>
        <w:t>STATEK BRANNÁ, spol. s r.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edDr. Jan Váňa, starosta města</w:t>
        <w:tab/>
        <w:tab/>
        <w:t>Ing. Zdeněk Kukačka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a správnost: xxxx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4:00Z</dcterms:created>
  <dc:creator>Veselý</dc:creator>
  <dc:description/>
  <cp:keywords/>
  <dc:language>en-US</dc:language>
  <cp:lastModifiedBy>Helena Zavadilová</cp:lastModifiedBy>
  <cp:lastPrinted>2024-12-17T14:23:00Z</cp:lastPrinted>
  <dcterms:modified xsi:type="dcterms:W3CDTF">2024-12-19T08:44:00Z</dcterms:modified>
  <cp:revision>2</cp:revision>
  <dc:subject/>
  <dc:title>NÁJEMNÍ SMLOUVA</dc:title>
</cp:coreProperties>
</file>