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112000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11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EQUIPNET LTD</w:t>
              <w:br/>
              <w:t>Brocastle Avenue CF31 3XA BRIDGEND</w:t>
              <w:br/>
              <w:t>Velká Británi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112 Ústav polymerů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řístroj Eclipse 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 100,00 EUR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 100,00 EUR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  <w:sz w:val="24"/>
              </w:rPr>
              <w:t>6 100,00 EUR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112 \ 81 \ 0070 000 I Interni cleneni (81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3:00Z</dcterms:created>
  <dc:creator>Maurerova Marketa</dc:creator>
  <dc:description/>
  <dc:language>en-US</dc:language>
  <cp:lastModifiedBy>Maurerova Marketa</cp:lastModifiedBy>
  <cp:lastPrinted>2024-12-30T09:14:00Z</cp:lastPrinted>
  <dcterms:modified xsi:type="dcterms:W3CDTF">2024-12-30T08:15:00Z</dcterms:modified>
  <cp:revision>3</cp:revision>
  <dc:subject/>
  <dc:title/>
</cp:coreProperties>
</file>