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y o nájmu prostoru sloužícího k podnik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302 a násl. zákona č. 89/2012 Sb., občanského záko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  <w:bCs/>
        </w:rPr>
      </w:pPr>
      <w:r>
        <w:rPr>
          <w:b/>
          <w:bCs/>
        </w:rPr>
        <w:t>Rehabilitační ústav Hrabyně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/>
      </w:pPr>
      <w:r>
        <w:rPr/>
        <w:t>Sídlo: Hrabyně č. 204, 747 67 Hrabyně 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>MUDr. Jiří Havrlant, MHA, ředitel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Tel.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ČNB, č.ú. 19136821/0710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 mail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spěvková organizace zřízená Ministerstvem zdravotnictví ČR ze dne 25.listopadu 1990,</w:t>
        <w:br/>
        <w:t>č.j. OP-054-25.11.90, rozhodnutím ministra zdravotnictví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pronajímatel)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b/>
          <w:b/>
        </w:rPr>
      </w:pPr>
      <w:r>
        <w:rPr/>
        <w:t>Firma:</w:t>
        <w:tab/>
      </w:r>
      <w:r>
        <w:rPr>
          <w:b/>
        </w:rPr>
        <w:t>PROTEOR CZ s.r.o.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Sídlo:</w:t>
        <w:tab/>
        <w:t>U Parku 2/č.p.2720, 702 00 Moravská Ostrav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 xml:space="preserve">Ing. Petr Soukup, jednatel                     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4839681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388-4839681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196370630277/0100 KB Ostrav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mail:</w:t>
        <w:tab/>
        <w:t>XXXX</w:t>
        <w:tab/>
        <w:tab/>
        <w:tab/>
        <w:tab/>
        <w:t>(dále jen nájemce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Úvodní prohlášení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shodně prohlašují a činí nesporným, že spolu dne 21.12.2018 uzavřely Smlouvu o nájmu prostoru sloužícího podnikání, a sice: nebytových prostor o podlahové ploše o velikosti 27,4 m</w:t>
      </w:r>
      <w:r>
        <w:rPr>
          <w:vertAlign w:val="superscript"/>
        </w:rPr>
        <w:t xml:space="preserve">2 </w:t>
      </w:r>
      <w:r>
        <w:rPr/>
        <w:t>v I. NP objektu č. 13, RÚ Hrabyně pracoviště Chuchelná, Komenského 14, a to na dobu určitou od 1. 1. 2019 do 31. 12. 2021</w:t>
      </w:r>
      <w:r>
        <w:rPr>
          <w:b/>
        </w:rPr>
        <w:t xml:space="preserve"> </w:t>
      </w:r>
      <w:r>
        <w:rPr>
          <w:bCs/>
        </w:rPr>
        <w:t>(dále i jen jako „Smlouva“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měna a doplnění Smlouvy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V souladu s ust. § 27 odst. 2 zákona č. 219/2000 Sb., ve znění pozdějších změn („Zákon o majetku České republiky“) smluvní strany Dodatkem č. 1 sjednali </w:t>
      </w:r>
      <w:r>
        <w:rPr>
          <w:b/>
          <w:bCs/>
        </w:rPr>
        <w:t>prodloužení</w:t>
      </w:r>
      <w:r>
        <w:rPr/>
        <w:t xml:space="preserve"> trvání Smlouvy, a to o 3 roky, tj. </w:t>
      </w:r>
      <w:r>
        <w:rPr>
          <w:b/>
          <w:bCs/>
        </w:rPr>
        <w:t>do 31.12.2024</w:t>
      </w:r>
      <w:r>
        <w:rPr/>
        <w:t>, který je tak</w:t>
      </w:r>
      <w:r>
        <w:rPr>
          <w:b/>
          <w:bCs/>
        </w:rPr>
        <w:t xml:space="preserve"> </w:t>
      </w:r>
      <w:r>
        <w:rPr/>
        <w:t xml:space="preserve">posledním dnem trvání nájmu podle Smlouv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V souladu s ust. § 27 odst. 2 zákona č. 219/2000 Sb., ve znění pozdějších změn („Zákon o majetku České republiky“) smluvní strany Dodatkem č. 2 sjednávají </w:t>
      </w:r>
      <w:r>
        <w:rPr>
          <w:b/>
          <w:bCs/>
        </w:rPr>
        <w:t>prodloužení</w:t>
      </w:r>
      <w:r>
        <w:rPr/>
        <w:t xml:space="preserve"> trvání Smlouvy, a to o 3 měsíce, tj. </w:t>
      </w:r>
      <w:r>
        <w:rPr>
          <w:b/>
          <w:bCs/>
        </w:rPr>
        <w:t>do 31.3.2025</w:t>
      </w:r>
      <w:r>
        <w:rPr/>
        <w:t>, který je tak</w:t>
      </w:r>
      <w:r>
        <w:rPr>
          <w:b/>
          <w:bCs/>
        </w:rPr>
        <w:t xml:space="preserve"> </w:t>
      </w:r>
      <w:r>
        <w:rPr/>
        <w:t xml:space="preserve">posledním dnem trvání nájmu podle Smlouv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Dále smluvní strany ohledem na ust. § 27 odst. 2 Zákona o majetku České republiky vylučují pokračování nájemního vztahu tím, že by nájemce předmět nájmu užíval po dni skončení sjednané doby trvání nájm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sz w:val="28"/>
        </w:rPr>
        <w:t>III.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Společná a závěrečná ustanovení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  Ostatní ustanovení Smlouvy, tj. ustanovení tímto dodatkem nedotčená, zůstávají beze změn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Tento dodatek nabývá účinnosti dle zákona 340/2015 Sb. o registru smluv, tj. nejdříve okamžikem, kdy v takovém registru smluv bude uveřejně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ento dodatek je vyhotovena ve 3 stejnopisech, z nichž 2 obdrží pronajímatel a 1 nájem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Na důkaz toho, že tento dodatek odpovídá svobodné a vážné vůli smluvních stran jej smluvní strany níže podepisuj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 Hrabyni dne 27.12.2024</w:t>
        <w:tab/>
        <w:tab/>
        <w:tab/>
        <w:tab/>
        <w:tab/>
        <w:t>V Ostravě dne 27.12.2024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/>
        <w:t>Pronajímatel:</w:t>
        <w:tab/>
        <w:tab/>
        <w:t xml:space="preserve">                Nájemce:</w:t>
      </w:r>
    </w:p>
    <w:p>
      <w:pPr>
        <w:pStyle w:val="Normal"/>
        <w:tabs>
          <w:tab w:val="clear" w:pos="709"/>
          <w:tab w:val="left" w:pos="180" w:leader="none"/>
          <w:tab w:val="left" w:pos="4680" w:leader="none"/>
        </w:tabs>
        <w:jc w:val="both"/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5760" w:leader="none"/>
        </w:tabs>
        <w:rPr/>
      </w:pPr>
      <w:r>
        <w:rPr/>
        <w:t>………………………………</w:t>
      </w:r>
      <w:r>
        <w:rPr/>
        <w:t>..</w:t>
        <w:tab/>
        <w:t>………………………</w:t>
      </w:r>
    </w:p>
    <w:p>
      <w:pPr>
        <w:pStyle w:val="Normal"/>
        <w:jc w:val="both"/>
        <w:rPr/>
      </w:pPr>
      <w:r>
        <w:rPr/>
        <w:t>MUDr. Jiří Havrlant, ředitel</w:t>
        <w:tab/>
        <w:tab/>
        <w:tab/>
        <w:tab/>
        <w:tab/>
        <w:t>Ing. Petr Soukup, jednatel</w:t>
        <w:tab/>
        <w:tab/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á šablona s čísl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4:00Z</dcterms:created>
  <dc:creator>Markéta Janošková</dc:creator>
  <dc:description/>
  <cp:keywords/>
  <dc:language>en-US</dc:language>
  <cp:lastModifiedBy>Markéta Janošková</cp:lastModifiedBy>
  <cp:lastPrinted>2021-12-09T14:23:00Z</cp:lastPrinted>
  <dcterms:modified xsi:type="dcterms:W3CDTF">2024-12-30T06:40:00Z</dcterms:modified>
  <cp:revision>4</cp:revision>
  <dc:subject/>
  <dc:title>SMLOUVA O NÁJMU NEBYTOVÝCH PROSTOR</dc:title>
</cp:coreProperties>
</file>