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6.12.2024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Chráněná dílna TiRO Blansko s.r.o.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Havlíčkova 517/2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678 01  Blansko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IČ: 27714357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/>
      </w:pPr>
      <w:r>
        <w:rPr>
          <w:bCs/>
        </w:rPr>
        <w:t xml:space="preserve">Prosíme o dodání: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KOVO Židle stavitelná, 30ks, cena 1.180,- Kč bez DPH/ks</w:t>
      </w:r>
    </w:p>
    <w:p>
      <w:pPr>
        <w:pStyle w:val="Normal"/>
        <w:shd w:fill="FFFFFF" w:val="clear"/>
        <w:rPr/>
      </w:pPr>
      <w:r>
        <w:rPr>
          <w:color w:val="222222"/>
        </w:rPr>
        <w:t>KOVO Stůl stavitelný II.M, 15ks, cena 1.980,- Kč bez DPH/k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Katedra, 2 šuplíky, 1ks, cena 4.550,- Kč bez DPH/k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Doprava 1.000,- Kč bez DPH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Celkem: 70.650,- Kč bez DPH,  85.487,- Kč vč. DPH</w:t>
      </w:r>
    </w:p>
    <w:p>
      <w:pPr>
        <w:pStyle w:val="Tlotextu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 a poskytnutí náhradního plnění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 mailem.</w:t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1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4-12-27T16:55:00Z</dcterms:modified>
  <cp:revision>3</cp:revision>
  <dc:subject/>
  <dc:title>V Brně dne:  15</dc:title>
</cp:coreProperties>
</file>