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79"/>
        <w:gridCol w:w="9524"/>
        <w:gridCol w:w="485"/>
      </w:tblGrid>
      <w:tr>
        <w:trPr>
          <w:trHeight w:val="1003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03" w:type="dxa"/>
            <w:gridSpan w:val="2"/>
            <w:tcBorders/>
          </w:tcPr>
          <w:tbl>
            <w:tblPr>
              <w:tblW w:w="9803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9803"/>
            </w:tblGrid>
            <w:tr>
              <w:trPr>
                <w:trHeight w:val="793" w:hRule="atLeast"/>
              </w:trPr>
              <w:tc>
                <w:tcPr>
                  <w:tcW w:w="98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03" w:type="dxa"/>
            <w:gridSpan w:val="2"/>
            <w:tcBorders/>
          </w:tcPr>
          <w:tbl>
            <w:tblPr>
              <w:tblW w:w="9803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9803"/>
            </w:tblGrid>
            <w:tr>
              <w:trPr>
                <w:trHeight w:val="511" w:hRule="atLeast"/>
              </w:trPr>
              <w:tc>
                <w:tcPr>
                  <w:tcW w:w="98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2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tbl>
            <w:tblPr>
              <w:tblW w:w="27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9"/>
            </w:tblGrid>
            <w:tr>
              <w:trPr>
                <w:trHeight w:val="262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2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592" w:hRule="atLeast"/>
              </w:trPr>
              <w:tc>
                <w:tcPr>
                  <w:tcW w:w="9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tbl>
            <w:tblPr>
              <w:tblW w:w="27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9"/>
            </w:tblGrid>
            <w:tr>
              <w:trPr>
                <w:trHeight w:val="262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2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937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4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vec Kraven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4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4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, 14., 15., 16. a 18.1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4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4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939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"/>
              <w:gridCol w:w="4553"/>
              <w:gridCol w:w="323"/>
              <w:gridCol w:w="4584"/>
            </w:tblGrid>
            <w:tr>
              <w:trPr>
                <w:trHeight w:val="1049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tbl>
                  <w:tblPr>
                    <w:tblW w:w="455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55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5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1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tbl>
                  <w:tblPr>
                    <w:tblW w:w="458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58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58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tbl>
                  <w:tblPr>
                    <w:tblW w:w="455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553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5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tbl>
                  <w:tblPr>
                    <w:tblW w:w="458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584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5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tbl>
                  <w:tblPr>
                    <w:tblW w:w="45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55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5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tbl>
                  <w:tblPr>
                    <w:tblW w:w="45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584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58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2:00Z</dcterms:created>
  <dc:creator>Petra Zárubová</dc:creator>
  <dc:description/>
  <cp:keywords/>
  <dc:language>en-US</dc:language>
  <cp:lastModifiedBy>Petra Zárubová</cp:lastModifiedBy>
  <cp:lastPrinted>2024-12-27T08:01:00Z</cp:lastPrinted>
  <dcterms:modified xsi:type="dcterms:W3CDTF">2024-12-27T07:02:00Z</dcterms:modified>
  <cp:revision>2</cp:revision>
  <dc:subject/>
  <dc:title/>
</cp:coreProperties>
</file>