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cs-CZ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 xml:space="preserve">Sociální služby města </w:t>
      </w:r>
      <w:r>
        <w:rPr>
          <w:rFonts w:cs="Arial" w:ascii="Arial" w:hAnsi="Arial"/>
          <w:sz w:val="22"/>
          <w:szCs w:val="22"/>
        </w:rPr>
        <w:t>Moravská Třebová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vitavská 8, 571 01 Moravská Třebová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194263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zastoupena: ředitelem Mgr. xxxxx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Moravská Třebová č. účtu: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163"/>
      </w:tblGrid>
      <w:tr>
        <w:trPr>
          <w:trHeight w:val="33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. Antonín Sekanina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  Internation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. K. Tyla 582/10, 571 01 Moravská Třebov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14554381 DIČ:CZ5802051838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 xxxxxxxx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nešního dne, měsíce a roku podle tuto </w:t>
      </w:r>
      <w:r>
        <w:rPr>
          <w:rFonts w:cs="Arial" w:ascii="Arial" w:hAnsi="Arial"/>
          <w:b/>
          <w:sz w:val="22"/>
          <w:szCs w:val="22"/>
          <w:u w:val="single"/>
        </w:rPr>
        <w:t>smlouvu o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>Předmětem plnění této smlouvy je dodávka a montáž 2 ks uzamykatelných regálů na uchovávání léků pro potřeby zdravotního úseku domova pro seniory Sociálních služeb města Moravská Třebo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vedení a předá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</w:t>
        <w:tab/>
        <w:t xml:space="preserve">Zhotovitel se zavazuje provést činnosti v rozsahu článku I. této smlouvy v termínu d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1. 12. 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ab/>
        <w:t xml:space="preserve">Plnění ze strany zhotovitele je závislé od řádného a včasného spolupůsobení objednatele dohodnutého v této smlouvě. Po dobu prodlení objednatele s poskytnutím spolupůsobení není objednatel v prodlení se splněním předmětu plnění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  <w:t xml:space="preserve">K předání a převzetí díla dojde bezprostředně po zhotovení díla, pokud nebude dohodnuto jinak. Převzetí díla bude potvrzeno písemně. V případě nedodržení termínu zhotovení a předání díla zaplatí zhotovitel smluvní pokutu ve výši 0,03 % z ceny díla za každý započatý kalendářní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  <w:tab/>
      </w:r>
      <w:r>
        <w:rPr>
          <w:rFonts w:cs="Arial" w:ascii="Arial" w:hAnsi="Arial"/>
          <w:sz w:val="22"/>
          <w:szCs w:val="22"/>
        </w:rPr>
        <w:t xml:space="preserve">Objednatel zaplatí zhotoviteli cenu za dílo v rozsahu článku I. této smlouvy částku ve výši  </w:t>
      </w:r>
      <w:r>
        <w:rPr>
          <w:rFonts w:cs="Arial" w:ascii="Arial" w:hAnsi="Arial"/>
          <w:b/>
          <w:sz w:val="22"/>
          <w:szCs w:val="22"/>
        </w:rPr>
        <w:t>45 200,-</w:t>
      </w:r>
      <w:r>
        <w:rPr>
          <w:rFonts w:cs="Arial" w:ascii="Arial" w:hAnsi="Arial"/>
          <w:sz w:val="22"/>
          <w:szCs w:val="22"/>
        </w:rPr>
        <w:t xml:space="preserve"> Kč bez DPH, tj  </w:t>
      </w:r>
      <w:r>
        <w:rPr>
          <w:rFonts w:cs="Arial" w:ascii="Arial" w:hAnsi="Arial"/>
          <w:b/>
          <w:sz w:val="22"/>
          <w:szCs w:val="22"/>
        </w:rPr>
        <w:t>54 692,00</w:t>
      </w:r>
      <w:r>
        <w:rPr>
          <w:rFonts w:cs="Arial" w:ascii="Arial" w:hAnsi="Arial"/>
          <w:sz w:val="22"/>
          <w:szCs w:val="22"/>
        </w:rPr>
        <w:t xml:space="preserve"> Kč včetně DPH (DPH ve výši 21% tj. 9 492,00 Kč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a forma plac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  <w:tab/>
      </w: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ab/>
        <w:t>Úhrada bude provedena fakturou na základě převzetí díla objednatele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ab/>
        <w:t>Splatnost faktur byla dohodnuta do 21 dnů ode dne doručení faktury objednatel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4.</w:t>
        <w:tab/>
      </w:r>
      <w:r>
        <w:rPr>
          <w:rFonts w:cs="Arial" w:ascii="Arial" w:hAnsi="Arial"/>
          <w:sz w:val="22"/>
          <w:szCs w:val="22"/>
        </w:rPr>
        <w:t>Sazba DPH bude účtována dle platných předpisů v České republice (rozhodující je datum uskutečnění zdanitelného plnění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ab/>
        <w:t>Objednatel uhradí zhotoviteli cenu za dílo na základě faktury, která bude splňovat náležitosti daňového dokladu a předmět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ab/>
        <w:t>V případě, že faktura nebude obsahovat náležitosti uvedené v této smlouvě, je objednatel oprávněný vrátit jí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, odstranění v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hotovitel poskytuje objednateli záruku na dobu 24 měsíců od předání díla (s výjimkou židlí OLYMP, na které zhotovitel poskytne záruku 60 měsíců). Pakliže objednatel v průběhu záruční doby objeví na díle závažné vady narušující vzhled i technický stav díla,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ab/>
        <w:t>Zhotovitel  bude při provádění činností podle čl. I. této smlouvy postupovat s odbornou péčí. Svoji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ab/>
        <w:t xml:space="preserve">Zhotovitel prohlašuje, že má oprávnění vykonávat činnost v rozsahu čl. I této smlouvy. Specializované činnosti je zhotovitel oprávněn nechat zpracovat třetí osobou jako subdodavatelem. Za odbornost a provedenou práci subdodavatele odpovídá zhotovitel v plném </w:t>
        <w:tab/>
        <w:t xml:space="preserve">rozsahu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ab/>
        <w:t xml:space="preserve">Objednatel je oprávněn od smlouvy odstoupit, pokud by zhotovitel hrubým způsobem porušoval povinnosti, které mu z této smlouvy plyn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ab/>
        <w:t xml:space="preserve">Tato smlouva nabývá platnosti a účinnosti dnem jejího 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ab/>
        <w:t>Tato smlouva je vypracována ve 2 vyhotoveních, ze kterých jedno si ponechá zhotovitel a jedno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oravské Třebové dne 29. 11. 2024.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pBdr>
        <w:bottom w:val="single" w:sz="6" w:space="1" w:color="000000"/>
      </w:pBdr>
      <w:shd w:fill="CCCCCC" w:val="clea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uzivatel</dc:creator>
  <dc:description/>
  <cp:keywords/>
  <dc:language>en-US</dc:language>
  <cp:lastModifiedBy>eliasova</cp:lastModifiedBy>
  <cp:lastPrinted>2024-10-23T12:52:00Z</cp:lastPrinted>
  <dcterms:modified xsi:type="dcterms:W3CDTF">2024-12-23T11:35:00Z</dcterms:modified>
  <cp:revision>15</cp:revision>
  <dc:subject/>
  <dc:title/>
</cp:coreProperties>
</file>