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árodní kulturní památka Vyšehrad</w:t>
        <w:tab/>
        <w:tab/>
        <w:t xml:space="preserve">       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Příspěvková organizace – zřizovatel Hl. m. Praha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Zastoupená: xxxxxxxxxxxxxxxxxxxxxxxxxxxxx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Sídlo: V Pevnosti 159/5b, 128 00 Praha 2</w:t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00419745, DIČ: xxxxxxxxxxxxxxxxxxxxx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Datová schránka:</w:t>
        <w:tab/>
        <w:t>xxxxxxxxxxxxxxxxxxxxxxxxx</w:t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Bankovní spojení: xxxxxxxxxxxxxxxxxxxxxxxx</w:t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xxxxxxxxxxxxxxxxxxxxxxxxxxxxxx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(dále jen „kupující“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, spol. s r.o.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em: Poručíka Hoši 512/2A, 747 11 Kozmice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 zapsaná v obchodním rejstříku vedeného Krajským soudem v Ostravě, oddíl C, vložka 2458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oupená: xxxxxxxxxxxxxxxxxxxxxxxxxxxxx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O: 43964532, DIČ: xxxxxxxxxxxxxxxxxxxxx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ová schránka: xxxxxxxxxxxxxxxxxxxxxxxxx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kovní spojení: xxxxxxxxxxxxxxxxxxxxxxxx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íslo účtu: xxxxxxxxxxxxxxxxxxxxxxxxxxxxxx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ále jen „prodávající“)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avírají mezi sebou níže uvedeného dne, měsíce a roku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ek č. 1 k smlouvě SJ/759/2024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kterým se mění: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lánek 1, Předmět smlouvy a doba dodání, bod 1 b) </w:t>
      </w:r>
      <w:r>
        <w:rPr>
          <w:rFonts w:cs="Times New Roman" w:ascii="Times New Roman" w:hAnsi="Times New Roman"/>
          <w:sz w:val="20"/>
          <w:szCs w:val="20"/>
        </w:rPr>
        <w:t>který nově zní:</w:t>
      </w:r>
    </w:p>
    <w:p>
      <w:pPr>
        <w:pStyle w:val="Standard"/>
        <w:widowControl w:val="false"/>
        <w:spacing w:lineRule="auto" w:line="276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Standard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4 ks skládací stůl PLAKO 1400/800 mm – podnož dřevo v provedení – skládací, stohovatelný stůl, stolová deska 25 mm, LTD s 2 mm silnou ABS hranou, LTD bíláW1000 Egger, podnož dřevo dub, klouzáky umožňují rektifikaci v rozsahu 20 mm, šířka 1400mm, výška 740 mm, hloubka: 800mm, cena za kus 13 221 Kč bez DPH, cena za 4 ks 52 884,00 Kč, DPH 21 % 11 105,64 Kč, cena s DPH 63 989,64 Kč.</w:t>
      </w:r>
    </w:p>
    <w:p>
      <w:pPr>
        <w:pStyle w:val="Standard"/>
        <w:widowControl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Článek 3, Kupní cena, bod č. 1, </w:t>
      </w:r>
      <w:r>
        <w:rPr>
          <w:sz w:val="20"/>
          <w:szCs w:val="20"/>
        </w:rPr>
        <w:t>který nově zní:</w:t>
      </w:r>
    </w:p>
    <w:p>
      <w:pPr>
        <w:pStyle w:val="Standard"/>
        <w:widowControl w:val="false"/>
        <w:numPr>
          <w:ilvl w:val="0"/>
          <w:numId w:val="4"/>
        </w:numPr>
        <w:spacing w:lineRule="auto" w:line="276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Kupní cena činí celkem bez DPH 184 338,00 Kč za zboží; DPH 21 % 38 710,98 Kč, cena celkem včetně DPH  223 048,98 Kč.</w:t>
      </w:r>
    </w:p>
    <w:p>
      <w:pPr>
        <w:pStyle w:val="Standard"/>
        <w:widowControl w:val="false"/>
        <w:spacing w:lineRule="auto" w:line="276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upující a prodávající se dohodli, že na rozdíl v kupní ceně ve výši 4 800 Kč bez DPH, který vznikl změnou dřeva u dodávaných stolu (z buku na dub) nebude požadovat úhradu zálohy ve výši 40 %. Tento cenový rozdíl bude kupujícím uhrazen při konečném vyúčtování (v konečné faktuře) po dodání zboží.</w:t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statní ujednání ve smlouvě č. SJ/759/2024 zůstávají v platnosti. </w:t>
      </w:r>
    </w:p>
    <w:p>
      <w:pPr>
        <w:pStyle w:val="Standard"/>
        <w:widowControl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pacing w:lineRule="auto" w:line="276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ento dodatek nabývá platnosti dnem jeho podpisu oběma smluvními stranami a účinnosti dnem jeho registrace v registru smluv dle zákona č. 340/2015 Sb. o zvláštních podmínkách účinnosti některých smluv, uveřejňování těchto smluv a registru smluv.</w:t>
      </w:r>
    </w:p>
    <w:p>
      <w:pPr>
        <w:pStyle w:val="Standard"/>
        <w:widowControl w:val="false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si Dodatek přečetly, jeho obsah je jim znám a na důkaz své svobodné a vážné vůle připojují svůj podpis. Dodatek je vyhotoven ve dvou stejnopisech a po jeho podpisu si prodávající a kupující ponechá po jednom stejnopisu.</w:t>
      </w:r>
    </w:p>
    <w:p>
      <w:pPr>
        <w:pStyle w:val="Standard"/>
        <w:widowControl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: </w:t>
        <w:tab/>
        <w:tab/>
        <w:tab/>
        <w:tab/>
        <w:tab/>
        <w:tab/>
        <w:tab/>
        <w:t>Dne:</w:t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 prodávajícího</w:t>
        <w:tab/>
        <w:tab/>
        <w:t xml:space="preserve">           Za kupujícího:</w:t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...........................................................</w:t>
        <w:tab/>
        <w:t xml:space="preserve">                                .........................................................</w:t>
      </w:r>
    </w:p>
    <w:p>
      <w:pPr>
        <w:pStyle w:val="Standard"/>
        <w:tabs>
          <w:tab w:val="clear" w:pos="708"/>
          <w:tab w:val="center" w:pos="2268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xxxxxxxxxxxxxxxxxxxxxxxxxx                                                        xxxxxxxxxxxxxxxxxxxxxxxxx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jc w:val="right"/>
      <w:rPr>
        <w:b/>
        <w:b/>
        <w:bCs/>
        <w:szCs w:val="24"/>
      </w:rPr>
    </w:pPr>
    <w:r>
      <w:rPr>
        <w:sz w:val="20"/>
      </w:rPr>
      <w:tab/>
      <w:tab/>
      <w:tab/>
      <w:tab/>
      <w:tab/>
      <w:tab/>
      <w:tab/>
      <w:t xml:space="preserve">        </w:t>
      <w:tab/>
      <w:t xml:space="preserve">č. smlouvy: </w:t>
    </w:r>
    <w:r>
      <w:rPr>
        <w:b/>
        <w:bCs/>
        <w:szCs w:val="24"/>
      </w:rPr>
      <w:t>SJ/759/2024 – dodatek č. 1</w:t>
    </w:r>
  </w:p>
  <w:p>
    <w:pPr>
      <w:pStyle w:val="Standardnte"/>
      <w:pBdr>
        <w:bottom w:val="single" w:sz="6" w:space="2" w:color="000000"/>
      </w:pBdr>
      <w:tabs>
        <w:tab w:val="clear" w:pos="708"/>
        <w:tab w:val="left" w:pos="828" w:leader="none"/>
      </w:tabs>
      <w:rPr>
        <w:sz w:val="20"/>
      </w:rPr>
    </w:pPr>
    <w:r>
      <w:rPr>
        <w:sz w:val="20"/>
      </w:rPr>
      <w:tab/>
      <w:tab/>
      <w:tab/>
      <w:tab/>
      <w:tab/>
      <w:tab/>
      <w:tab/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A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St22z0">
    <w:name w:val="WW8NumSt22z0"/>
    <w:qFormat/>
    <w:rPr>
      <w:rFonts w:cs="Times New Roman"/>
      <w:color w:val="00000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51:00Z</dcterms:created>
  <dc:creator>xxx</dc:creator>
  <dc:description/>
  <cp:keywords/>
  <dc:language>en-US</dc:language>
  <cp:lastModifiedBy>Kateřina Vaňková</cp:lastModifiedBy>
  <cp:lastPrinted>2020-05-25T10:22:00Z</cp:lastPrinted>
  <dcterms:modified xsi:type="dcterms:W3CDTF">2024-12-23T08:44:00Z</dcterms:modified>
  <cp:revision>6</cp:revision>
  <dc:subject/>
  <dc:title>NÁRODNÍ  KULTURNÍ  PAMÁ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