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2" w:color="000000"/>
        </w:pBdr>
        <w:shd w:fill="E0E0E0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smlouvě o převzetí a odstranění nebo využití odpad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hd w:fill="D9D9D9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smlouv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hd w:fill="D9D9D9" w:val="clear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4243</w:t>
      </w:r>
    </w:p>
    <w:p>
      <w:pPr>
        <w:sectPr>
          <w:type w:val="continuous"/>
          <w:pgSz w:w="11906" w:h="16838"/>
          <w:pgMar w:left="1418" w:right="1418" w:gutter="0" w:header="709" w:top="899" w:footer="709" w:bottom="765"/>
          <w:cols w:num="2" w:equalWidth="false" w:sep="false">
            <w:col w:w="5810" w:space="70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ý mez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 xml:space="preserve">Objednatel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Úřad práce České republik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vského 1278/5, 170 00 Praha 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ací adre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řad práce ČR – Krajská pobočka v Plz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pracoviště Tacho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Míru 1633, 347 01 Tacho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Pavlou Janovskou, ředitelkou Krajské pobočky v Plz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420 950 166 3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adek.suta</w:t>
              </w:r>
              <w:r>
                <w:rPr>
                  <w:rStyle w:val="InternetLink"/>
                  <w:rFonts w:cs="Arial" w:ascii="Arial" w:hAnsi="Arial"/>
                  <w:bCs/>
                </w:rPr>
                <w:t>@uradprace.cz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rijem.faktur.pm@uradprace.cz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národní ban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9699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Zhotovite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firm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KODEPON s.r.o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žany 36, Černošín, 349 0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ána v OR u KS v Plzni, oddíl C, vložka 479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420 374 616 991, +420 601 340 995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we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ekodepon@ekodepon.cz</w:t>
              </w:r>
            </w:hyperlink>
            <w:r>
              <w:rPr>
                <w:rFonts w:cs="Arial" w:ascii="Arial" w:hAnsi="Arial"/>
                <w:b/>
              </w:rPr>
              <w:t xml:space="preserve">    /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www.ekodepon.cz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NETA Money Bank a.s., pob. Stříbro 157017337/06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9092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497909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81697745"/>
      <w:bookmarkEnd w:id="0"/>
      <w:r>
        <w:rPr>
          <w:rFonts w:cs="Arial" w:ascii="Arial" w:hAnsi="Arial"/>
          <w:sz w:val="20"/>
          <w:szCs w:val="20"/>
        </w:rPr>
        <w:t>Objednatel a zhotovitel se dohodli, že se na základě zvýšení zákonného poplatku za ukládání komunálních odpadů na skládku zvyšují ceny u služeb svozu směsného komunálního odpadu uvedených v článku II. odst. 1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81697745"/>
      <w:bookmarkStart w:id="2" w:name="_Hlk181697745"/>
      <w:bookmarkEnd w:id="2"/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lužb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hanging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Vymezení služby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260"/>
        <w:gridCol w:w="972"/>
        <w:gridCol w:w="851"/>
        <w:gridCol w:w="992"/>
        <w:gridCol w:w="1134"/>
        <w:gridCol w:w="1276"/>
        <w:gridCol w:w="1629"/>
      </w:tblGrid>
      <w:tr>
        <w:trPr>
          <w:trHeight w:val="11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ind w:left="180" w:hanging="1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viště nád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 druh odpad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m nád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(lit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ná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(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 výv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náj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nád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výv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nád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z DP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Z/IČ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vyplní objednatel)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20 01 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20 01 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14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>IČZ (identifikační číslo zařízení), má přiděleno příslušným krajským úřadem osoba oprávněná k nakládání s odpady.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P (identifikační číslo provozovny), má právnická osoba či fyzická osoba oprávněná k podnikání přiděleno živnostenským úřad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bude účtováno DPH dle aktuálně platného znění zákona o DP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voz komunálního odpadu bude prováděn pouze u nádob označených platnou svozovou známkou, kterou dodá doda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áděna ročně v průběhu zdanitelného plnění. Faktura bude vystavena nejpozději k 31. 12. příslušného ro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podle této přílohy bude zahájen od: </w:t>
      </w:r>
      <w:r>
        <w:rPr>
          <w:rFonts w:cs="Arial" w:ascii="Arial" w:hAnsi="Arial"/>
          <w:b/>
          <w:color w:val="FF0000"/>
          <w:sz w:val="20"/>
          <w:szCs w:val="20"/>
          <w:bdr w:val="single" w:sz="4" w:space="0" w:color="000000"/>
        </w:rPr>
        <w:t>1. 1.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de neuvedené cenové varianty svozu odpadů budou v případě potřeby fakturovány dle aktuálně platného ceníku zhotovitele.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4"/>
        </w:rPr>
      </w:pPr>
      <w:r>
        <w:rPr>
          <w:rFonts w:cs="Arial"/>
          <w:b/>
          <w:i w:val="false"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  <w:i w:val="false"/>
          <w:szCs w:val="24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zájemná jednání ve věcech souvisejících s plněním této smlouvy jsou určeni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ab/>
        <w:t>za zhotovitele: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objednatele: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je projevem shodné a svobodné vůle obou účastníků, což potvrzují svými vlastnoručními podpisy.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datek nabývá účinnosti dnem 1. 1. 2025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</w:tabs>
        <w:ind w:right="-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lzni dne 17.12.2024</w:t>
        <w:tab/>
        <w:t xml:space="preserve">    </w:t>
        <w:tab/>
        <w:t xml:space="preserve"> </w:t>
        <w:tab/>
        <w:tab/>
        <w:tab/>
        <w:t>V Černošíně dne 16.12.2024</w:t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sectPr>
      <w:type w:val="continuous"/>
      <w:pgSz w:w="11906" w:h="16838"/>
      <w:pgMar w:left="1418" w:right="1418" w:gutter="0" w:header="709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    Dodatek č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4243 Česká republika – Úřad práce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426" w:leader="none"/>
      </w:tabs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426" w:leader="none"/>
      </w:tabs>
      <w:ind w:left="705" w:hanging="705"/>
      <w:jc w:val="both"/>
    </w:pPr>
    <w:rPr>
      <w:rFonts w:ascii="Arial" w:hAnsi="Arial" w:cs="Arial"/>
      <w:sz w:val="16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426" w:leader="none"/>
      </w:tabs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adek.suta@uradprace.cz" TargetMode="External"/><Relationship Id="rId5" Type="http://schemas.openxmlformats.org/officeDocument/2006/relationships/hyperlink" Target="mailto:prijem.faktur.pm@uradprace.cz" TargetMode="External"/><Relationship Id="rId6" Type="http://schemas.openxmlformats.org/officeDocument/2006/relationships/hyperlink" Target="mailto:ekodepon@ekodepon.cz" TargetMode="External"/><Relationship Id="rId7" Type="http://schemas.openxmlformats.org/officeDocument/2006/relationships/hyperlink" Target="http://www.ekodepon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3:00Z</dcterms:created>
  <dc:creator>Kalista Jiří</dc:creator>
  <dc:description/>
  <cp:keywords/>
  <dc:language>en-US</dc:language>
  <cp:lastModifiedBy>Lovčí Vladimír Mgr. (UPP-TCA)</cp:lastModifiedBy>
  <cp:lastPrinted>2024-12-11T08:49:00Z</cp:lastPrinted>
  <dcterms:modified xsi:type="dcterms:W3CDTF">2024-12-23T06:33:00Z</dcterms:modified>
  <cp:revision>4</cp:revision>
  <dc:subject/>
  <dc:title>                                                      Smlouva</dc:title>
</cp:coreProperties>
</file>