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Calibri" w:hAnsi="Etelka Light;Calibri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Calibri" w:hAnsi="Etelka Light;Calibri"/>
          <w:b/>
          <w:color w:val="000000"/>
          <w:sz w:val="36"/>
          <w:szCs w:val="36"/>
          <w:lang w:val="cs-CZ" w:eastAsia="cs-CZ"/>
        </w:rPr>
        <w:t>Smlouva o dílo a výhradní licenční smlouva</w:t>
      </w:r>
    </w:p>
    <w:p>
      <w:pPr>
        <w:pStyle w:val="Normal"/>
        <w:rPr>
          <w:rFonts w:ascii="Etelka Light;Calibri" w:hAnsi="Etelka Light;Calibri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Smluvní strany: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Příspěvková organizace: </w:t>
      </w:r>
      <w:r>
        <w:rPr>
          <w:rFonts w:eastAsia="Times New Roman" w:cs="Arial" w:ascii="Etelka Light;Calibri" w:hAnsi="Etelka Light;Calibri"/>
          <w:b/>
          <w:color w:val="000000"/>
          <w:sz w:val="22"/>
          <w:szCs w:val="22"/>
          <w:lang w:val="cs-CZ" w:eastAsia="cs-CZ"/>
        </w:rPr>
        <w:t>Janáčkova filharmonie Ostrava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Sídlo: 28. října 124, 702 00, Ostrava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Zastoupena: Mgr. Janem Žemlou, ředitelem </w:t>
      </w:r>
    </w:p>
    <w:p>
      <w:pPr>
        <w:pStyle w:val="Normal"/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Bankovní spojení: Komerční banka, a. s.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Číslo účtu: 3139761/0100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Č: 00373222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DIČ: CZ00373222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(dále jen „JFO“)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Subjekt: MgA. Dita Pepe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Sídlo: Malenovice 75, 739 11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Bankoví spojení: xxxxxxxxxxxxxxxx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Číslo účtu: xxxxxxxxxxxxxxxx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Č: 66165024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DIČ: neplátce DPH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(dále jen „autorka“)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uzavírají Smlouvu o dílo a výhradní licenční smlouvu.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 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 </w:t>
      </w:r>
    </w:p>
    <w:p>
      <w:pPr>
        <w:pStyle w:val="Normal"/>
        <w:ind w:left="1080" w:hanging="720"/>
        <w:jc w:val="center"/>
        <w:rPr>
          <w:rFonts w:ascii="Etelka Light;Calibri" w:hAnsi="Etelka Light;Calibri" w:eastAsia="Times New Roman" w:cs="Arial"/>
          <w:color w:val="000000"/>
          <w:sz w:val="14"/>
          <w:szCs w:val="14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. PŘEDMĚT SMLOUVY</w:t>
      </w:r>
    </w:p>
    <w:p>
      <w:pPr>
        <w:pStyle w:val="Normal"/>
        <w:ind w:left="1080" w:hanging="720"/>
        <w:rPr>
          <w:rFonts w:ascii="Etelka Light;Calibri" w:hAnsi="Etelka Light;Calibri" w:eastAsia="Times New Roman" w:cs="Arial"/>
          <w:color w:val="000000"/>
          <w:sz w:val="14"/>
          <w:szCs w:val="14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14"/>
          <w:szCs w:val="14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Předmětem smlouvy je jednak vytvoření fotografického a textového konceptu katalogu 72. sezóny Janáčkovy filharmonie spolu s uměleckými fotografiemi a rozhovory za účelem naplnění vzniklého konceptu a jednak udělení licenčního oprávnění k užití díla způsobem, pro který bylo vytvořeno. Konečné dílo (dílo) se skládá z přípravy, konceptu, 15 dní fotografování a rozhovorů s osobnostmi, úprav a dodatečného zpracování.  Dílo bude využito pro vizuální prezentaci JFO. </w:t>
      </w:r>
    </w:p>
    <w:p>
      <w:pPr>
        <w:pStyle w:val="Normal"/>
        <w:ind w:left="1080" w:hanging="72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1080" w:hanging="72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ind w:left="1080" w:hanging="720"/>
        <w:jc w:val="center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I. PODMÍNKY UŽÍVÁNÍ DÍLA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JFO se zavazuje vytvořit potřebné předpoklady pro vytvoření díla podle čl. I a zajistit přiměřenou ochranu proti zneužití autorských práv. </w:t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JFO se zavazuje, že bez souhlasu autora a nové licenční smlouvy nebude dílo užito jiným způsobem, než stanovuje čl. II odstavce 3 této smlouvy. </w:t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p>
      <w:pPr>
        <w:pStyle w:val="Normal"/>
        <w:numPr>
          <w:ilvl w:val="0"/>
          <w:numId w:val="4"/>
        </w:numPr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JFO získá oprávnění dílo užít v souladu s § 12 odst. 4 autorského zákona, a to zejména následujícími způsoby: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a/ JFO získá oprávnění k rozmnožování uměleckého díla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b/ JFO získá oprávnění k rozšiřování originálu nebo rozmnoženiny díla, a to i v souboru s jinými díly.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c/JFO získá oprávnění na vystavování originálu nebo rozmnoženiny díla, a to i v souboru s jinými díly.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d/JFO získá oprávnění na sdělování díla veřejnosti, a to i v souboru s jinými díly nebo prostřednictvím části (výňatku) díla. Za tímto účelem je JFO oprávněno dílo upravit.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e/ JFO získá oprávnění na půjčování originálu nebo rozmnoženiny díla.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f/ JFO získá oprávnění k rozšiřování díla v elektronické podobě prostřednictvím sítě internet.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g/ Licence se poskytuje jako výhradní a bez územního a množstevního omezení, a to na dobu trvání majetkových práva autora k dílu. 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II. PŘEDÁNÍ DÍLA</w:t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Autorka se zavazuje předat dílo ve dvou fázích a to následovně:</w:t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a/ v první fázi ideový koncept katalogu 72. sezóny s příklady jeho aplikace, a to nejpozději do 31. 12. 2024.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b/ v druhé fázi fotografický materiál a rozhovory související s naplněním dohodnutého konceptu. Kompletní dílo bude předáno nejpozději 23. 3. 2025 elektronicky na pevném disku.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JFO je oprávněno do 5 kalendářní dnů od předání díla (respektive jeho části) vrátit dílo (resp. Jeho část) s tím, že jej neschvaluje. Pokud se strany následně nedohodnou na úpravách díla, je oprávněno od této smlouvy odstoupit a autorce přísluší odstupné ve výši 50% celkové odměny. Pokud se strany dohodnou na úpravách díla, JFO stanoví přiměřenou lhůtu k jejich provedení. 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Autorka tímto poskytuje svolení JFO k užití svých osobnostních atributů v rozsahu – podoba, podobizna (propagační i případně pořízena při činnosti dle této smlouvy), jméno a biografické údaje, a to k jakýmkoli účelům souvisejícím s činností JFO včetně propagace činností JFO v tištěných i elektronických periodikách, časopisech, dokumentačních publikacích, pořadatelům akcí atd.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Autorka může dílo využít ke své vlastní propagaci, a to umístěním na svém webu, ve svém katalogu, na soc. sítích, případně souhrnné výstavě. 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IV. FAKTURACE A PLATBA</w:t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JFO se zavazuje zaplatit autorce za vytvoření díla a za oprávnění dílo užívat dle podmínek této smlouvy odměnu ve výši 165 000 Kč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Strany se dohodly, že JFO uhradí odměnu po odevzdání a schválení díla JFO ve dvou splátkách takto:</w:t>
      </w:r>
    </w:p>
    <w:p>
      <w:pPr>
        <w:pStyle w:val="Normal"/>
        <w:numPr>
          <w:ilvl w:val="1"/>
          <w:numId w:val="1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První splátku ve výši 65 000 Kč po odevzdání a schválení první části odevzdaného díla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Druhou splátku ve výši 100 000 Kč po odevzdání a schválení kompletního díla. 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Odměna je splatná dle vystaveného a řádně doručeného dokladu (faktury), kdy splatnost bude činit 14 dnů ode dne, kdy byl řádně vystavený daňový doklad řádně doručen JFO elektronicky na adresu </w:t>
      </w:r>
      <w:hyperlink r:id="rId2">
        <w:r>
          <w:rPr>
            <w:rStyle w:val="InternetLink"/>
            <w:rFonts w:eastAsia="Times New Roman" w:cs="Arial" w:ascii="Etelka Light;Calibri" w:hAnsi="Etelka Light;Calibri"/>
            <w:sz w:val="22"/>
            <w:szCs w:val="22"/>
            <w:lang w:val="cs-CZ" w:eastAsia="cs-CZ"/>
          </w:rPr>
          <w:t>office@jfo.cz</w:t>
        </w:r>
      </w:hyperlink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 nebo poštou. Daňový doklad musí obsahovat veškeré náležitosti dle zákona č. 135/2004 sb., o dani z přidané hodnoty. V opačném případě je JFO oprávněno takový daňový doklad vrátit autorce k doplnění chybějících údajů. Splatnost se v tomto případě počítá od data doručení opraveného daňového dokladu JFO. Za okamžik uhrazení odměny se považuje datum, kdy byly předmětná částka odeslána z účtu JFO. </w:t>
      </w:r>
    </w:p>
    <w:p>
      <w:pPr>
        <w:pStyle w:val="Normal"/>
        <w:numPr>
          <w:ilvl w:val="0"/>
          <w:numId w:val="1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Odměna bude vyplacená nezdaněná a autorka je sama odpovědná za její řádné zdanění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Autorka prohlašuje, že není ke dni zdanitelného plnění plátkyní DPH. Autorka souhlasí s tím, že pokud se toto prohlášení nezakládá na pravdě, smluvní odměna v sobě již zahrnuje DPH v zákonné sazbě. JFO souhlasí s tím, že pokud se autorka stane plátcem DPH až po podpisu smlouvy, bude mu ke smluvní odměně připočtena DPH v zákonné sazbě. </w:t>
      </w:r>
    </w:p>
    <w:p>
      <w:pPr>
        <w:pStyle w:val="Normal"/>
        <w:numPr>
          <w:ilvl w:val="0"/>
          <w:numId w:val="1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Autorka tímto prohlašuje, že se její daňový domicil nachází na území ČR. </w:t>
      </w:r>
    </w:p>
    <w:p>
      <w:pPr>
        <w:pStyle w:val="Normal"/>
        <w:numPr>
          <w:ilvl w:val="0"/>
          <w:numId w:val="1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JFO prohlašuje, že při sjednání odměny bylo přihlédnuto k účelu licence a způsobu a okolnostem užití díla, jakož i k územnímu, časovému a množstevnímu rozsahu licence. </w:t>
      </w:r>
    </w:p>
    <w:p>
      <w:pPr>
        <w:pStyle w:val="Normal"/>
        <w:numPr>
          <w:ilvl w:val="0"/>
          <w:numId w:val="1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Smluvní strany se zavazují, že ujednání článku IV odst. 1 nesdělí třetím osobám s výjimkou daňového poradce a finančního úřadu.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V. ZÁVĚREČNÁ USTANOVENÍ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Smluvní strany jsou oprávněny od smlouvy odstoupit v případě porušení povinnosti druhé smluvní strany, pokut tato, ani po předchozím písemném upozornění a poskytnutí lhůty 5 kalendářních dnů k nápravě, povinnost dle této smlouvy nesplní. Odstoupení od smlouvy musí být písemné s uvedením jeho důvodu a je účinné dnem jeho doručení druhé smluvní straně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V případě prodlení s odevzdáním díla je JFO oprávněno vymáhat po autorce smluvní pokutu ve výši 500 Kč za každá započatý den, ve kterém je autorka v prodlení s plněním díla (resp. Jeho části dle této smlouvy.</w:t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VI.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Tato smlouva se uzavírá na dobu určitou, a to na dobu trvání majetkových práv autorky k dílu. Tato smlouva nabývá platnosti a účinnosti dnem podpisu obou smluvních stran. </w:t>
      </w:r>
    </w:p>
    <w:p>
      <w:pPr>
        <w:pStyle w:val="Normal"/>
        <w:numPr>
          <w:ilvl w:val="0"/>
          <w:numId w:val="2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Tato smlouva je vyhotovena ve dvou exemplářích, z nichž po jednom náleží autorce a JFO. </w:t>
      </w:r>
    </w:p>
    <w:p>
      <w:pPr>
        <w:pStyle w:val="Normal"/>
        <w:numPr>
          <w:ilvl w:val="0"/>
          <w:numId w:val="2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Změny a doplňky této smlouvy musí být učiněny písemnou formou a po dohodě obou smluvních stran. </w:t>
      </w:r>
    </w:p>
    <w:p>
      <w:pPr>
        <w:pStyle w:val="Normal"/>
        <w:numPr>
          <w:ilvl w:val="0"/>
          <w:numId w:val="2"/>
        </w:numPr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Otázky a náležitosti touto smlouvou neupravené se řídí právním řádem ČR.</w:t>
      </w:r>
    </w:p>
    <w:p>
      <w:pPr>
        <w:pStyle w:val="Normal"/>
        <w:ind w:left="72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 xml:space="preserve">V Ostravě dne: </w:t>
        <w:tab/>
        <w:tab/>
        <w:tab/>
        <w:tab/>
        <w:tab/>
        <w:tab/>
        <w:t xml:space="preserve">V Ostravě dne: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……………………</w:t>
      </w: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ab/>
        <w:tab/>
        <w:tab/>
        <w:tab/>
        <w:tab/>
        <w:tab/>
        <w:t>………………………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Janáčkova filharmonie Ostrava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>Mgr. Jan Žemla, ředitel</w:t>
        <w:tab/>
        <w:tab/>
        <w:tab/>
        <w:tab/>
        <w:tab/>
        <w:t>MgA. Dita Pepe</w:t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sz w:val="22"/>
          <w:szCs w:val="22"/>
          <w:lang w:val="cs-CZ" w:eastAsia="cs-CZ"/>
        </w:rPr>
        <w:tab/>
      </w:r>
    </w:p>
    <w:p>
      <w:pPr>
        <w:pStyle w:val="Normal"/>
        <w:ind w:left="1440" w:hanging="0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Etelka Light;Calibri" w:cs="Etelka Light;Calibri" w:ascii="Etelka Light;Calibri" w:hAnsi="Etelka Light;Calibri"/>
          <w:color w:val="000000"/>
          <w:sz w:val="22"/>
          <w:szCs w:val="22"/>
          <w:lang w:val="cs-CZ" w:eastAsia="cs-CZ"/>
        </w:rPr>
        <w:t xml:space="preserve">  </w:t>
      </w:r>
    </w:p>
    <w:p>
      <w:pPr>
        <w:pStyle w:val="Normal"/>
        <w:rPr>
          <w:rFonts w:ascii="Etelka Light;Calibri" w:hAnsi="Etelka Light;Calibri" w:eastAsia="Times New Roman" w:cs="Arial"/>
          <w:color w:val="000000"/>
          <w:lang w:val="cs-CZ" w:eastAsia="cs-CZ"/>
        </w:rPr>
      </w:pPr>
      <w:r>
        <w:rPr>
          <w:rFonts w:eastAsia="Times New Roman" w:cs="Arial" w:ascii="Etelka Light;Calibri" w:hAnsi="Etelka Light;Calibri"/>
          <w:color w:val="000000"/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telka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1:00Z</dcterms:created>
  <dc:creator>zajon</dc:creator>
  <dc:description/>
  <cp:keywords/>
  <dc:language>en-US</dc:language>
  <cp:lastModifiedBy>Markéta Vyležíková</cp:lastModifiedBy>
  <cp:lastPrinted>2020-12-02T10:09:00Z</cp:lastPrinted>
  <dcterms:modified xsi:type="dcterms:W3CDTF">2024-12-23T07:51:00Z</dcterms:modified>
  <cp:revision>2</cp:revision>
  <dc:subject/>
  <dc:title/>
</cp:coreProperties>
</file>