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24130</wp:posOffset>
                </wp:positionV>
                <wp:extent cx="254762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et spol.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n Miroslav Bouš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levčic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4 01  Sla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5078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Č: CZ00507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91.3pt;mso-wrap-distance-left:9.05pt;mso-wrap-distance-right:9.05pt;mso-wrap-distance-top:0pt;mso-wrap-distance-bottom:0pt;margin-top:1.9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net spol. s 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n Miroslav Bouš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elevčic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4 01  Sla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5078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Č: CZ0050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Objednávka číslo: </w:t>
      </w:r>
      <w:r>
        <w:rPr>
          <w:rFonts w:cs="Arial" w:ascii="Arial" w:hAnsi="Arial"/>
          <w:u w:val="none"/>
        </w:rPr>
        <w:t>/2024</w:t>
      </w:r>
      <w:r>
        <w:rPr>
          <w:rFonts w:cs="Arial" w:ascii="Arial" w:hAnsi="Arial"/>
          <w:bCs w:val="false"/>
          <w:u w:val="none"/>
        </w:rPr>
        <w:t xml:space="preserve">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is. znak – skart. znak/lhůta: 80.9   S5</w:t>
        <w:tab/>
        <w:tab/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Vyřizuje: Kábelová</w:t>
        <w:tab/>
        <w:tab/>
        <w:tab/>
        <w:t xml:space="preserve">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.: 469 315 871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 – mail: miroslava.kabelova@drachtinka.cz</w:t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očet listů/příloh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 1/1</w:t>
      </w:r>
    </w:p>
    <w:p>
      <w:pPr>
        <w:pStyle w:val="Heading"/>
        <w:jc w:val="left"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  <w:t>V Hlinsku dne 18.12.20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5pt" to="498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žený pane Boušk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prve Vás zdravím z Domova seniorů Drachti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nabídky ze dne 13.12. 2024, u Vás objednává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ks stolků Vitalia 3 s jídelní desko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cena Kč 170 955,00 vč.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dání: prosinec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lice děkuji za vyřízení a přeji Vám hezký 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c. Miroslava Kábel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56210</wp:posOffset>
              </wp:positionV>
              <wp:extent cx="7848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Erbenova 1631, 539 01 Hlinsko, IČ: 275 20 269</w:t>
      <w:tab/>
      <w:t xml:space="preserve">            T: 469 315 871              F: 469 315 276                  E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drachtinka.cz</w:t>
      </w:r>
    </w:hyperlink>
  </w:p>
  <w:p>
    <w:pPr>
      <w:pStyle w:val="Foot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</w:tabs>
      <w:rPr/>
    </w:pPr>
    <w:r>
      <w:rPr>
        <w:rFonts w:cs="Arial" w:ascii="Arial" w:hAnsi="Arial"/>
        <w:sz w:val="16"/>
        <w:szCs w:val="16"/>
      </w:rPr>
      <w:t>Bankovní spojení:  KB Hlinsko,  č.účtu:   35-9892060287,  kód banky: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025</wp:posOffset>
          </wp:positionH>
          <wp:positionV relativeFrom="paragraph">
            <wp:posOffset>-323215</wp:posOffset>
          </wp:positionV>
          <wp:extent cx="2070100" cy="812800"/>
          <wp:effectExtent l="0" t="0" r="0" b="0"/>
          <wp:wrapTight wrapText="bothSides">
            <wp:wrapPolygon edited="0">
              <wp:start x="-85" y="0"/>
              <wp:lineTo x="-85" y="21302"/>
              <wp:lineTo x="21600" y="21302"/>
              <wp:lineTo x="21600" y="0"/>
              <wp:lineTo x="-8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www.drachtinka.cz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0595</wp:posOffset>
              </wp:positionH>
              <wp:positionV relativeFrom="paragraph">
                <wp:posOffset>62865</wp:posOffset>
              </wp:positionV>
              <wp:extent cx="7848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rachtin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1:00Z</dcterms:created>
  <dc:creator>Bíško</dc:creator>
  <dc:description/>
  <cp:keywords/>
  <dc:language>en-US</dc:language>
  <cp:lastModifiedBy>Lenka Novosadová</cp:lastModifiedBy>
  <cp:lastPrinted>2024-11-28T13:00:00Z</cp:lastPrinted>
  <dcterms:modified xsi:type="dcterms:W3CDTF">2024-12-19T07:31:00Z</dcterms:modified>
  <cp:revision>2</cp:revision>
  <dc:subject/>
  <dc:title/>
</cp:coreProperties>
</file>