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24130</wp:posOffset>
                </wp:positionV>
                <wp:extent cx="254762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vid Heřmá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43033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43033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91.3pt;mso-wrap-distance-left:9.05pt;mso-wrap-distance-right:9.05pt;mso-wrap-distance-top:0pt;mso-wrap-distance-bottom:0pt;margin-top:1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ybná 716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vid Heřmán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0 00 Pra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43033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04303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Objednávka číslo: </w:t>
      </w:r>
      <w:r>
        <w:rPr>
          <w:rFonts w:cs="Arial" w:ascii="Arial" w:hAnsi="Arial"/>
          <w:u w:val="none"/>
        </w:rPr>
        <w:t>/2024</w:t>
      </w:r>
      <w:r>
        <w:rPr>
          <w:rFonts w:cs="Arial" w:ascii="Arial" w:hAnsi="Arial"/>
          <w:bCs w:val="false"/>
          <w:u w:val="none"/>
        </w:rPr>
        <w:t xml:space="preserve">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yřizuje: Kábelová</w:t>
        <w:tab/>
        <w:tab/>
        <w:tab/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 – mail: miroslava.kabelova@drachtinka.cz</w:t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očet listů/příloh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 1/1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V Hlinsku dne 18.12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žený pane Heřmánk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prve Vás zdravím z Domova seniorů Drachti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základě nabídky ze dne 13.12. 2024, č. CN20240519 u Vás objednává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ky do vozíků na špinavé prádlo a inkontinenční pomůcky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Kč 70 632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ín dodání: prosinec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ice děkuji za vyřízení a přeji Vám hezký 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c. Miroslava Kábel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0:00Z</dcterms:created>
  <dc:creator>Bíško</dc:creator>
  <dc:description/>
  <cp:keywords/>
  <dc:language>en-US</dc:language>
  <cp:lastModifiedBy>Lenka Novosadová</cp:lastModifiedBy>
  <cp:lastPrinted>2024-11-28T13:00:00Z</cp:lastPrinted>
  <dcterms:modified xsi:type="dcterms:W3CDTF">2024-12-18T13:10:00Z</dcterms:modified>
  <cp:revision>2</cp:revision>
  <dc:subject/>
  <dc:title/>
</cp:coreProperties>
</file>