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307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stimil Jac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Dolního rybníka 3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 02 Svit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736 40 0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8203183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í osoba: 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 +420 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................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0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lastimil Jac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Dolního rybníka 3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8 02 Svit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736 40 0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8203183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taktní osoba: 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 +420 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................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01.10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áme u Vás: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opravu havárie sprch v šatnách ULP v areálu Zimního stadionu, jedná se o sprchy mezi šatnami č. 11 a 14. </w:t>
      </w:r>
    </w:p>
    <w:p>
      <w:pPr>
        <w:pStyle w:val="Normal"/>
        <w:spacing w:before="80" w:after="0"/>
        <w:jc w:val="both"/>
        <w:rPr/>
      </w:pPr>
      <w:r>
        <w:rPr/>
        <w:t xml:space="preserve">Zhotovitel přejímá záruku za jakost díla v délce trvání </w:t>
      </w:r>
      <w:r>
        <w:rPr>
          <w:b/>
        </w:rPr>
        <w:t>60 měsíců</w:t>
      </w:r>
      <w:r>
        <w:rPr/>
        <w:t xml:space="preserve"> ode dne předání díla. 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Soupis prováděných prací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Osekání stávajících obkladů a dlažeb v prostoru sprchy 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Vystěrkování podkladů před instalací HI stěrky 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Provedení bandáží a hydroizolačních stěrek v celé ploše 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Provedení nových obkladů a dlažeb, ukončeno do nerezových lišt - obklady a dlažby uvažovány velikosti max. 30 x 60 cm – vzor dlažeb a obkladů bude řešen individuálně s ohledem na již provedené opravy v budově šaten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Usazení nové vpusti a instalace baterií se sprchou 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Úklid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ísto dodání: Svitavy, U Stadionu 15</w:t>
        <w:tab/>
        <w:tab/>
        <w:t>Termín dodání: 20.12.202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 bez DPH: do 48 000,- Kč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1.1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1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4:00Z</dcterms:created>
  <dc:creator>Kamil Svoboda</dc:creator>
  <dc:description/>
  <cp:keywords/>
  <dc:language>en-US</dc:language>
  <cp:lastModifiedBy>olsanb</cp:lastModifiedBy>
  <cp:lastPrinted>2012-09-11T09:34:00Z</cp:lastPrinted>
  <dcterms:modified xsi:type="dcterms:W3CDTF">2024-12-18T11:15:00Z</dcterms:modified>
  <cp:revision>7</cp:revision>
  <dc:subject/>
  <dc:title/>
</cp:coreProperties>
</file>