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SMLOUVA O SPOLUPRÁCI PŘI ODBĚRU „NÁHRADNÍHO PLNĚNÍ“ V ROCE 2025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zavřená dle § 1746 odst. 2. zák. č.89/2012 Sb., občanského zákoníku ve znění pozdějších předpisů a ve smyslu zák. č. 435/2004 Sb., o zaměstnanosti, ve znění pozdějších předpisů, mezi níže uvedenými smluvními stranami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Dodavatel: </w:t>
        <w:tab/>
        <w:t xml:space="preserve"> </w:t>
        <w:tab/>
        <w:tab/>
        <w:t>Panep CZ s.r.o.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Brněnská 1246, 665 01 Rosice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2690924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2690924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Jednající:</w:t>
        <w:tab/>
        <w:tab/>
        <w:tab/>
        <w:t>Mgr. Radek Patočka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Bankovní spojení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ab/>
        <w:t>Komerční banka, a.s.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Číslo účtu:</w:t>
        <w:tab/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86-4522320237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Kontaktní osoba :</w:t>
        <w:tab/>
        <w:tab/>
        <w:tab/>
        <w:t xml:space="preserve">Mgr. Miroslav Mynář, tel.: 602 531 340., 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-mail: miroslav.mynar@panep.cz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ále jen „</w:t>
      </w:r>
      <w:r>
        <w:rPr>
          <w:b/>
          <w:bCs/>
          <w:sz w:val="20"/>
          <w:szCs w:val="20"/>
        </w:rPr>
        <w:t xml:space="preserve">dodavatel“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Odběratel:     </w:t>
        <w:tab/>
        <w:tab/>
        <w:tab/>
        <w:tab/>
        <w:t xml:space="preserve">Nemocnice ve Frýdku-Místku, p.o.   </w:t>
        <w:tab/>
        <w:tab/>
        <w:t xml:space="preserve">            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El.Krásnohorské 321, 738 01  Frýdek-Mí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</w:t>
      </w:r>
      <w:r>
        <w:rPr>
          <w:rStyle w:val="Platne1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</w:t>
        <w:tab/>
        <w:t>0053418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 xml:space="preserve">                     </w:t>
        <w:tab/>
        <w:t>CZ00534188</w:t>
      </w:r>
    </w:p>
    <w:p>
      <w:pPr>
        <w:pStyle w:val="Header"/>
        <w:tabs>
          <w:tab w:val="left" w:pos="708" w:leader="none"/>
          <w:tab w:val="left" w:pos="3540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jící: </w:t>
        <w:tab/>
        <w:t>Ing. Tomáš Stejskal MBA, LL.M</w:t>
        <w:tab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>MONETA Money Ban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lo účtu:                                         </w:t>
        <w:tab/>
        <w:t>174-63407764/0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ále jen ,,</w:t>
      </w:r>
      <w:r>
        <w:rPr>
          <w:b/>
          <w:bCs/>
          <w:sz w:val="20"/>
          <w:szCs w:val="20"/>
        </w:rPr>
        <w:t>odběratel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davatel dlouhodobě zaměstnává více než 50 % osob se zdravotním postižením a jeho hlavním záměrem při uzavírání této smlouvy je zajištění potřebného množství zakázek s cílem zajistit svým zaměstnancům stabilitu pracovního poměru a ochránit je před nezaměstnaností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dběratel uzavřením této smlouvy podporuje záměr dodavatele plnohodnotně začlenit osoby se zdravotním postižením do pracovního procesu a podporovat jejich uplatnění na trhu prác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polu na základě uzavřených smluv (kupní smlouva, smlouva o dílo, rámcové smlouvy apod.) nebo objednávek udržují pravidelný obchodní styk, v rámci kterého dodavatel dodává odběrateli výrobky nebo služby v těchto dokumentech specifikované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sz w:val="20"/>
        </w:rPr>
      </w:pPr>
      <w:r>
        <w:rPr>
          <w:sz w:val="20"/>
          <w:szCs w:val="20"/>
        </w:rPr>
        <w:t>Odběratel prohlašuje, že v době uzavření této smlouvy není v úpadku, nebylo proti němu zahájeno insolvenční řízení, na jeho majetek nebyl prohlášen konkurz a není proti němu veden soudní výkon rozhodnutí ani exekuce. Pokud by některá z těchto skutečností nastala, je odběratel neprodleně povinen o tom vyrozumět dodavatel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Smluvní strany prohlašují, že údaje uvedené v záhlaví této smlouvy a taktéž oprávnění k podnikání jsou v souladu s právní skutečností v době uzavření příslušných smluv nebo objednávek při pravidelném obchodním styku. Smluvní strany prohlašují, že změny dotčených údajů oznámí neprodleně druhé smluvní straně.</w:t>
      </w:r>
    </w:p>
    <w:p>
      <w:pPr>
        <w:pStyle w:val="Normal"/>
        <w:shd w:fill="FFFFFF" w:val="clear"/>
        <w:spacing w:before="3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. Předmět</w:t>
      </w:r>
      <w:r>
        <w:rPr>
          <w:b/>
          <w:sz w:val="20"/>
          <w:szCs w:val="20"/>
        </w:rPr>
        <w:t xml:space="preserve"> smlouvy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Předmětem této smlouvy je úprava vzájemných práv a závazků výše uvedených smluvních stran pří uzavírání budoucích nebo plnění stávajících smluv (kupní smlouva, smlouva o dílo, rámcové smlouvy apod.) nebo objednávek, na základě kterých odběratel odebírá od dodavatele plnění výrobky nebo služby po dobu platnosti této smlouvy a to v souvislosti s poskytováním tzv. „náhradního plnění“ ve smyslu § 81 odst. 2. písm. b) z. č. 435/2004 Sb., o zaměstnanosti, ve znění pozdějších předpisů (dále jen jako „zákon“).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I. Povinnosti dodavatele a odběratele při uzavírání budoucích kupních smlu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se zavazuje, že na veškeré daňové doklady - faktury, které mají datum uskutečnění zdanitelného plnění v období od 1. 1. 2025 do 31. 12. 2025 a současně, které byly odběratelem uhrazeny nejpozději do 31. 1. 2025, poskytne odběrateli odpovídající náhradní plnění a to do maximální výše odpovídající částce </w:t>
      </w:r>
      <w:r>
        <w:rPr>
          <w:b/>
          <w:sz w:val="20"/>
          <w:szCs w:val="20"/>
        </w:rPr>
        <w:t xml:space="preserve">700 000,- </w:t>
      </w:r>
      <w:r>
        <w:rPr>
          <w:sz w:val="20"/>
          <w:szCs w:val="20"/>
        </w:rPr>
        <w:t xml:space="preserve"> Kč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2. Dodavatel se zavazuje</w:t>
      </w:r>
      <w:r>
        <w:rPr>
          <w:sz w:val="16"/>
          <w:szCs w:val="20"/>
        </w:rPr>
        <w:t xml:space="preserve"> </w:t>
      </w:r>
      <w:r>
        <w:rPr>
          <w:sz w:val="20"/>
        </w:rPr>
        <w:t xml:space="preserve">nejpozději do 30 kalendářních dnů od zaplacení poskytnutého plnění dodavatelem zadat údaje o poskytnutém plnění do „Elektronické evidence náhradního plnění“ (dále jen jako „evidence“) vedené Ministerstvem práce a sociálních věcí podle § 84 záko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>Dodavatel bude do evidence v souladu se zákonem zadávat následující údaje</w:t>
      </w:r>
      <w:r>
        <w:rPr>
          <w:sz w:val="20"/>
          <w:szCs w:val="20"/>
        </w:rPr>
        <w:t>:</w:t>
      </w:r>
      <w:r>
        <w:rPr>
          <w:bCs/>
          <w:sz w:val="20"/>
          <w:szCs w:val="22"/>
        </w:rPr>
        <w:t xml:space="preserve"> </w:t>
      </w:r>
    </w:p>
    <w:p>
      <w:pPr>
        <w:pStyle w:val="Normal"/>
        <w:spacing w:before="280" w:after="28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průměrný roční přepočtený počet</w:t>
      </w:r>
      <w:r>
        <w:rPr>
          <w:sz w:val="20"/>
          <w:szCs w:val="20"/>
        </w:rPr>
        <w:t xml:space="preserve"> zaměstnanců, kteří jsou osobami se zdravotním postižením </w:t>
      </w:r>
      <w:r>
        <w:rPr>
          <w:b/>
          <w:bCs/>
          <w:sz w:val="20"/>
          <w:szCs w:val="20"/>
        </w:rPr>
        <w:t>za předchozí kalendářní rok</w:t>
      </w:r>
      <w:r>
        <w:rPr>
          <w:sz w:val="20"/>
          <w:szCs w:val="20"/>
        </w:rPr>
        <w:t xml:space="preserve"> pro účely výpočtu limitu stanoveného podle § 81 odst. 3 zákona</w:t>
      </w:r>
    </w:p>
    <w:p>
      <w:pPr>
        <w:pStyle w:val="Normal"/>
        <w:spacing w:before="280" w:after="28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průměrné čtvrtletní přepočtené počty</w:t>
      </w:r>
      <w:r>
        <w:rPr>
          <w:sz w:val="20"/>
          <w:szCs w:val="20"/>
        </w:rPr>
        <w:t xml:space="preserve"> zaměstnanců </w:t>
      </w:r>
      <w:r>
        <w:rPr>
          <w:b/>
          <w:bCs/>
          <w:sz w:val="20"/>
          <w:szCs w:val="20"/>
        </w:rPr>
        <w:t>v daném kalendářním roce</w:t>
      </w:r>
      <w:r>
        <w:rPr>
          <w:sz w:val="20"/>
          <w:szCs w:val="20"/>
        </w:rPr>
        <w:t xml:space="preserve"> pro účely zjištění splnění podmínky zaměstnávání 50 % osob se zdravotním postižením,</w:t>
      </w:r>
    </w:p>
    <w:p>
      <w:pPr>
        <w:pStyle w:val="Normal"/>
        <w:spacing w:before="280" w:after="28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identifikační údaje</w:t>
      </w:r>
      <w:r>
        <w:rPr>
          <w:sz w:val="20"/>
          <w:szCs w:val="20"/>
        </w:rPr>
        <w:t xml:space="preserve"> dodavatele a odběratele,</w:t>
      </w:r>
    </w:p>
    <w:p>
      <w:pPr>
        <w:pStyle w:val="Normal"/>
        <w:spacing w:before="280" w:after="28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cenu</w:t>
      </w:r>
      <w:r>
        <w:rPr>
          <w:sz w:val="20"/>
          <w:szCs w:val="20"/>
        </w:rPr>
        <w:t xml:space="preserve"> dodaných výrobků, služeb či realizovaných zakázek bez DPH (jedná se o částku započitatelnou do náhradního plnění)</w:t>
      </w:r>
    </w:p>
    <w:p>
      <w:pPr>
        <w:pStyle w:val="Normal"/>
        <w:spacing w:before="280" w:after="28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-    </w:t>
      </w:r>
      <w:r>
        <w:rPr>
          <w:b/>
          <w:bCs/>
          <w:sz w:val="20"/>
          <w:szCs w:val="20"/>
        </w:rPr>
        <w:t>datum dodání</w:t>
      </w:r>
      <w:r>
        <w:rPr>
          <w:sz w:val="20"/>
          <w:szCs w:val="20"/>
        </w:rPr>
        <w:t xml:space="preserve"> výrobků, služeb nebo realizace zakázek,</w:t>
      </w:r>
    </w:p>
    <w:p>
      <w:pPr>
        <w:pStyle w:val="Normal"/>
        <w:spacing w:before="280" w:after="280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číslo dokladu</w:t>
      </w:r>
      <w:r>
        <w:rPr>
          <w:sz w:val="20"/>
          <w:szCs w:val="20"/>
        </w:rPr>
        <w:t>, jímž byla vyúčtována dodávka výrobků, služeb nebo zakázek,</w:t>
      </w:r>
    </w:p>
    <w:p>
      <w:pPr>
        <w:pStyle w:val="Normal"/>
        <w:spacing w:before="280" w:after="280"/>
        <w:ind w:left="708" w:right="0" w:hanging="0"/>
        <w:rPr>
          <w:bCs/>
          <w:sz w:val="20"/>
          <w:szCs w:val="22"/>
        </w:rPr>
      </w:pPr>
      <w:r>
        <w:rPr>
          <w:sz w:val="20"/>
          <w:szCs w:val="20"/>
        </w:rPr>
        <w:t xml:space="preserve">-    </w:t>
      </w:r>
      <w:r>
        <w:rPr>
          <w:b/>
          <w:bCs/>
          <w:sz w:val="20"/>
          <w:szCs w:val="20"/>
        </w:rPr>
        <w:t>datum zaplacení</w:t>
      </w:r>
      <w:r>
        <w:rPr>
          <w:sz w:val="20"/>
          <w:szCs w:val="20"/>
        </w:rPr>
        <w:t xml:space="preserve"> odebraných výrobků, služeb nebo realizovaných zakázek.</w:t>
      </w:r>
    </w:p>
    <w:p>
      <w:pPr>
        <w:pStyle w:val="BodyTextInden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BodyTextInden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Dodavatel se dále zavazuje při zadávání údajů </w:t>
      </w:r>
      <w:r>
        <w:rPr>
          <w:sz w:val="20"/>
          <w:szCs w:val="20"/>
        </w:rPr>
        <w:t xml:space="preserve">do evidence podle této smlouvy uvést e-mailovou </w:t>
      </w:r>
      <w:r>
        <w:rPr>
          <w:sz w:val="20"/>
        </w:rPr>
        <w:t xml:space="preserve">adresu odběratele </w:t>
      </w:r>
      <w:r>
        <w:rPr>
          <w:rStyle w:val="InternetLink"/>
          <w:sz w:val="20"/>
        </w:rPr>
        <w:t>nahradni-plneni@nemfm.cz</w:t>
      </w:r>
      <w:r>
        <w:rPr>
          <w:sz w:val="20"/>
        </w:rPr>
        <w:t xml:space="preserve">  pro účely automatického odeslání zprávy odběrateli s odkazem na potvrzení dodávky. </w:t>
      </w:r>
      <w:r>
        <w:rPr>
          <w:sz w:val="20"/>
          <w:szCs w:val="20"/>
        </w:rPr>
        <w:t>Na tomto e-mailu odběratel potvrdí evidované údaje nebo je vrátí dodavateli k opravě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360" w:after="0"/>
        <w:ind w:left="0" w:right="72" w:hanging="0"/>
        <w:jc w:val="center"/>
        <w:rPr>
          <w:rFonts w:eastAsia="Calibri"/>
          <w:color w:val="1F1F1F"/>
          <w:sz w:val="20"/>
          <w:szCs w:val="20"/>
          <w:lang w:eastAsia="en-US"/>
        </w:rPr>
      </w:pPr>
      <w:r>
        <w:rPr>
          <w:b/>
          <w:sz w:val="20"/>
          <w:szCs w:val="20"/>
        </w:rPr>
        <w:t>IV. Platnost a účinnost smlouvy, doba trvá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1F1F1F"/>
          <w:sz w:val="20"/>
          <w:szCs w:val="20"/>
        </w:rPr>
      </w:pPr>
      <w:r>
        <w:rPr>
          <w:rFonts w:eastAsia="Calibri"/>
          <w:color w:val="1F1F1F"/>
          <w:sz w:val="20"/>
          <w:szCs w:val="20"/>
          <w:lang w:eastAsia="en-US"/>
        </w:rPr>
        <w:t xml:space="preserve">Odběratel je jako příspěvková organizace povinen tuto smlouvu zveřejnit v registru smluv dle zákona č. 340/2015 Sb., o registru smluv, ve znění pozdějších předpisů. </w:t>
      </w:r>
      <w:r>
        <w:rPr>
          <w:sz w:val="20"/>
          <w:szCs w:val="20"/>
        </w:rPr>
        <w:t xml:space="preserve">Smluvní strany souhlasí se zveřejněním veškerých informací týkajících se závazkového vztahu založeného mezi smluvními stranami touto smlouvou, zejména vlastního obsahu této smlouvy, a to způsobem a v rozsahu požadovaném uvedeným zákonem s výjimkou </w:t>
      </w:r>
      <w:r>
        <w:rPr>
          <w:rFonts w:eastAsia="Calibri"/>
          <w:color w:val="1F1F1F"/>
          <w:sz w:val="20"/>
          <w:szCs w:val="20"/>
          <w:lang w:eastAsia="en-US"/>
        </w:rPr>
        <w:t>údajů, které se v registru smluv nezveřejňují</w:t>
      </w:r>
      <w:r>
        <w:rPr>
          <w:sz w:val="20"/>
          <w:szCs w:val="20"/>
        </w:rPr>
        <w:t xml:space="preserve">. </w:t>
      </w:r>
      <w:r>
        <w:rPr>
          <w:rFonts w:eastAsia="Calibri"/>
          <w:color w:val="1F1F1F"/>
          <w:sz w:val="20"/>
          <w:szCs w:val="20"/>
          <w:lang w:eastAsia="en-US"/>
        </w:rPr>
        <w:t>Zveřejnění se zavazuje provést odběratel bez zbytečného odkladu po uzavření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0"/>
          <w:szCs w:val="20"/>
        </w:rPr>
      </w:pPr>
      <w:r>
        <w:rPr>
          <w:color w:val="1F1F1F"/>
          <w:sz w:val="20"/>
          <w:szCs w:val="20"/>
        </w:rPr>
        <w:t>Tato smlouva nabývá platnosti okamžikem jejího podpisu oprávněnými zástupci obou smluvních stran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ato smlouva se uzavírá na dobu určitou do 15. 2. 20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uto smlouvu lze ukončit též písemnou dohodou smluvních stran.</w:t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120" w:after="0"/>
        <w:ind w:left="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11880" w:leader="none"/>
        </w:tabs>
        <w:spacing w:before="360" w:after="0"/>
        <w:ind w:left="0" w:right="72" w:hanging="0"/>
        <w:jc w:val="center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V. 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Ve věcech výslovně neupravených touto smlouvou se smluvní vztah založený touto smlouvou řídí zákonem č. 89/2012 Sb., občanský zákoník ve znění pozdějších předpisů a dalšími právními předpisy České republiky. Smluvní strany v souladu s § 558 odst. 2 občanského zákoníku výslovně vylučují použití obchodních zvyklostí ve svém právním styku v souvislosti s touto smlouv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Ustanovení této smlouvy se použijí i na v budoucnu uzavírané smlouvy (kupní smlouva, smlouva o dílo, rámcové smlouvy apod.) nebo objednávky, na základě kterých bude dodavatel dodávat odběrateli výrobky nebo služby v těchto dokumentech specifikované, pokud tyto budoucí smlouvy nebo objednávky nestanoví jina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vým podpisem stvrzují, že smlouva je pro ně určitá a srozumitelná a je uzavřena dle jejich svobodné vůle a nikoliv v tísni a za nápadně nevýhodných podmínek. Smlouva je vyhotovena ve dvou stejnopisech, z nichž každý má platnost originálu a každá smluvní strana obdrží po jednom stejnopisu této smlouvy.      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platnost některého ustanovení této smlouvy nemá za následek neplatnost celé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Tuto smlouvu lze měnit a doplňovat jen na základě písemných číslovaných a oprávněnými zástupci obou smluvních stran podepsaných dodatků k této smlouvě. Všechny dodatky, které budou označeny jako dodatky této smlouvy, jsou nedílnou součástí této smlou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mluvní strany se dohodly, že pro uzavření této smlouvy užijí výhradně písemnou formu a že nechtějí být vázány, nebude-li tato forma dodržena. Tato smlouva se vyhotovuje ve 2 stejnopisech, z nichž každá smluvní strana obdrží jedno vyhotov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Veškeré předchozí ústní nebo písemné ujednání smluvních stran shodující se svým obsahem s obsahem této smlouvy, nejsou považovány za závazné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mluvní strany se zavazují, že uchovají v tajnosti veškeré informace, které získaly v průběhu plnění předmětu této smlouvy, a které nejsou veřejně přístupné anebo se pokládají za důvěrné. V této souvislosti se dále zavazují zajistit utajování těchto informací též všemi svými zaměstnanci i dalšími osobami, které pověří dílčími úkoly v souvislosti s realizací této smlouvy. Toto ustanovení se nevztahuje na vlastní text smlouvy zveřejněný v registru smluv v souladu s čl. IV. odst. 1,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V Rosicích</w:t>
        <w:tab/>
        <w:t>Ve Frýdku-Místku</w:t>
        <w:tab/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</w:t>
        <w:tab/>
        <w:t xml:space="preserve">                      Odběratel: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</w:t>
        <w:tab/>
        <w:t xml:space="preserve">                                        _________________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Radek Patočka</w:t>
        <w:tab/>
        <w:tab/>
        <w:t>Ing. Tomáš Stejskal  MBA, LL.M.</w:t>
        <w:tab/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tel  </w:t>
        <w:tab/>
        <w:tab/>
        <w:t>ředitel</w:t>
      </w:r>
    </w:p>
    <w:p>
      <w:pPr>
        <w:pStyle w:val="Header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ep CZ s.r.o.</w:t>
        <w:tab/>
        <w:tab/>
        <w:t xml:space="preserve">Nemocnice ve Frýdku-Místku, p.o.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7" w:color="000000"/>
      </w:pBdr>
      <w:ind w:left="0" w:right="360" w:hanging="0"/>
      <w:rPr>
        <w:b/>
        <w:b/>
        <w:sz w:val="20"/>
      </w:rPr>
    </w:pPr>
    <w:r>
      <w:rPr>
        <w:b/>
        <w:sz w:val="20"/>
      </w:rPr>
      <w:t>Náhradní plnění 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ragraph">
                <wp:posOffset>14605</wp:posOffset>
              </wp:positionV>
              <wp:extent cx="13608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11.4pt;mso-wrap-distance-left:0pt;mso-wrap-distance-right:0pt;mso-wrap-distance-top:0pt;mso-wrap-distance-bottom:0pt;margin-top:1.15pt;mso-position-vertical-relative:text;margin-left:417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8A003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b/>
      <w:bCs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stavecsmlouvyChar">
    <w:name w:val="Odstavec smlouvy Char"/>
    <w:qFormat/>
    <w:rPr>
      <w:rFonts w:ascii="Calibri" w:hAnsi="Calibri" w:cs="Calibri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komenteChar">
    <w:name w:val="Text komentáře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Odstavecsmlouvy">
    <w:name w:val="Odstavec smlouvy"/>
    <w:basedOn w:val="TextBody"/>
    <w:qFormat/>
    <w:pPr>
      <w:numPr>
        <w:ilvl w:val="0"/>
        <w:numId w:val="8"/>
      </w:numPr>
      <w:autoSpaceDE w:val="true"/>
      <w:spacing w:before="120" w:after="120"/>
      <w:jc w:val="both"/>
      <w:outlineLvl w:val="1"/>
    </w:pPr>
    <w:rPr>
      <w:rFonts w:ascii="Calibri" w:hAnsi="Calibri" w:cs="Times New Roman"/>
      <w:sz w:val="20"/>
      <w:szCs w:val="20"/>
    </w:rPr>
  </w:style>
  <w:style w:type="paragraph" w:styleId="Odrazkysmlouva">
    <w:name w:val="Odrazky_smlouva"/>
    <w:basedOn w:val="TextBody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true"/>
      <w:spacing w:before="40" w:after="40"/>
      <w:jc w:val="both"/>
      <w:outlineLvl w:val="3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6:00Z</dcterms:created>
  <dc:creator>USP</dc:creator>
  <dc:description/>
  <dc:language>en-US</dc:language>
  <cp:lastModifiedBy/>
  <cp:lastPrinted>2022-01-03T13:48:00Z</cp:lastPrinted>
  <dcterms:modified xsi:type="dcterms:W3CDTF">2024-12-16T09:47:39Z</dcterms:modified>
  <cp:revision>8</cp:revision>
  <dc:subject/>
  <dc:title>KUPNÍ  SMLOUVA</dc:title>
</cp:coreProperties>
</file>