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b/>
          <w:b/>
          <w:i/>
          <w:i/>
          <w:iCs/>
          <w:spacing w:val="32"/>
        </w:rPr>
      </w:pPr>
      <w:r>
        <w:rPr>
          <w:b/>
          <w:i/>
          <w:iCs/>
          <w:spacing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4/OBJ/086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um vystavení: 20. 12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303C4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03C49"/>
                              </w:rPr>
                              <w:t>Agrall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>Sídlo Brantice, 671 61 Prosiměři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 xml:space="preserve">IČO 26907542, DIČ CZ26907542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303C49"/>
                              </w:rPr>
                              <w:t>Tel.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color w:val="303C49"/>
                        </w:rPr>
                      </w:pPr>
                      <w:r>
                        <w:rPr>
                          <w:b/>
                          <w:bCs/>
                          <w:color w:val="303C49"/>
                        </w:rPr>
                        <w:t>Agrall s.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>Sídlo Brantice, 671 61 Prosiměřice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 xml:space="preserve">IČO 26907542, DIČ CZ26907542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 xml:space="preserve">E-mail: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303C49"/>
                        </w:rPr>
                        <w:t>Tel.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Ing. Petr 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Ing. Petr Eim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Objednáváme u Vás opravu traktoru Class 2208 (Ares 697)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7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a traktor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lumačově dne: 20. 12. 2024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659017,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5:00Z</dcterms:created>
  <dc:creator>VEGL</dc:creator>
  <dc:description/>
  <cp:keywords/>
  <dc:language>en-US</dc:language>
  <cp:lastModifiedBy>Mgr. Božena Soušková</cp:lastModifiedBy>
  <cp:lastPrinted>2024-12-20T08:08:00Z</cp:lastPrinted>
  <dcterms:modified xsi:type="dcterms:W3CDTF">2024-12-20T17:51:00Z</dcterms:modified>
  <cp:revision>3</cp:revision>
  <dc:subject/>
  <dc:title>ZEMSKÝ</dc:title>
</cp:coreProperties>
</file>