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12670" cy="405765"/>
            <wp:effectExtent l="0" t="0" r="0" b="0"/>
            <wp:docPr id="1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, SNĚDOVICE 1, 411 74 SNĚDOVICE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ředitel organizace Mgr. Rostislav Kolačev, tel. 416 857 220, e mail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info@uspsnedovice.cz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www.uspsnedovice.cz</w:t>
        </w:r>
      </w:hyperlink>
      <w:r>
        <w:rPr>
          <w:rFonts w:cs="Arial" w:ascii="Arial" w:hAnsi="Arial"/>
          <w:b/>
          <w:sz w:val="20"/>
          <w:szCs w:val="20"/>
        </w:rPr>
        <w:t>, ID: dasvk4h</w:t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jc w:val="center"/>
        <w:rPr>
          <w:rFonts w:ascii="Century Gothic" w:hAnsi="Century Gothic" w:cs="Arial"/>
          <w:szCs w:val="24"/>
          <w:lang w:val="cs-CZ"/>
        </w:rPr>
      </w:pPr>
      <w:r>
        <w:rPr>
          <w:rFonts w:cs="Arial" w:ascii="Century Gothic" w:hAnsi="Century Gothic"/>
          <w:b/>
          <w:szCs w:val="24"/>
        </w:rPr>
        <w:t>OBJEDNÁVKA                číslo  :  VZ-103/2024                ze dne : 10</w:t>
      </w:r>
      <w:r>
        <w:rPr>
          <w:rFonts w:cs="Arial" w:ascii="Century Gothic" w:hAnsi="Century Gothic"/>
          <w:b/>
          <w:szCs w:val="24"/>
          <w:lang w:val="cs-CZ"/>
        </w:rPr>
        <w:t>.12.</w:t>
      </w:r>
      <w:r>
        <w:rPr>
          <w:rFonts w:cs="Arial" w:ascii="Century Gothic" w:hAnsi="Century Gothic"/>
          <w:b/>
          <w:szCs w:val="24"/>
        </w:rPr>
        <w:t>2024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cs-CZ"/>
        </w:rPr>
      </w:pPr>
      <w:r>
        <w:rPr>
          <w:rFonts w:cs="Arial" w:ascii="Century Gothic" w:hAnsi="Century Gothic"/>
          <w:b/>
          <w:szCs w:val="24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51"/>
      </w:tblGrid>
      <w:tr>
        <w:trPr>
          <w:trHeight w:val="24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Dodavatel :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SE, spol. s r.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erudova 957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96 01 Humpolec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IČO: 45033145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Odběratel 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</w:rPr>
              <w:t>Ústav sociální péče pro tělesně postižené dospělé Snědovice, příspěvková organizac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nědovice 1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1 74    S n ě d o v i c 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Arial"/>
          <w:b/>
          <w:b/>
          <w:sz w:val="8"/>
          <w:szCs w:val="8"/>
        </w:rPr>
      </w:pPr>
      <w:r>
        <w:rPr>
          <w:rFonts w:eastAsia="Century Gothic" w:cs="Arial" w:ascii="Century Gothic" w:hAnsi="Century Gothic"/>
          <w:b/>
          <w:sz w:val="8"/>
          <w:szCs w:val="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ecifika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č</w:t>
            </w:r>
          </w:p>
        </w:tc>
      </w:tr>
      <w:tr>
        <w:trPr>
          <w:trHeight w:val="2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 základe cenové nabídky ze dne 5.12.2024 u Vás tímto závazně objednávám okopové plechy na protipožární dveře a 2 ks elektrických samozavíračů.</w:t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Platba fakturou po dodání zbož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na bez DPH: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53.072,-Kč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>Cena včetně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>DPH 21%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9.440,64,- Kč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ermín dodání: do 31.12.2024                   Cena celkem (včetně DPH) :  59.440,64,- Kč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ystavil : 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doucí technického úseku</w:t>
        <w:tab/>
        <w:t xml:space="preserve">                                                        Ve Snědovicích dne : 10.12.2024</w:t>
      </w:r>
    </w:p>
    <w:p>
      <w:pPr>
        <w:pStyle w:val="Normal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právce rozpočtu:                                                          Zástupce ředitele:  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ne:                                                                                  dne :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Dodávka bude realizována ve věcném plnění, lhůtě, kvalitě a ceně uvedené na objednávce. Objednatel proplatí fakturu do 14 kalendářních dnů od data doručení faktury. Smluvní pokuta z prodlení úhrady faktury činí 0,1 % z dlužné částky za každý započatý den z prodlení. Smluvní pokuta za nedodržení termínu dodání činí 0,1% z částky za každý započatý den z prodlení. Objednatel má právo uplatněné smluvní pokuty odečíst dodavateli z fak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snedovice.cz" TargetMode="External"/><Relationship Id="rId4" Type="http://schemas.openxmlformats.org/officeDocument/2006/relationships/hyperlink" Target="http://www.uspsned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6:00Z</dcterms:created>
  <dc:creator>Ekonom PCWIN7</dc:creator>
  <dc:description/>
  <cp:keywords/>
  <dc:language>en-US</dc:language>
  <cp:lastModifiedBy>Rostislav Kolačev</cp:lastModifiedBy>
  <cp:lastPrinted>2024-06-05T14:30:00Z</cp:lastPrinted>
  <dcterms:modified xsi:type="dcterms:W3CDTF">2024-12-20T14:58:00Z</dcterms:modified>
  <cp:revision>4</cp:revision>
  <dc:subject/>
  <dc:title/>
</cp:coreProperties>
</file>